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2.3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12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12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ЛОКАЛЬНЫЙ СМЕТНЫЙ РАСЧЕТ №ЛСР -01-01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Восстановление и закрепление осей улиц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bookmarkStart w:id="0" w:name="dst100844"/>
      <w:bookmarkEnd w:id="0"/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Капитальный ремонт проезжей части улицы Новгородская в деревне Ящерово Рощинского сельского поселения Валдайского муниципального района Новгородской области</w:t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>Основание. МК/26.11.2021-ТКР, ВОР №1, Акт технического обследования  от 20.01.2022 г.</w:t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 xml:space="preserve">Составлен в базисном уровне цен 2001 года с пересчетом в текущий уровень  цен на 1 квартал 2022 года </w:t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6096"/>
        <w:gridCol w:w="4678"/>
        <w:gridCol w:w="2551"/>
        <w:gridCol w:w="1265"/>
        <w:gridCol w:w="10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 предприятия, здания, сооружения или 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частей, глав, таблиц, процентов, параграфов и пунктов указаний к разделу Справочник базовых цен на проектные и изыскательские работы для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чет стоимости: (a + bx) x K или (объем строитель- но-монтажных работ) x про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100 или количество x ц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им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bookmarkStart w:id="3" w:name="dst100852"/>
            <w:bookmarkEnd w:id="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тегория сложности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Разбивка трассы и осей сооружений от существующей ситуации при длине трассы, км: свыше 0,5 до 1,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объ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Ц на инж. -геод. изыскания, 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Часть 2. Глава 3 табл.14 п.12; к=0,85 п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ь 2.Глава 3. табл.14 п.12; К=1,2 п.15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648*1*0,85</w:t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5*1*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550,80</w:t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550,80</w:t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,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ы по внутреннему тран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Ц на инж. -геод. изыскания, 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указания п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,80*8,7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ы по организации и ликвидации работ на объекте К=2,5 (прил.1 к п.13 Общих указ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Ц на инж.-геод. изыскания, 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указания п.13 К=2,5 п13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550,80+48,20)*6%* 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89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того в базисном уровне цен на 01.01.200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550,80+318,00+48,20+ 8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6,85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смете в базисном уровне цен 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01.01.200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исьма Госстроя России от 04.01.2001 г. № АШ -9/10 и от 07.10.1999 г. № АШ -3412 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1006,85/1,2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79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смете в текущем уровне цен 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квартал 202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исьмо Минстроя России от 07.02.2022 №4153-ИФ/09, Приложен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1006,85 *4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92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val="ru-RU" w:eastAsia="ru-RU"/>
        </w:rPr>
      </w:pPr>
      <w:bookmarkStart w:id="4" w:name="dst100847"/>
      <w:bookmarkEnd w:id="4"/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0"/>
      </w:tblGrid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Составил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ru-RU" w:eastAsia="ru-RU"/>
              </w:rPr>
              <w:t>инженер – сметчик                                       Болдырева Г.А.</w:t>
            </w:r>
          </w:p>
        </w:tc>
      </w:tr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u-RU" w:eastAsia="ru-RU"/>
              </w:rPr>
              <w:t>(должность, подпись, расшифровка)</w:t>
            </w:r>
          </w:p>
        </w:tc>
      </w:tr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Проверил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ru-RU" w:eastAsia="ru-RU"/>
              </w:rPr>
              <w:t>ГАП____________________Силаев Г.А.</w:t>
            </w:r>
          </w:p>
        </w:tc>
      </w:tr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u-RU" w:eastAsia="ru-RU"/>
              </w:rPr>
              <w:t>(должность, подпись, расшифровка)</w:t>
            </w:r>
          </w:p>
        </w:tc>
      </w:tr>
    </w:tbl>
    <w:p>
      <w:pPr>
        <w:sectPr>
          <w:type w:val="nextPage"/>
          <w:pgSz w:orient="landscape" w:w="16820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  <w:bookmarkStart w:id="5" w:name="br1"/>
      <w:bookmarkEnd w:id="5"/>
    </w:p>
    <w:p>
      <w:pPr>
        <w:pStyle w:val="Normal"/>
        <w:widowControl w:val="false"/>
        <w:pBdr/>
        <w:spacing w:lineRule="exact" w:line="154" w:before="0" w:after="0"/>
        <w:jc w:val="left"/>
        <w:rPr>
          <w:color w:val="000000"/>
          <w:sz w:val="15"/>
          <w:lang w:val="ru-RU"/>
        </w:rPr>
        <w:framePr w:w="2058" w:h="154" w:x="567" w:y="143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ГРАНД-Смета,</w:t>
      </w:r>
      <w:r>
        <w:rPr>
          <w:color w:val="000000"/>
          <w:sz w:val="15"/>
          <w:lang w:val="ru-RU"/>
        </w:rPr>
        <w:t xml:space="preserve"> </w:t>
      </w:r>
      <w:r>
        <w:rPr>
          <w:rFonts w:cs="Calibri"/>
          <w:color w:val="000000"/>
          <w:sz w:val="15"/>
          <w:lang w:val="ru-RU"/>
        </w:rPr>
        <w:t>версия</w:t>
      </w:r>
      <w:r>
        <w:rPr>
          <w:color w:val="000000"/>
          <w:sz w:val="15"/>
          <w:lang w:val="ru-RU"/>
        </w:rPr>
        <w:t xml:space="preserve"> 2022.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073" w:h="118" w:x="10619" w:y="517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Приложени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15" w:h="118" w:x="8209" w:y="66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Утвержден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каз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42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4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август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2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инстро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Ф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811" w:h="902" w:x="608" w:y="95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аименовани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едакци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метных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18" w:before="666" w:after="0"/>
        <w:jc w:val="left"/>
        <w:rPr>
          <w:rFonts w:ascii="KWASMH+ArialMT" w:hAnsi="KWASMH+ArialMT"/>
          <w:color w:val="000000"/>
          <w:sz w:val="11"/>
          <w:lang w:val="ru-RU"/>
        </w:rPr>
        <w:framePr w:w="2811" w:h="902" w:x="608" w:y="95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аименовани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ограммн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одукт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зменени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мет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ормы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федераль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единич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сценк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дель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оставляющи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к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им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ключен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федеральны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еестр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метных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ормативо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казам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инстро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осси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6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декабр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19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71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72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73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74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75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76/пр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ед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казо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30.03.202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171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172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01.06.202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294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295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30.06.202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352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353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.10.2020</w:t>
      </w:r>
      <w:r>
        <w:rPr>
          <w:rFonts w:ascii="KWASMH+ArialMT" w:hAnsi="KWASMH+ArialMT"/>
          <w:color w:val="000000"/>
          <w:spacing w:val="32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635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636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09.02.202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50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51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4.05.202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320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321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4.06.202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407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408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14.10.202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745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746/пр)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.12.202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961/пр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962/пр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379" w:h="118" w:x="3667" w:y="174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"ГРАНД-Смет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22.1"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0499" w:h="118" w:x="1505" w:y="2006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Капитальны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емон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оезже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аст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улиц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овгородска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деревн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Ящеров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ощинс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ельс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оселени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алдай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униципального</w:t>
      </w:r>
      <w:r>
        <w:rPr>
          <w:rFonts w:ascii="KWASMH+ArialMT" w:hAnsi="KWASMH+ArialMT"/>
          <w:color w:val="000000"/>
          <w:spacing w:val="2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йон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овгородско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бласт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WWNDK+Arial-ItalicMT" w:hAnsi="HWWNDK+Arial-ItalicMT"/>
          <w:color w:val="000000"/>
          <w:sz w:val="11"/>
          <w:lang w:val="ru-RU"/>
        </w:rPr>
        <w:framePr w:w="1521" w:h="118" w:x="5408" w:y="2171" w:hSpace="0" w:vSpace="0" w:wrap="auto" w:vAnchor="margin" w:hAnchor="text" w:hRule="exact"/>
        <w:pBdr/>
      </w:pPr>
      <w:r>
        <w:rPr>
          <w:rFonts w:cs="HWWNDK+Arial-ItalicMT" w:ascii="HWWNDK+Arial-ItalicMT" w:hAnsi="HWWNDK+Arial-ItalicMT"/>
          <w:color w:val="000000"/>
          <w:sz w:val="11"/>
          <w:lang w:val="ru-RU"/>
        </w:rPr>
        <w:t>(наименование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стройки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0499" w:h="118" w:x="1505" w:y="2421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Капитальны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емон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оезже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аст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улиц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овгородска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деревн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Ящеров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ощинс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ельс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оселени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алдай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униципального</w:t>
      </w:r>
      <w:r>
        <w:rPr>
          <w:rFonts w:ascii="KWASMH+ArialMT" w:hAnsi="KWASMH+ArialMT"/>
          <w:color w:val="000000"/>
          <w:spacing w:val="2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йон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овгородско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бласт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WWNDK+Arial-ItalicMT" w:hAnsi="HWWNDK+Arial-ItalicMT"/>
          <w:color w:val="000000"/>
          <w:sz w:val="11"/>
          <w:lang w:val="ru-RU"/>
        </w:rPr>
        <w:framePr w:w="3511" w:h="118" w:x="4543" w:y="2586" w:hSpace="0" w:vSpace="0" w:wrap="auto" w:vAnchor="margin" w:hAnchor="text" w:hRule="exact"/>
        <w:pBdr/>
      </w:pPr>
      <w:r>
        <w:rPr>
          <w:rFonts w:cs="HWWNDK+Arial-ItalicMT" w:ascii="HWWNDK+Arial-ItalicMT" w:hAnsi="HWWNDK+Arial-ItalicMT"/>
          <w:color w:val="000000"/>
          <w:sz w:val="11"/>
          <w:lang w:val="ru-RU"/>
        </w:rPr>
        <w:t>(наименование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объекта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капитального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HMKQTH+Arial-BoldMT" w:hAnsi="HMKQTH+Arial-BoldMT"/>
          <w:color w:val="000000"/>
          <w:sz w:val="20"/>
          <w:lang w:val="ru-RU"/>
        </w:rPr>
        <w:framePr w:w="6596" w:h="205" w:x="3202" w:y="2809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20"/>
          <w:lang w:val="ru-RU"/>
        </w:rPr>
        <w:t>ЛОКАЛЬНЫЙ</w:t>
      </w:r>
      <w:r>
        <w:rPr>
          <w:rFonts w:ascii="HMKQTH+Arial-BoldMT" w:hAnsi="HMKQTH+Arial-BoldMT"/>
          <w:color w:val="000000"/>
          <w:sz w:val="20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20"/>
          <w:lang w:val="ru-RU"/>
        </w:rPr>
        <w:t>СМЕТНЫЙ</w:t>
      </w:r>
      <w:r>
        <w:rPr>
          <w:rFonts w:ascii="HMKQTH+Arial-BoldMT" w:hAnsi="HMKQTH+Arial-BoldMT"/>
          <w:color w:val="000000"/>
          <w:sz w:val="20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20"/>
          <w:lang w:val="ru-RU"/>
        </w:rPr>
        <w:t>РАСЧЕТ</w:t>
      </w:r>
      <w:r>
        <w:rPr>
          <w:rFonts w:ascii="HMKQTH+Arial-BoldMT" w:hAnsi="HMKQTH+Arial-BoldMT"/>
          <w:color w:val="000000"/>
          <w:sz w:val="20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20"/>
          <w:lang w:val="ru-RU"/>
        </w:rPr>
        <w:t>(СМЕТА)</w:t>
      </w:r>
      <w:r>
        <w:rPr>
          <w:rFonts w:ascii="HMKQTH+Arial-BoldMT" w:hAnsi="HMKQTH+Arial-BoldMT"/>
          <w:color w:val="000000"/>
          <w:sz w:val="20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20"/>
          <w:lang w:val="ru-RU"/>
        </w:rPr>
        <w:t>№</w:t>
      </w:r>
      <w:r>
        <w:rPr>
          <w:rFonts w:ascii="HMKQTH+Arial-BoldMT" w:hAnsi="HMKQTH+Arial-BoldMT"/>
          <w:color w:val="000000"/>
          <w:spacing w:val="-1"/>
          <w:sz w:val="20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20"/>
          <w:lang w:val="ru-RU"/>
        </w:rPr>
        <w:t>ЛСР-01-02-0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625" w:h="118" w:x="5363" w:y="316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Подготовитель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WWNDK+Arial-ItalicMT" w:hAnsi="HWWNDK+Arial-ItalicMT"/>
          <w:color w:val="000000"/>
          <w:sz w:val="11"/>
          <w:lang w:val="ru-RU"/>
        </w:rPr>
        <w:framePr w:w="2675" w:h="118" w:x="4907" w:y="3339" w:hSpace="0" w:vSpace="0" w:wrap="auto" w:vAnchor="margin" w:hAnchor="text" w:hRule="exact"/>
        <w:pBdr/>
      </w:pPr>
      <w:r>
        <w:rPr>
          <w:rFonts w:cs="HWWNDK+Arial-ItalicMT" w:ascii="HWWNDK+Arial-ItalicMT" w:hAnsi="HWWNDK+Arial-ItalicMT"/>
          <w:color w:val="000000"/>
          <w:sz w:val="11"/>
          <w:lang w:val="ru-RU"/>
        </w:rPr>
        <w:t>(наименование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конструктивного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решения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45" w:h="362" w:x="608" w:y="35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18" w:before="126" w:after="0"/>
        <w:jc w:val="left"/>
        <w:rPr>
          <w:rFonts w:ascii="KWASMH+ArialMT" w:hAnsi="KWASMH+ArialMT"/>
          <w:color w:val="000000"/>
          <w:sz w:val="11"/>
          <w:lang w:val="ru-RU"/>
        </w:rPr>
        <w:framePr w:w="745" w:h="362" w:x="608" w:y="35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207" w:h="118" w:x="1491" w:y="35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26" w:h="118" w:x="2843" w:y="35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методо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758" w:h="118" w:x="1631" w:y="378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МК/26.11.2021-ТКР,</w:t>
      </w:r>
      <w:r>
        <w:rPr>
          <w:rFonts w:ascii="KWASMH+ArialMT" w:hAnsi="KWASMH+ArialMT"/>
          <w:color w:val="000000"/>
          <w:spacing w:val="2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ОР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2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Ак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ехническ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бследования</w:t>
      </w:r>
      <w:r>
        <w:rPr>
          <w:rFonts w:ascii="KWASMH+ArialMT" w:hAnsi="KWASMH+ArialMT"/>
          <w:color w:val="000000"/>
          <w:spacing w:val="33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.01.2022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WWNDK+Arial-ItalicMT" w:hAnsi="HWWNDK+Arial-ItalicMT"/>
          <w:color w:val="000000"/>
          <w:sz w:val="11"/>
          <w:lang w:val="ru-RU"/>
        </w:rPr>
        <w:framePr w:w="3291" w:h="118" w:x="2268" w:y="3940" w:hSpace="0" w:vSpace="0" w:wrap="auto" w:vAnchor="margin" w:hAnchor="text" w:hRule="exact"/>
        <w:pBdr/>
      </w:pPr>
      <w:r>
        <w:rPr>
          <w:rFonts w:cs="HWWNDK+Arial-ItalicMT" w:ascii="HWWNDK+Arial-ItalicMT" w:hAnsi="HWWNDK+Arial-ItalicMT"/>
          <w:color w:val="000000"/>
          <w:sz w:val="11"/>
          <w:lang w:val="ru-RU"/>
        </w:rPr>
        <w:t>(проектная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и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(или)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иная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техническая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3062" w:h="118" w:x="608" w:y="4224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Составлен(а)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в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текущем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(базисном)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уровне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цен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690" w:h="422" w:x="3667" w:y="4224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кв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22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Январь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00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.)</w:t>
      </w:r>
    </w:p>
    <w:p>
      <w:pPr>
        <w:pStyle w:val="Normal"/>
        <w:widowControl w:val="false"/>
        <w:pBdr/>
        <w:spacing w:lineRule="exact" w:line="118" w:before="186" w:after="0"/>
        <w:ind w:left="454" w:hanging="0"/>
        <w:jc w:val="left"/>
        <w:rPr>
          <w:rFonts w:ascii="KWASMH+ArialMT" w:hAnsi="KWASMH+ArialMT"/>
          <w:color w:val="000000"/>
          <w:sz w:val="11"/>
          <w:lang w:val="ru-RU"/>
        </w:rPr>
        <w:framePr w:w="1690" w:h="422" w:x="3667" w:y="4224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(0,11)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1490" w:h="291" w:x="608" w:y="4528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Сметная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18" w:before="55" w:after="0"/>
        <w:ind w:left="643" w:hanging="0"/>
        <w:jc w:val="left"/>
        <w:rPr>
          <w:rFonts w:ascii="KWASMH+ArialMT" w:hAnsi="KWASMH+ArialMT"/>
          <w:color w:val="000000"/>
          <w:sz w:val="11"/>
          <w:lang w:val="ru-RU"/>
        </w:rPr>
        <w:framePr w:w="1490" w:h="291" w:x="608" w:y="452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исл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3372" w:y="452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.0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236" w:h="464" w:x="1251" w:y="487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троительных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1236" w:h="464" w:x="1251" w:y="487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монтажных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1236" w:h="464" w:x="1251" w:y="487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.04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0.00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0.00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0.0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(0,11)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157" w:hanging="0"/>
        <w:jc w:val="left"/>
        <w:rPr>
          <w:rFonts w:ascii="KWASMH+ArialMT" w:hAnsi="KWASMH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(0)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157" w:hanging="0"/>
        <w:jc w:val="left"/>
        <w:rPr>
          <w:rFonts w:ascii="KWASMH+ArialMT" w:hAnsi="KWASMH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(0)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157" w:hanging="0"/>
        <w:jc w:val="left"/>
        <w:rPr>
          <w:rFonts w:ascii="KWASMH+ArialMT" w:hAnsi="KWASMH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(0)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121" w:h="118" w:x="6218" w:y="487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редств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плату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руд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чих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813" w:h="291" w:x="10622" w:y="487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(0)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213" w:hanging="0"/>
        <w:jc w:val="left"/>
        <w:rPr>
          <w:rFonts w:ascii="KWASMH+ArialMT" w:hAnsi="KWASMH+ArialMT"/>
          <w:color w:val="000000"/>
          <w:sz w:val="11"/>
          <w:lang w:val="ru-RU"/>
        </w:rPr>
        <w:framePr w:w="813" w:h="291" w:x="10622" w:y="487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чел.час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98" w:h="464" w:x="6218" w:y="50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орматив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атрат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руд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чих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2998" w:h="464" w:x="6218" w:y="50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орматив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атрат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руд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KWASMH+ArialMT" w:hAnsi="KWASMH+ArialMT"/>
          <w:color w:val="000000"/>
          <w:sz w:val="11"/>
          <w:lang w:val="ru-RU"/>
        </w:rPr>
        <w:framePr w:w="2998" w:h="464" w:x="6218" w:y="504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Расчетный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измеритель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конструктивн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ешения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887" w:h="118" w:x="10540" w:y="52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0.30</w:t>
      </w:r>
      <w:r>
        <w:rPr>
          <w:rFonts w:ascii="KWASMH+ArialMT" w:hAnsi="KWASMH+ArialMT"/>
          <w:color w:val="000000"/>
          <w:spacing w:val="44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ел.час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904" w:h="118" w:x="1251" w:y="538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прочих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атра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362" w:h="118" w:x="8187" w:y="610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метна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тоимость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базисн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уровн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74" w:h="118" w:x="6866" w:y="626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320" w:h="270" w:x="8205" w:y="626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цен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екуще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уровн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цен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гр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8)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для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2320" w:h="270" w:x="8205" w:y="626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ресурсов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сутствующих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НБ)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25" w:h="118" w:x="10953" w:y="626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метная</w:t>
      </w:r>
    </w:p>
    <w:p>
      <w:pPr>
        <w:pStyle w:val="Normal"/>
        <w:widowControl w:val="false"/>
        <w:pBdr/>
        <w:spacing w:lineRule="exact" w:line="118" w:before="0" w:after="0"/>
        <w:ind w:left="562" w:hanging="0"/>
        <w:jc w:val="left"/>
        <w:rPr>
          <w:rFonts w:ascii="KWASMH+ArialMT" w:hAnsi="KWASMH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тоимость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ндексы</w:t>
      </w:r>
      <w:r>
        <w:rPr>
          <w:rFonts w:ascii="KWASMH+ArialMT" w:hAnsi="KWASMH+ArialMT"/>
          <w:color w:val="000000"/>
          <w:spacing w:val="163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екущем</w:t>
      </w:r>
    </w:p>
    <w:p>
      <w:pPr>
        <w:pStyle w:val="Normal"/>
        <w:widowControl w:val="false"/>
        <w:pBdr/>
        <w:spacing w:lineRule="exact" w:line="118" w:before="34" w:after="0"/>
        <w:ind w:left="569" w:hanging="0"/>
        <w:jc w:val="left"/>
        <w:rPr>
          <w:rFonts w:ascii="KWASMH+ArialMT" w:hAnsi="KWASMH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уровн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цен,</w:t>
      </w:r>
    </w:p>
    <w:p>
      <w:pPr>
        <w:pStyle w:val="Normal"/>
        <w:widowControl w:val="false"/>
        <w:pBdr/>
        <w:spacing w:lineRule="exact" w:line="118" w:before="34" w:after="0"/>
        <w:ind w:left="771" w:hanging="0"/>
        <w:jc w:val="left"/>
        <w:rPr>
          <w:rFonts w:ascii="KWASMH+ArialMT" w:hAnsi="KWASMH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22" w:h="118" w:x="5616" w:y="648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Единиц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71" w:h="118" w:x="741" w:y="656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/п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872" w:h="118" w:x="1658" w:y="656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826" w:h="118" w:x="3363" w:y="656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аименовани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атра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32" w:h="118" w:x="5561" w:y="664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18" w:before="0" w:after="0"/>
        <w:ind w:left="119" w:hanging="0"/>
        <w:jc w:val="left"/>
        <w:rPr>
          <w:rFonts w:ascii="KWASMH+ArialMT" w:hAnsi="KWASMH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се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</w:t>
      </w:r>
    </w:p>
    <w:p>
      <w:pPr>
        <w:pStyle w:val="Normal"/>
        <w:widowControl w:val="false"/>
        <w:pBdr/>
        <w:spacing w:lineRule="exact" w:line="118" w:before="34" w:after="0"/>
        <w:ind w:left="119" w:hanging="0"/>
        <w:jc w:val="left"/>
        <w:rPr>
          <w:rFonts w:ascii="KWASMH+ArialMT" w:hAnsi="KWASMH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учетом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18" w:before="34" w:after="0"/>
        <w:ind w:left="186" w:hanging="0"/>
        <w:jc w:val="left"/>
        <w:rPr>
          <w:rFonts w:ascii="KWASMH+ArialMT" w:hAnsi="KWASMH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тов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118" w:x="6431" w:y="697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74" w:h="270" w:x="6832" w:y="697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18" w:before="34" w:after="0"/>
        <w:ind w:left="207" w:hanging="0"/>
        <w:jc w:val="left"/>
        <w:rPr>
          <w:rFonts w:ascii="KWASMH+ArialMT" w:hAnsi="KWASMH+ArialMT"/>
          <w:color w:val="000000"/>
          <w:sz w:val="11"/>
          <w:lang w:val="ru-RU"/>
        </w:rPr>
        <w:framePr w:w="774" w:h="270" w:x="6832" w:y="697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74" w:h="118" w:x="8836" w:y="697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59" w:h="498" w:x="8183" w:y="705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единицу</w:t>
      </w:r>
    </w:p>
    <w:p>
      <w:pPr>
        <w:pStyle w:val="Normal"/>
        <w:widowControl w:val="false"/>
        <w:pBdr/>
        <w:spacing w:lineRule="exact" w:line="118" w:before="262" w:after="0"/>
        <w:ind w:left="266" w:hanging="0"/>
        <w:jc w:val="left"/>
        <w:rPr>
          <w:rFonts w:ascii="KWASMH+ArialMT" w:hAnsi="KWASMH+ArialMT"/>
          <w:color w:val="000000"/>
          <w:sz w:val="11"/>
          <w:lang w:val="ru-RU"/>
        </w:rPr>
        <w:framePr w:w="759" w:h="498" w:x="8183" w:y="705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48" w:h="498" w:x="9732" w:y="705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сего</w:t>
      </w:r>
    </w:p>
    <w:p>
      <w:pPr>
        <w:pStyle w:val="Normal"/>
        <w:widowControl w:val="false"/>
        <w:pBdr/>
        <w:spacing w:lineRule="exact" w:line="118" w:before="262" w:after="0"/>
        <w:ind w:left="79" w:hanging="0"/>
        <w:jc w:val="left"/>
        <w:rPr>
          <w:rFonts w:ascii="KWASMH+ArialMT" w:hAnsi="KWASMH+ArialMT"/>
          <w:color w:val="000000"/>
          <w:sz w:val="11"/>
          <w:lang w:val="ru-RU"/>
        </w:rPr>
        <w:framePr w:w="448" w:h="498" w:x="9732" w:y="705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03" w:h="118" w:x="6274" w:y="7131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единицу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60" w:h="118" w:x="9043" w:y="7131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863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1980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4125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5813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6462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7105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7782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9109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118" w:x="10471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118" w:x="11120" w:y="7435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2</w:t>
      </w:r>
    </w:p>
    <w:p>
      <w:pPr>
        <w:pStyle w:val="Normal"/>
        <w:widowControl w:val="false"/>
        <w:pBdr/>
        <w:spacing w:lineRule="exact" w:line="130" w:before="0" w:after="0"/>
        <w:jc w:val="left"/>
        <w:rPr>
          <w:rFonts w:ascii="HMKQTH+Arial-BoldMT" w:hAnsi="HMKQTH+Arial-BoldMT"/>
          <w:color w:val="000000"/>
          <w:sz w:val="12"/>
          <w:lang w:val="ru-RU"/>
        </w:rPr>
        <w:framePr w:w="2024" w:h="130" w:x="608" w:y="7585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2"/>
          <w:lang w:val="ru-RU"/>
        </w:rPr>
        <w:t>Раздел</w:t>
      </w:r>
      <w:r>
        <w:rPr>
          <w:rFonts w:ascii="HMKQTH+Arial-BoldMT" w:hAnsi="HMKQTH+Arial-BoldMT"/>
          <w:color w:val="000000"/>
          <w:spacing w:val="2"/>
          <w:sz w:val="12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2"/>
          <w:lang w:val="ru-RU"/>
        </w:rPr>
        <w:t>1.</w:t>
      </w:r>
      <w:r>
        <w:rPr>
          <w:rFonts w:ascii="HMKQTH+Arial-BoldMT" w:hAnsi="HMKQTH+Arial-BoldMT"/>
          <w:color w:val="000000"/>
          <w:spacing w:val="1"/>
          <w:sz w:val="12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2"/>
          <w:lang w:val="ru-RU"/>
        </w:rPr>
        <w:t>Земляные</w:t>
      </w:r>
      <w:r>
        <w:rPr>
          <w:rFonts w:ascii="HMKQTH+Arial-BoldMT" w:hAnsi="HMKQTH+Arial-BoldMT"/>
          <w:color w:val="000000"/>
          <w:spacing w:val="2"/>
          <w:sz w:val="12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2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28" w:h="118" w:x="863" w:y="7776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5528" w:h="270" w:x="1251" w:y="777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ФЕР01-01-022-08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применит</w:t>
      </w:r>
      <w:r>
        <w:rPr>
          <w:rFonts w:ascii="HMKQTH+Arial-BoldMT" w:hAnsi="HMKQTH+Arial-BoldMT"/>
          <w:color w:val="000000"/>
          <w:spacing w:val="6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Разработк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нт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с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погрузкой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н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автомобили-</w:t>
      </w:r>
      <w:r>
        <w:rPr>
          <w:rFonts w:ascii="HMKQTH+Arial-BoldMT" w:hAnsi="HMKQTH+Arial-BoldMT"/>
          <w:color w:val="000000"/>
          <w:spacing w:val="111"/>
          <w:sz w:val="11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1"/>
          <w:lang w:val="ru-RU"/>
        </w:rPr>
        <w:t>1000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м3</w:t>
      </w:r>
    </w:p>
    <w:p>
      <w:pPr>
        <w:pStyle w:val="Normal"/>
        <w:widowControl w:val="false"/>
        <w:pBdr/>
        <w:spacing w:lineRule="exact" w:line="118" w:before="34" w:after="0"/>
        <w:ind w:left="1592" w:hanging="0"/>
        <w:jc w:val="left"/>
        <w:rPr>
          <w:rFonts w:ascii="HMKQTH+Arial-BoldMT" w:hAnsi="HMKQTH+Arial-BoldMT"/>
          <w:color w:val="000000"/>
          <w:sz w:val="11"/>
          <w:lang w:val="ru-RU"/>
        </w:rPr>
        <w:framePr w:w="5528" w:h="270" w:x="1251" w:y="777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самосвалы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в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траншеях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510" w:h="118" w:x="7641" w:y="7776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0,011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«обратная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лопата»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с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ковшом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0,65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1"/>
          <w:lang w:val="ru-RU"/>
        </w:rPr>
        <w:t>(0,5-1)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м3,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пп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нтов: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1"/>
          <w:lang w:val="ru-RU"/>
        </w:rPr>
        <w:t>2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(Разборка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частичн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сохранившегося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асфальтобетонного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покрытия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281" w:x="2705" w:y="882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45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281" w:x="2705" w:y="882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40" w:h="118" w:x="2843" w:y="8826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Э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04" w:h="281" w:x="8322" w:y="882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,939.39</w:t>
      </w:r>
    </w:p>
    <w:p>
      <w:pPr>
        <w:pStyle w:val="Normal"/>
        <w:widowControl w:val="false"/>
        <w:pBdr/>
        <w:spacing w:lineRule="exact" w:line="118" w:before="45" w:after="0"/>
        <w:ind w:left="94" w:hanging="0"/>
        <w:jc w:val="left"/>
        <w:rPr>
          <w:rFonts w:ascii="KWASMH+ArialMT" w:hAnsi="KWASMH+ArialMT"/>
          <w:color w:val="000000"/>
          <w:sz w:val="11"/>
          <w:lang w:val="ru-RU"/>
        </w:rPr>
        <w:framePr w:w="604" w:h="281" w:x="8322" w:y="882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44.2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47" w:h="118" w:x="9947" w:y="882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4.1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95" w:h="281" w:x="2843" w:y="898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.ч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м</w:t>
      </w:r>
    </w:p>
    <w:p>
      <w:pPr>
        <w:pStyle w:val="Normal"/>
        <w:widowControl w:val="false"/>
        <w:pBdr/>
        <w:spacing w:lineRule="exact" w:line="118" w:before="45" w:after="0"/>
        <w:jc w:val="left"/>
        <w:rPr>
          <w:rFonts w:ascii="KWASMH+ArialMT" w:hAnsi="KWASMH+ArialMT"/>
          <w:color w:val="000000"/>
          <w:sz w:val="11"/>
          <w:lang w:val="ru-RU"/>
        </w:rPr>
        <w:framePr w:w="695" w:h="281" w:x="2843" w:y="898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ЗТ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009" w:y="898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9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80" w:h="118" w:x="5687" w:y="915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чел.-ч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6383" w:y="91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5,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510" w:h="118" w:x="7641" w:y="91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0,295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134" w:h="281" w:x="2843" w:y="931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т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сценке</w:t>
      </w:r>
    </w:p>
    <w:p>
      <w:pPr>
        <w:pStyle w:val="Normal"/>
        <w:widowControl w:val="false"/>
        <w:pBdr/>
        <w:spacing w:lineRule="exact" w:line="118" w:before="45" w:after="0"/>
        <w:jc w:val="left"/>
        <w:rPr>
          <w:rFonts w:ascii="KWASMH+ArialMT" w:hAnsi="KWASMH+ArialMT"/>
          <w:color w:val="000000"/>
          <w:sz w:val="11"/>
          <w:lang w:val="ru-RU"/>
        </w:rPr>
        <w:framePr w:w="1134" w:h="281" w:x="2843" w:y="931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ФО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604" w:h="118" w:x="8322" w:y="931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,939.3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47" w:h="457" w:x="9947" w:y="931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4.10</w:t>
      </w:r>
    </w:p>
    <w:p>
      <w:pPr>
        <w:pStyle w:val="Normal"/>
        <w:widowControl w:val="false"/>
        <w:pBdr/>
        <w:spacing w:lineRule="exact" w:line="118" w:before="45" w:after="0"/>
        <w:ind w:left="63" w:hanging="0"/>
        <w:jc w:val="left"/>
        <w:rPr>
          <w:rFonts w:ascii="KWASMH+ArialMT" w:hAnsi="KWASMH+ArialMT"/>
          <w:color w:val="000000"/>
          <w:sz w:val="11"/>
          <w:lang w:val="ru-RU"/>
        </w:rPr>
        <w:framePr w:w="447" w:h="457" w:x="9947" w:y="931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99</w:t>
      </w:r>
    </w:p>
    <w:p>
      <w:pPr>
        <w:pStyle w:val="Normal"/>
        <w:widowControl w:val="false"/>
        <w:pBdr/>
        <w:spacing w:lineRule="exact" w:line="118" w:before="58" w:after="0"/>
        <w:ind w:left="63" w:hanging="0"/>
        <w:jc w:val="left"/>
        <w:rPr>
          <w:rFonts w:ascii="KWASMH+ArialMT" w:hAnsi="KWASMH+ArialMT"/>
          <w:color w:val="000000"/>
          <w:sz w:val="11"/>
          <w:lang w:val="ru-RU"/>
        </w:rPr>
        <w:framePr w:w="447" w:h="457" w:x="9947" w:y="931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67</w:t>
      </w:r>
    </w:p>
    <w:p>
      <w:pPr>
        <w:pStyle w:val="Normal"/>
        <w:widowControl w:val="false"/>
        <w:pBdr/>
        <w:spacing w:lineRule="exact" w:line="118" w:before="0" w:after="0"/>
        <w:ind w:left="137" w:hanging="0"/>
        <w:jc w:val="left"/>
        <w:rPr>
          <w:rFonts w:ascii="KWASMH+ArialMT" w:hAnsi="KWASMH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Приказ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812/пр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Р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емля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ы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1.12.202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л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.1.1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еханизированны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пособом</w:t>
      </w:r>
    </w:p>
    <w:p>
      <w:pPr>
        <w:pStyle w:val="Normal"/>
        <w:widowControl w:val="false"/>
        <w:pBdr/>
        <w:spacing w:lineRule="exact" w:line="118" w:before="34" w:after="0"/>
        <w:ind w:left="137" w:hanging="0"/>
        <w:jc w:val="left"/>
        <w:rPr>
          <w:rFonts w:ascii="KWASMH+ArialMT" w:hAnsi="KWASMH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Приказ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774/пр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П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емля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ы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KWASMH+ArialMT" w:hAnsi="KWASMH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1.12.2020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л.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.1.1</w:t>
      </w:r>
      <w:r>
        <w:rPr>
          <w:rFonts w:ascii="KWASMH+ArialMT" w:hAnsi="KWASMH+ArialMT"/>
          <w:color w:val="000000"/>
          <w:spacing w:val="45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еханизированны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пособом</w:t>
      </w:r>
    </w:p>
    <w:p>
      <w:pPr>
        <w:pStyle w:val="Normal"/>
        <w:widowControl w:val="false"/>
        <w:pBdr/>
        <w:spacing w:lineRule="exact" w:line="118" w:before="34" w:after="0"/>
        <w:ind w:left="1255" w:hanging="0"/>
        <w:jc w:val="left"/>
        <w:rPr>
          <w:rFonts w:ascii="HMKQTH+Arial-BoldMT" w:hAnsi="HMKQTH+Arial-Bold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Всег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п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позици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65" w:h="422" w:x="5794" w:y="96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%</w:t>
      </w:r>
    </w:p>
    <w:p>
      <w:pPr>
        <w:pStyle w:val="Normal"/>
        <w:widowControl w:val="false"/>
        <w:pBdr/>
        <w:spacing w:lineRule="exact" w:line="118" w:before="186" w:after="0"/>
        <w:jc w:val="left"/>
        <w:rPr>
          <w:rFonts w:ascii="KWASMH+ArialMT" w:hAnsi="KWASMH+ArialMT"/>
          <w:color w:val="000000"/>
          <w:sz w:val="11"/>
          <w:lang w:val="ru-RU"/>
        </w:rPr>
        <w:framePr w:w="265" w:h="422" w:x="5794" w:y="96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%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422" w:x="6430" w:y="96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92</w:t>
      </w:r>
    </w:p>
    <w:p>
      <w:pPr>
        <w:pStyle w:val="Normal"/>
        <w:widowControl w:val="false"/>
        <w:pBdr/>
        <w:spacing w:lineRule="exact" w:line="118" w:before="186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422" w:x="6430" w:y="96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4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422" w:x="7751" w:y="96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92</w:t>
      </w:r>
    </w:p>
    <w:p>
      <w:pPr>
        <w:pStyle w:val="Normal"/>
        <w:widowControl w:val="false"/>
        <w:pBdr/>
        <w:spacing w:lineRule="exact" w:line="118" w:before="186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422" w:x="7751" w:y="965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4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009" w:y="9954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.8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447" w:h="294" w:x="9947" w:y="10244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39.61</w:t>
      </w:r>
    </w:p>
    <w:p>
      <w:pPr>
        <w:pStyle w:val="Normal"/>
        <w:widowControl w:val="false"/>
        <w:pBdr/>
        <w:spacing w:lineRule="exact" w:line="118" w:before="58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447" w:h="294" w:x="9947" w:y="10244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66.9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28" w:h="118" w:x="863" w:y="10420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1347" w:h="118" w:x="1251" w:y="10420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Перевозк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зов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самосвалами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зоподъемностью</w:t>
      </w:r>
      <w:r>
        <w:rPr>
          <w:rFonts w:ascii="HMKQTH+Arial-BoldMT" w:hAnsi="HMKQTH+Arial-BoldMT"/>
          <w:color w:val="000000"/>
          <w:spacing w:val="2"/>
          <w:sz w:val="11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1"/>
          <w:lang w:val="ru-RU"/>
        </w:rPr>
        <w:t>10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т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работающих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вне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карьер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н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расстояние: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1"/>
        </w:rPr>
        <w:t>I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класс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за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д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ascii="HMKQTH+Arial-BoldMT" w:hAnsi="HMKQTH+Arial-BoldMT"/>
          <w:color w:val="000000"/>
          <w:sz w:val="11"/>
          <w:lang w:val="ru-RU"/>
        </w:rPr>
        <w:t>1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к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643" w:h="118" w:x="5605" w:y="10420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1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т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груз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90" w:h="118" w:x="7751" w:y="10420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2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385" w:h="118" w:x="8542" w:y="10420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2.9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1050" w:h="118" w:x="2843" w:y="11065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Итоги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п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смет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125" w:h="118" w:x="2999" w:y="1123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т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ям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затрат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510" w:h="118" w:x="9884" w:y="11230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01.0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817" w:h="118" w:x="3156" w:y="11453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исл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292" w:h="118" w:x="3313" w:y="11676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Эксплуатаци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ашин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510" w:h="341" w:x="9884" w:y="1167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01.03</w:t>
      </w:r>
    </w:p>
    <w:p>
      <w:pPr>
        <w:pStyle w:val="Normal"/>
        <w:widowControl w:val="false"/>
        <w:pBdr/>
        <w:spacing w:lineRule="exact" w:line="118" w:before="105" w:after="0"/>
        <w:ind w:left="125" w:hanging="0"/>
        <w:jc w:val="left"/>
        <w:rPr>
          <w:rFonts w:ascii="KWASMH+ArialMT" w:hAnsi="KWASMH+ArialMT"/>
          <w:color w:val="000000"/>
          <w:sz w:val="11"/>
          <w:lang w:val="ru-RU"/>
        </w:rPr>
        <w:framePr w:w="510" w:h="341" w:x="9884" w:y="1167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9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708" w:h="118" w:x="3469" w:y="11899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исл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плат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руд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ашинисто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Отм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541" w:h="341" w:x="2999" w:y="1212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троитель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105" w:after="0"/>
        <w:ind w:left="157" w:hanging="0"/>
        <w:jc w:val="left"/>
        <w:rPr>
          <w:rFonts w:ascii="KWASMH+ArialMT" w:hAnsi="KWASMH+ArialMT"/>
          <w:color w:val="000000"/>
          <w:sz w:val="11"/>
          <w:lang w:val="ru-RU"/>
        </w:rPr>
        <w:framePr w:w="1541" w:h="341" w:x="2999" w:y="12122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троитель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510" w:h="341" w:x="9884" w:y="1212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06.54</w:t>
      </w:r>
    </w:p>
    <w:p>
      <w:pPr>
        <w:pStyle w:val="Normal"/>
        <w:widowControl w:val="false"/>
        <w:pBdr/>
        <w:spacing w:lineRule="exact" w:line="118" w:before="105" w:after="0"/>
        <w:ind w:left="63" w:hanging="0"/>
        <w:jc w:val="left"/>
        <w:rPr>
          <w:rFonts w:ascii="KWASMH+ArialMT" w:hAnsi="KWASMH+ArialMT"/>
          <w:color w:val="000000"/>
          <w:sz w:val="11"/>
          <w:lang w:val="ru-RU"/>
        </w:rPr>
        <w:framePr w:w="510" w:h="341" w:x="9884" w:y="1212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9.6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47" w:h="341" w:x="11245" w:y="1212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,040</w:t>
      </w:r>
    </w:p>
    <w:p>
      <w:pPr>
        <w:pStyle w:val="Normal"/>
        <w:widowControl w:val="false"/>
        <w:pBdr/>
        <w:spacing w:lineRule="exact" w:line="118" w:before="105" w:after="0"/>
        <w:ind w:left="94" w:hanging="0"/>
        <w:jc w:val="left"/>
        <w:rPr>
          <w:rFonts w:ascii="KWASMH+ArialMT" w:hAnsi="KWASMH+ArialMT"/>
          <w:color w:val="000000"/>
          <w:sz w:val="11"/>
          <w:lang w:val="ru-RU"/>
        </w:rPr>
        <w:framePr w:w="447" w:h="341" w:x="11245" w:y="12122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8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кв.2022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исьм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инстроя</w:t>
      </w:r>
    </w:p>
    <w:p>
      <w:pPr>
        <w:pStyle w:val="Normal"/>
        <w:widowControl w:val="false"/>
        <w:pBdr/>
        <w:spacing w:lineRule="exact" w:line="118" w:before="34" w:after="0"/>
        <w:ind w:left="56" w:hanging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РФ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9.04.2022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19379-</w:t>
      </w:r>
    </w:p>
    <w:p>
      <w:pPr>
        <w:pStyle w:val="Normal"/>
        <w:widowControl w:val="false"/>
        <w:pBdr/>
        <w:spacing w:lineRule="exact" w:line="118" w:before="34" w:after="0"/>
        <w:ind w:left="196" w:hanging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Ф/09.</w:t>
      </w:r>
      <w:r>
        <w:rPr>
          <w:rFonts w:ascii="KWASMH+ArialMT" w:hAnsi="KWASMH+ArialMT"/>
          <w:color w:val="000000"/>
          <w:spacing w:val="32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18" w:before="34" w:after="0"/>
        <w:ind w:left="1104" w:hanging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дорог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424" w:y="12344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9.6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817" w:h="118" w:x="3313" w:y="13104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исл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141" w:h="118" w:x="3469" w:y="13327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эксплуатаци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ашин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и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47" w:h="341" w:x="9947" w:y="1332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4.10</w:t>
      </w:r>
    </w:p>
    <w:p>
      <w:pPr>
        <w:pStyle w:val="Normal"/>
        <w:widowControl w:val="false"/>
        <w:pBdr/>
        <w:spacing w:lineRule="exact" w:line="118" w:before="105" w:after="0"/>
        <w:ind w:left="63" w:hanging="0"/>
        <w:jc w:val="left"/>
        <w:rPr>
          <w:rFonts w:ascii="KWASMH+ArialMT" w:hAnsi="KWASMH+ArialMT"/>
          <w:color w:val="000000"/>
          <w:sz w:val="11"/>
          <w:lang w:val="ru-RU"/>
        </w:rPr>
        <w:framePr w:w="447" w:h="341" w:x="9947" w:y="1332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99</w:t>
      </w:r>
    </w:p>
    <w:p>
      <w:pPr>
        <w:pStyle w:val="Normal"/>
        <w:widowControl w:val="false"/>
        <w:pBdr/>
        <w:spacing w:lineRule="exact" w:line="118" w:before="0" w:after="0"/>
        <w:ind w:left="157" w:hanging="0"/>
        <w:jc w:val="left"/>
        <w:rPr>
          <w:rFonts w:ascii="KWASMH+ArialMT" w:hAnsi="KWASMH+ArialMT"/>
          <w:color w:val="000000"/>
          <w:sz w:val="11"/>
          <w:lang w:val="ru-RU"/>
        </w:rPr>
        <w:framePr w:w="2908" w:h="341" w:x="3469" w:y="1355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ом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числ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плат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труд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ашинисто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ОТм)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KWASMH+ArialMT" w:hAnsi="KWASMH+ArialMT"/>
          <w:color w:val="000000"/>
          <w:sz w:val="11"/>
          <w:lang w:val="ru-RU"/>
        </w:rPr>
        <w:framePr w:w="2908" w:h="341" w:x="3469" w:y="13550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наклад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сход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009" w:y="13773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6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088" w:h="118" w:x="3469" w:y="13996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метна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быль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009" w:y="13996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.8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421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кв.2022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исьм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Минстроя</w:t>
      </w:r>
    </w:p>
    <w:p>
      <w:pPr>
        <w:pStyle w:val="Normal"/>
        <w:widowControl w:val="false"/>
        <w:pBdr/>
        <w:spacing w:lineRule="exact" w:line="118" w:before="34" w:after="0"/>
        <w:ind w:left="56" w:hanging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421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РФ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ascii="KWASMH+ArialMT" w:hAnsi="KWASMH+ArialMT"/>
          <w:color w:val="000000"/>
          <w:sz w:val="11"/>
          <w:lang w:val="ru-RU"/>
        </w:rPr>
        <w:t>29.04.2022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№19379-</w:t>
      </w:r>
    </w:p>
    <w:p>
      <w:pPr>
        <w:pStyle w:val="Normal"/>
        <w:widowControl w:val="false"/>
        <w:pBdr/>
        <w:spacing w:lineRule="exact" w:line="118" w:before="34" w:after="0"/>
        <w:ind w:left="196" w:hanging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421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Ф/09.</w:t>
      </w:r>
      <w:r>
        <w:rPr>
          <w:rFonts w:ascii="KWASMH+ArialMT" w:hAnsi="KWASMH+ArialMT"/>
          <w:color w:val="000000"/>
          <w:spacing w:val="32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18" w:before="34" w:after="0"/>
        <w:ind w:left="1104" w:hanging="0"/>
        <w:jc w:val="left"/>
        <w:rPr>
          <w:rFonts w:ascii="KWASMH+ArialMT" w:hAnsi="KWASMH+ArialMT"/>
          <w:color w:val="000000"/>
          <w:sz w:val="11"/>
          <w:lang w:val="ru-RU"/>
        </w:rPr>
        <w:framePr w:w="1681" w:h="574" w:x="1306" w:y="1421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дорог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5006" w:h="118" w:x="3156" w:y="1421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Транспорт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сход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перевозка),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относим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тоимость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троительных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бо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447" w:h="118" w:x="9947" w:y="1421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66.9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424" w:y="1421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9.8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53" w:h="118" w:x="11339" w:y="1421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65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413" w:h="118" w:x="2999" w:y="14978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т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ФОТ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341" w:x="10009" w:y="1497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99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341" w:x="10009" w:y="14978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.67</w:t>
      </w:r>
    </w:p>
    <w:p>
      <w:pPr>
        <w:pStyle w:val="Normal"/>
        <w:widowControl w:val="false"/>
        <w:pBdr/>
        <w:spacing w:lineRule="exact" w:line="118" w:before="0" w:after="0"/>
        <w:ind w:left="94" w:hanging="0"/>
        <w:jc w:val="left"/>
        <w:rPr>
          <w:rFonts w:ascii="KWASMH+ArialMT" w:hAnsi="KWASMH+ArialMT"/>
          <w:color w:val="000000"/>
          <w:sz w:val="11"/>
          <w:lang w:val="ru-RU"/>
        </w:rPr>
        <w:framePr w:w="2455" w:h="564" w:x="2905" w:y="15201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т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накладные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расходы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105" w:after="0"/>
        <w:ind w:left="94" w:hanging="0"/>
        <w:jc w:val="left"/>
        <w:rPr>
          <w:rFonts w:ascii="KWASMH+ArialMT" w:hAnsi="KWASMH+ArialMT"/>
          <w:color w:val="000000"/>
          <w:sz w:val="11"/>
          <w:lang w:val="ru-RU"/>
        </w:rPr>
        <w:framePr w:w="2455" w:h="564" w:x="2905" w:y="15201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того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метная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прибыль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2455" w:h="564" w:x="2905" w:y="15201" w:hSpace="0" w:vSpace="0" w:wrap="auto" w:vAnchor="margin" w:hAnchor="text" w:hRule="exact"/>
        <w:pBdr/>
      </w:pPr>
      <w:r>
        <w:rPr>
          <w:rFonts w:cs="HMKQTH+Arial-BoldMT" w:ascii="HMKQTH+Arial-BoldMT" w:hAnsi="HMKQTH+Arial-BoldMT"/>
          <w:color w:val="000000"/>
          <w:sz w:val="11"/>
          <w:lang w:val="ru-RU"/>
        </w:rPr>
        <w:t>ВСЕГ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по</w:t>
      </w:r>
      <w:r>
        <w:rPr>
          <w:rFonts w:ascii="HMKQTH+Arial-BoldMT" w:hAnsi="HMKQTH+Arial-BoldMT"/>
          <w:color w:val="000000"/>
          <w:spacing w:val="1"/>
          <w:sz w:val="11"/>
          <w:lang w:val="ru-RU"/>
        </w:rPr>
        <w:t xml:space="preserve"> </w:t>
      </w:r>
      <w:r>
        <w:rPr>
          <w:rFonts w:cs="HMKQTH+Arial-BoldMT" w:ascii="HMKQTH+Arial-BoldMT" w:hAnsi="HMKQTH+Arial-BoldMT"/>
          <w:color w:val="000000"/>
          <w:sz w:val="11"/>
          <w:lang w:val="ru-RU"/>
        </w:rPr>
        <w:t>смет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385" w:h="118" w:x="10009" w:y="15424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.8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510" w:h="118" w:x="9884" w:y="15647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106.5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MKQTH+Arial-BoldMT" w:hAnsi="HMKQTH+Arial-BoldMT"/>
          <w:color w:val="000000"/>
          <w:sz w:val="11"/>
          <w:lang w:val="ru-RU"/>
        </w:rPr>
        <w:framePr w:w="447" w:h="118" w:x="11245" w:y="15647" w:hSpace="0" w:vSpace="0" w:wrap="auto" w:vAnchor="margin" w:hAnchor="text" w:hRule="exact"/>
        <w:pBdr/>
      </w:pPr>
      <w:r>
        <w:rPr>
          <w:rFonts w:ascii="HMKQTH+Arial-BoldMT" w:hAnsi="HMKQTH+Arial-BoldMT"/>
          <w:color w:val="000000"/>
          <w:sz w:val="11"/>
          <w:lang w:val="ru-RU"/>
        </w:rPr>
        <w:t>1,040</w:t>
      </w:r>
    </w:p>
    <w:p>
      <w:pPr>
        <w:pStyle w:val="Normal"/>
        <w:widowControl w:val="false"/>
        <w:pBdr/>
        <w:spacing w:lineRule="exact" w:line="113" w:before="0" w:after="0"/>
        <w:jc w:val="left"/>
        <w:rPr>
          <w:color w:val="000000"/>
          <w:sz w:val="11"/>
          <w:lang w:val="ru-RU"/>
        </w:rPr>
        <w:framePr w:w="678" w:h="113" w:x="11055" w:y="16490" w:hSpace="0" w:vSpace="0" w:wrap="auto" w:vAnchor="margin" w:hAnchor="text" w:hRule="exact"/>
        <w:pBdr/>
      </w:pPr>
      <w:r>
        <w:rPr>
          <w:rFonts w:cs="Calibri"/>
          <w:color w:val="000000"/>
          <w:sz w:val="11"/>
          <w:lang w:val="ru-RU"/>
        </w:rPr>
        <w:t>Страница</w:t>
      </w:r>
      <w:r>
        <w:rPr>
          <w:color w:val="000000"/>
          <w:sz w:val="11"/>
          <w:lang w:val="ru-RU"/>
        </w:rPr>
        <w:t xml:space="preserve"> 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3698875</wp:posOffset>
                </wp:positionV>
                <wp:extent cx="6993890" cy="327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3720" cy="32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8.65pt;margin-top:291.25pt;width:550.65pt;height:257.7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7004685</wp:posOffset>
                </wp:positionV>
                <wp:extent cx="6993890" cy="3042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93720" cy="30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551.55pt;width:550.65pt;height:239.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19165</wp:posOffset>
                </wp:positionH>
                <wp:positionV relativeFrom="page">
                  <wp:posOffset>3396615</wp:posOffset>
                </wp:positionV>
                <wp:extent cx="83883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67.45pt;width:66pt;height:0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83080</wp:posOffset>
                </wp:positionH>
                <wp:positionV relativeFrom="page">
                  <wp:posOffset>3396615</wp:posOffset>
                </wp:positionV>
                <wp:extent cx="104648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67.45pt;width:82.35pt;height:0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2489200</wp:posOffset>
                </wp:positionV>
                <wp:extent cx="3154045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539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8pt;margin-top:196pt;width:248.3pt;height:0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1357630</wp:posOffset>
                </wp:positionV>
                <wp:extent cx="698119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981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106.9pt;width:549.65pt;height:0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19165</wp:posOffset>
                </wp:positionH>
                <wp:positionV relativeFrom="page">
                  <wp:posOffset>3286760</wp:posOffset>
                </wp:positionV>
                <wp:extent cx="838835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58.8pt;width:66pt;height:0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83080</wp:posOffset>
                </wp:positionH>
                <wp:positionV relativeFrom="page">
                  <wp:posOffset>3286760</wp:posOffset>
                </wp:positionV>
                <wp:extent cx="104648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58.8pt;width:82.35pt;height:0.9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2160</wp:posOffset>
                </wp:positionH>
                <wp:positionV relativeFrom="page">
                  <wp:posOffset>2334895</wp:posOffset>
                </wp:positionV>
                <wp:extent cx="101092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1088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8pt;margin-top:183.85pt;width:79.55pt;height:0.9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06320</wp:posOffset>
                </wp:positionH>
                <wp:positionV relativeFrom="page">
                  <wp:posOffset>2766060</wp:posOffset>
                </wp:positionV>
                <wp:extent cx="52324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308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6pt;margin-top:217.8pt;width:41.15pt;height:0.95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019165</wp:posOffset>
                </wp:positionH>
                <wp:positionV relativeFrom="page">
                  <wp:posOffset>3177540</wp:posOffset>
                </wp:positionV>
                <wp:extent cx="838835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50.2pt;width:66pt;height:0.9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783080</wp:posOffset>
                </wp:positionH>
                <wp:positionV relativeFrom="page">
                  <wp:posOffset>3177540</wp:posOffset>
                </wp:positionV>
                <wp:extent cx="104648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50.2pt;width:82.35pt;height:0.95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3855</wp:posOffset>
                </wp:positionH>
                <wp:positionV relativeFrom="page">
                  <wp:posOffset>1621155</wp:posOffset>
                </wp:positionV>
                <wp:extent cx="698119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981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127.65pt;width:549.65pt;height:0.95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3855</wp:posOffset>
                </wp:positionH>
                <wp:positionV relativeFrom="page">
                  <wp:posOffset>2090420</wp:posOffset>
                </wp:positionV>
                <wp:extent cx="698119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81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164.6pt;width:549.65pt;height:0.95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019165</wp:posOffset>
                </wp:positionH>
                <wp:positionV relativeFrom="page">
                  <wp:posOffset>3505835</wp:posOffset>
                </wp:positionV>
                <wp:extent cx="838835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76.05pt;width:66pt;height:0.9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783080</wp:posOffset>
                </wp:positionH>
                <wp:positionV relativeFrom="page">
                  <wp:posOffset>3505835</wp:posOffset>
                </wp:positionV>
                <wp:extent cx="1046480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76.05pt;width:82.35pt;height:0.95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306320</wp:posOffset>
                </wp:positionH>
                <wp:positionV relativeFrom="page">
                  <wp:posOffset>1189990</wp:posOffset>
                </wp:positionV>
                <wp:extent cx="5038725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0385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6pt;margin-top:93.7pt;width:396.7pt;height:0.95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83080</wp:posOffset>
                </wp:positionH>
                <wp:positionV relativeFrom="page">
                  <wp:posOffset>2959100</wp:posOffset>
                </wp:positionV>
                <wp:extent cx="1046480" cy="12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33pt;width:82.35pt;height:0.95pt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" w:name="br2"/>
      <w:bookmarkEnd w:id="6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154" w:before="0" w:after="0"/>
        <w:jc w:val="left"/>
        <w:rPr>
          <w:color w:val="000000"/>
          <w:sz w:val="15"/>
          <w:lang w:val="ru-RU"/>
        </w:rPr>
        <w:framePr w:w="2058" w:h="154" w:x="567" w:y="143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ГРАНД-Смета,</w:t>
      </w:r>
      <w:r>
        <w:rPr>
          <w:color w:val="000000"/>
          <w:sz w:val="15"/>
          <w:lang w:val="ru-RU"/>
        </w:rPr>
        <w:t xml:space="preserve"> </w:t>
      </w:r>
      <w:r>
        <w:rPr>
          <w:rFonts w:cs="Calibri"/>
          <w:color w:val="000000"/>
          <w:sz w:val="15"/>
          <w:lang w:val="ru-RU"/>
        </w:rPr>
        <w:t>версия</w:t>
      </w:r>
      <w:r>
        <w:rPr>
          <w:color w:val="000000"/>
          <w:sz w:val="15"/>
          <w:lang w:val="ru-RU"/>
        </w:rPr>
        <w:t xml:space="preserve"> 2022.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863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1980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4125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5813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6462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7105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7782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8448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28" w:h="118" w:x="9109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118" w:x="9811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118" w:x="10471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290" w:h="118" w:x="11120" w:y="517" w:hSpace="0" w:vSpace="0" w:wrap="auto" w:vAnchor="margin" w:hAnchor="text" w:hRule="exact"/>
        <w:pBdr/>
      </w:pPr>
      <w:r>
        <w:rPr>
          <w:rFonts w:ascii="KWASMH+ArialMT" w:hAnsi="KWASMH+ArialMT"/>
          <w:color w:val="000000"/>
          <w:sz w:val="11"/>
          <w:lang w:val="ru-RU"/>
        </w:rPr>
        <w:t>1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717" w:h="473" w:x="2215" w:y="141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18" w:before="237" w:after="0"/>
        <w:jc w:val="left"/>
        <w:rPr>
          <w:rFonts w:ascii="KWASMH+ArialMT" w:hAnsi="KWASMH+ArialMT"/>
          <w:color w:val="000000"/>
          <w:sz w:val="11"/>
          <w:lang w:val="ru-RU"/>
        </w:rPr>
        <w:framePr w:w="717" w:h="473" w:x="2215" w:y="141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1104" w:h="118" w:x="4761" w:y="141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инженер-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метчик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KWASMH+ArialMT" w:hAnsi="KWASMH+ArialMT"/>
          <w:color w:val="000000"/>
          <w:sz w:val="11"/>
          <w:lang w:val="ru-RU"/>
        </w:rPr>
        <w:framePr w:w="993" w:h="118" w:x="7487" w:y="141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Болдырева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.А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HWWNDK+Arial-ItalicMT" w:hAnsi="HWWNDK+Arial-ItalicMT"/>
          <w:color w:val="000000"/>
          <w:sz w:val="11"/>
          <w:lang w:val="ru-RU"/>
        </w:rPr>
        <w:framePr w:w="2700" w:h="484" w:x="5364" w:y="1575" w:hSpace="0" w:vSpace="0" w:wrap="auto" w:vAnchor="margin" w:hAnchor="text" w:hRule="exact"/>
        <w:pBdr/>
      </w:pPr>
      <w:r>
        <w:rPr>
          <w:rFonts w:cs="HWWNDK+Arial-ItalicMT" w:ascii="HWWNDK+Arial-ItalicMT" w:hAnsi="HWWNDK+Arial-ItalicMT"/>
          <w:color w:val="000000"/>
          <w:sz w:val="11"/>
          <w:lang w:val="ru-RU"/>
        </w:rPr>
        <w:t>[должность,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подпись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(инициалы,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фамилия)]</w:t>
      </w:r>
    </w:p>
    <w:p>
      <w:pPr>
        <w:pStyle w:val="Normal"/>
        <w:widowControl w:val="false"/>
        <w:pBdr/>
        <w:spacing w:lineRule="exact" w:line="118" w:before="77" w:after="0"/>
        <w:jc w:val="left"/>
        <w:rPr>
          <w:rFonts w:ascii="KWASMH+ArialMT" w:hAnsi="KWASMH+ArialMT"/>
          <w:color w:val="000000"/>
          <w:sz w:val="11"/>
          <w:lang w:val="ru-RU"/>
        </w:rPr>
        <w:framePr w:w="2700" w:h="484" w:x="5364" w:y="1575" w:hSpace="0" w:vSpace="0" w:wrap="auto" w:vAnchor="margin" w:hAnchor="text" w:hRule="exact"/>
        <w:pBdr/>
      </w:pPr>
      <w:r>
        <w:rPr>
          <w:rFonts w:cs="KWASMH+ArialMT" w:ascii="KWASMH+ArialMT" w:hAnsi="KWASMH+ArialMT"/>
          <w:color w:val="000000"/>
          <w:sz w:val="11"/>
          <w:lang w:val="ru-RU"/>
        </w:rPr>
        <w:t>ГАП</w:t>
      </w:r>
      <w:r>
        <w:rPr>
          <w:rFonts w:ascii="KWASMH+ArialMT" w:hAnsi="KWASMH+ArialMT"/>
          <w:color w:val="000000"/>
          <w:spacing w:val="1474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Силаев</w:t>
      </w:r>
      <w:r>
        <w:rPr>
          <w:rFonts w:ascii="KWASMH+ArialMT" w:hAnsi="KWASMH+ArialMT"/>
          <w:color w:val="000000"/>
          <w:spacing w:val="1"/>
          <w:sz w:val="11"/>
          <w:lang w:val="ru-RU"/>
        </w:rPr>
        <w:t xml:space="preserve"> </w:t>
      </w:r>
      <w:r>
        <w:rPr>
          <w:rFonts w:cs="KWASMH+ArialMT" w:ascii="KWASMH+ArialMT" w:hAnsi="KWASMH+ArialMT"/>
          <w:color w:val="000000"/>
          <w:sz w:val="11"/>
          <w:lang w:val="ru-RU"/>
        </w:rPr>
        <w:t>Г.А.</w:t>
      </w:r>
    </w:p>
    <w:p>
      <w:pPr>
        <w:pStyle w:val="Normal"/>
        <w:widowControl w:val="false"/>
        <w:pBdr/>
        <w:spacing w:lineRule="exact" w:line="118" w:before="53" w:after="0"/>
        <w:jc w:val="left"/>
        <w:rPr>
          <w:rFonts w:ascii="HWWNDK+Arial-ItalicMT" w:hAnsi="HWWNDK+Arial-ItalicMT"/>
          <w:color w:val="000000"/>
          <w:sz w:val="11"/>
          <w:lang w:val="ru-RU"/>
        </w:rPr>
        <w:framePr w:w="2700" w:h="484" w:x="5364" w:y="1575" w:hSpace="0" w:vSpace="0" w:wrap="auto" w:vAnchor="margin" w:hAnchor="text" w:hRule="exact"/>
        <w:pBdr/>
      </w:pPr>
      <w:r>
        <w:rPr>
          <w:rFonts w:cs="HWWNDK+Arial-ItalicMT" w:ascii="HWWNDK+Arial-ItalicMT" w:hAnsi="HWWNDK+Arial-ItalicMT"/>
          <w:color w:val="000000"/>
          <w:sz w:val="11"/>
          <w:lang w:val="ru-RU"/>
        </w:rPr>
        <w:t>[должность,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подпись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(инициалы,</w:t>
      </w:r>
      <w:r>
        <w:rPr>
          <w:rFonts w:ascii="HWWNDK+Arial-ItalicMT" w:hAnsi="HWWNDK+Arial-ItalicMT"/>
          <w:color w:val="000000"/>
          <w:spacing w:val="1"/>
          <w:sz w:val="11"/>
          <w:lang w:val="ru-RU"/>
        </w:rPr>
        <w:t xml:space="preserve"> </w:t>
      </w:r>
      <w:r>
        <w:rPr>
          <w:rFonts w:cs="HWWNDK+Arial-ItalicMT" w:ascii="HWWNDK+Arial-ItalicMT" w:hAnsi="HWWNDK+Arial-ItalicMT"/>
          <w:color w:val="000000"/>
          <w:sz w:val="11"/>
          <w:lang w:val="ru-RU"/>
        </w:rPr>
        <w:t>фамилия)]</w:t>
      </w:r>
    </w:p>
    <w:p>
      <w:pPr>
        <w:pStyle w:val="Normal"/>
        <w:widowControl w:val="false"/>
        <w:pBdr/>
        <w:spacing w:lineRule="exact" w:line="113" w:before="0" w:after="0"/>
        <w:jc w:val="left"/>
        <w:rPr>
          <w:color w:val="000000"/>
          <w:sz w:val="11"/>
          <w:lang w:val="ru-RU"/>
        </w:rPr>
        <w:framePr w:w="678" w:h="113" w:x="11055" w:y="16490" w:hSpace="0" w:vSpace="0" w:wrap="auto" w:vAnchor="margin" w:hAnchor="text" w:hRule="exact"/>
        <w:pBdr/>
      </w:pPr>
      <w:r>
        <w:rPr>
          <w:rFonts w:cs="Calibri"/>
          <w:color w:val="000000"/>
          <w:sz w:val="11"/>
          <w:lang w:val="ru-RU"/>
        </w:rPr>
        <w:t>Страница</w:t>
      </w:r>
      <w:r>
        <w:rPr>
          <w:color w:val="000000"/>
          <w:sz w:val="11"/>
          <w:lang w:val="ru-RU"/>
        </w:rPr>
        <w:t xml:space="preserve"> 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83080</wp:posOffset>
                </wp:positionH>
                <wp:positionV relativeFrom="page">
                  <wp:posOffset>1209675</wp:posOffset>
                </wp:positionV>
                <wp:extent cx="4737735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37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95.25pt;width:373pt;height:0.95pt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3855</wp:posOffset>
                </wp:positionH>
                <wp:positionV relativeFrom="page">
                  <wp:posOffset>315595</wp:posOffset>
                </wp:positionV>
                <wp:extent cx="6993890" cy="109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93720" cy="1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24.85pt;width:550.65pt;height:8.5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783080</wp:posOffset>
                </wp:positionH>
                <wp:positionV relativeFrom="page">
                  <wp:posOffset>977900</wp:posOffset>
                </wp:positionV>
                <wp:extent cx="4737735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737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77pt;width:373pt;height:0.95pt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34" w:h="168" w:x="15042" w:y="5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ложени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39" w:h="168" w:x="11607" w:y="74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твержден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казо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421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4 </w:t>
      </w:r>
      <w:r>
        <w:rPr>
          <w:rFonts w:cs="FCQLEG+ArialMT" w:ascii="FCQLEG+ArialMT" w:hAnsi="FCQLEG+ArialMT"/>
          <w:color w:val="000000"/>
          <w:sz w:val="16"/>
          <w:lang w:val="ru-RU"/>
        </w:rPr>
        <w:t>августа</w:t>
      </w:r>
      <w:r>
        <w:rPr>
          <w:rFonts w:ascii="FCQLEG+ArialMT" w:hAnsi="FCQLEG+ArialMT"/>
          <w:color w:val="000000"/>
          <w:sz w:val="16"/>
          <w:lang w:val="ru-RU"/>
        </w:rPr>
        <w:t xml:space="preserve"> 2020 </w:t>
      </w:r>
      <w:r>
        <w:rPr>
          <w:rFonts w:cs="FCQLEG+ArialMT" w:ascii="FCQLEG+ArialMT" w:hAnsi="FCQLEG+ArialMT"/>
          <w:color w:val="000000"/>
          <w:sz w:val="16"/>
          <w:lang w:val="ru-RU"/>
        </w:rPr>
        <w:t>г.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инстро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Ф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007" w:h="168" w:x="727" w:y="11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именовани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дакции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зменен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орм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федера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единич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и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д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ставляющи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к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и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ключен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федеральны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ест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орматив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казами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инстро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оссии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6 </w:t>
      </w:r>
      <w:r>
        <w:rPr>
          <w:rFonts w:cs="FCQLEG+ArialMT" w:ascii="FCQLEG+ArialMT" w:hAnsi="FCQLEG+ArialMT"/>
          <w:color w:val="000000"/>
          <w:sz w:val="16"/>
          <w:lang w:val="ru-RU"/>
        </w:rPr>
        <w:t>декабр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 xml:space="preserve">2019 </w:t>
      </w:r>
      <w:r>
        <w:rPr>
          <w:rFonts w:cs="FCQLEG+ArialMT" w:ascii="FCQLEG+ArialMT" w:hAnsi="FCQLEG+ArialMT"/>
          <w:color w:val="000000"/>
          <w:sz w:val="16"/>
          <w:lang w:val="ru-RU"/>
        </w:rPr>
        <w:t>г.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71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72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73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74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75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76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д.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каз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30.03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171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172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01.06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294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295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30.06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352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353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0.10.2020</w:t>
      </w:r>
      <w:r>
        <w:rPr>
          <w:rFonts w:ascii="FCQLEG+ArialMT" w:hAnsi="FCQLEG+ArialMT"/>
          <w:color w:val="000000"/>
          <w:spacing w:val="45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635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636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09.02.202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50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51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.05.202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320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321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4.06.202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407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408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14.10.202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45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46/пр)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0.12.202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961/п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962/пр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369" w:h="168" w:x="727" w:y="22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именовани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ограммн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одукт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816" w:h="168" w:x="5098" w:y="22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"ГРАНД-Смета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2021"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966" w:h="168" w:x="2024" w:y="26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Капитальны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мон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оезже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аст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улицы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овгородска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еревне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Ящеров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ощинс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ельс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селен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алдай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униципальн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йон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овгородско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2168" w:h="168" w:x="7588" w:y="2894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(наименование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стройк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966" w:h="168" w:x="2024" w:y="32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Капитальны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мон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оезже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аст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улицы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овгородска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еревне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Ящеров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ощинс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ельс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селен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алдай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униципальн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йон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овгородско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5005" w:h="168" w:x="6355" w:y="3487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(наименование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объекта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капитального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93" w:before="0" w:after="0"/>
        <w:jc w:val="left"/>
        <w:rPr>
          <w:rFonts w:ascii="TUUBWA+Arial-BoldMT" w:hAnsi="TUUBWA+Arial-BoldMT"/>
          <w:color w:val="000000"/>
          <w:sz w:val="28"/>
          <w:lang w:val="ru-RU"/>
        </w:rPr>
        <w:framePr w:w="9412" w:h="293" w:x="4439" w:y="380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28"/>
          <w:lang w:val="ru-RU"/>
        </w:rPr>
        <w:t>ЛОКАЛЬНЫЙ</w:t>
      </w:r>
      <w:r>
        <w:rPr>
          <w:rFonts w:ascii="TUUBWA+Arial-BoldMT" w:hAnsi="TUUBWA+Arial-BoldMT"/>
          <w:color w:val="000000"/>
          <w:spacing w:val="1"/>
          <w:sz w:val="2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28"/>
          <w:lang w:val="ru-RU"/>
        </w:rPr>
        <w:t>СМЕТНЫЙ</w:t>
      </w:r>
      <w:r>
        <w:rPr>
          <w:rFonts w:ascii="TUUBWA+Arial-BoldMT" w:hAnsi="TUUBWA+Arial-BoldMT"/>
          <w:color w:val="000000"/>
          <w:spacing w:val="1"/>
          <w:sz w:val="2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28"/>
          <w:lang w:val="ru-RU"/>
        </w:rPr>
        <w:t>РАСЧЕТ</w:t>
      </w:r>
      <w:r>
        <w:rPr>
          <w:rFonts w:ascii="TUUBWA+Arial-BoldMT" w:hAnsi="TUUBWA+Arial-BoldMT"/>
          <w:color w:val="000000"/>
          <w:spacing w:val="1"/>
          <w:sz w:val="2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28"/>
          <w:lang w:val="ru-RU"/>
        </w:rPr>
        <w:t>(СМЕТА)</w:t>
      </w:r>
      <w:r>
        <w:rPr>
          <w:rFonts w:ascii="TUUBWA+Arial-BoldMT" w:hAnsi="TUUBWA+Arial-BoldMT"/>
          <w:color w:val="000000"/>
          <w:spacing w:val="1"/>
          <w:sz w:val="2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28"/>
          <w:lang w:val="ru-RU"/>
        </w:rPr>
        <w:t>№</w:t>
      </w:r>
      <w:r>
        <w:rPr>
          <w:rFonts w:ascii="TUUBWA+Arial-BoldMT" w:hAnsi="TUUBWA+Arial-BoldMT"/>
          <w:color w:val="000000"/>
          <w:sz w:val="2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28"/>
          <w:lang w:val="ru-RU"/>
        </w:rPr>
        <w:t>ЛСР-02-01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42" w:h="168" w:x="7830" w:y="43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емляно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лотно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3813" w:h="168" w:x="6873" w:y="4563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(наименование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конструктивного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решен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68" w:before="180" w:after="0"/>
        <w:jc w:val="left"/>
        <w:rPr>
          <w:rFonts w:ascii="FCQLEG+ArialMT" w:hAnsi="FCQLEG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725" w:h="168" w:x="2000" w:y="485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97" w:h="168" w:x="3920" w:y="485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етод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782" w:h="168" w:x="2204" w:y="520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К/26.11.2021-ТКР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О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3,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Акт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ехническ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бследования</w:t>
      </w:r>
      <w:r>
        <w:rPr>
          <w:rFonts w:ascii="FCQLEG+ArialMT" w:hAnsi="FCQLEG+ArialMT"/>
          <w:color w:val="000000"/>
          <w:spacing w:val="46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0.01.202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г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4691" w:h="168" w:x="3113" w:y="5421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(проектная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и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(или)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иная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техническая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365" w:h="168" w:x="727" w:y="582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оставлен(а)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екуще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(базисном)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уровн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це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409" w:h="603" w:x="5098" w:y="58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 xml:space="preserve">1 </w:t>
      </w:r>
      <w:r>
        <w:rPr>
          <w:rFonts w:cs="FCQLEG+ArialMT" w:ascii="FCQLEG+ArialMT" w:hAnsi="FCQLEG+ArialMT"/>
          <w:color w:val="000000"/>
          <w:sz w:val="16"/>
          <w:lang w:val="ru-RU"/>
        </w:rPr>
        <w:t>кв.</w:t>
      </w:r>
      <w:r>
        <w:rPr>
          <w:rFonts w:ascii="FCQLEG+ArialMT" w:hAnsi="FCQLEG+ArialMT"/>
          <w:color w:val="000000"/>
          <w:sz w:val="16"/>
          <w:lang w:val="ru-RU"/>
        </w:rPr>
        <w:t xml:space="preserve"> 2022 </w:t>
      </w:r>
      <w:r>
        <w:rPr>
          <w:rFonts w:cs="FCQLEG+ArialMT" w:ascii="FCQLEG+ArialMT" w:hAnsi="FCQLEG+ArialMT"/>
          <w:color w:val="000000"/>
          <w:sz w:val="16"/>
          <w:lang w:val="ru-RU"/>
        </w:rPr>
        <w:t>г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Январь</w:t>
      </w:r>
      <w:r>
        <w:rPr>
          <w:rFonts w:ascii="FCQLEG+ArialMT" w:hAnsi="FCQLEG+ArialMT"/>
          <w:color w:val="000000"/>
          <w:sz w:val="16"/>
          <w:lang w:val="ru-RU"/>
        </w:rPr>
        <w:t xml:space="preserve"> 2000 </w:t>
      </w:r>
      <w:r>
        <w:rPr>
          <w:rFonts w:cs="FCQLEG+ArialMT" w:ascii="FCQLEG+ArialMT" w:hAnsi="FCQLEG+ArialMT"/>
          <w:color w:val="000000"/>
          <w:sz w:val="16"/>
          <w:lang w:val="ru-RU"/>
        </w:rPr>
        <w:t>г.)</w:t>
      </w:r>
    </w:p>
    <w:p>
      <w:pPr>
        <w:pStyle w:val="Normal"/>
        <w:widowControl w:val="false"/>
        <w:pBdr/>
        <w:spacing w:lineRule="exact" w:line="168" w:before="267" w:after="0"/>
        <w:ind w:left="586" w:hanging="0"/>
        <w:jc w:val="left"/>
        <w:rPr>
          <w:rFonts w:ascii="FCQLEG+ArialMT" w:hAnsi="FCQLEG+ArialMT"/>
          <w:color w:val="000000"/>
          <w:sz w:val="16"/>
          <w:lang w:val="ru-RU"/>
        </w:rPr>
        <w:framePr w:w="2409" w:h="603" w:x="5098" w:y="58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(19,25)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метная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68" w:before="78" w:after="0"/>
        <w:ind w:left="919" w:hanging="0"/>
        <w:jc w:val="left"/>
        <w:rPr>
          <w:rFonts w:ascii="FCQLEG+ArialMT" w:hAnsi="FCQLEG+Arial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4524" w:y="6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86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FCQLEG+ArialMT" w:hAnsi="FCQLEG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онтаж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FCQLEG+ArialMT" w:hAnsi="FCQLEG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14" w:x="4524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86.49</w:t>
      </w:r>
    </w:p>
    <w:p>
      <w:pPr>
        <w:pStyle w:val="Normal"/>
        <w:widowControl w:val="false"/>
        <w:pBdr/>
        <w:spacing w:lineRule="exact" w:line="168" w:before="78" w:after="0"/>
        <w:ind w:left="17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14" w:x="4524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(19,25)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313" w:hanging="0"/>
        <w:jc w:val="left"/>
        <w:rPr>
          <w:rFonts w:ascii="FCQLEG+ArialMT" w:hAnsi="FCQLEG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(0)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313" w:hanging="0"/>
        <w:jc w:val="left"/>
        <w:rPr>
          <w:rFonts w:ascii="FCQLEG+ArialMT" w:hAnsi="FCQLEG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(0)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313" w:hanging="0"/>
        <w:jc w:val="left"/>
        <w:rPr>
          <w:rFonts w:ascii="FCQLEG+ArialMT" w:hAnsi="FCQLEG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(0)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023" w:h="168" w:x="8742" w:y="675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редств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у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ind w:left="72" w:hanging="0"/>
        <w:jc w:val="left"/>
        <w:rPr>
          <w:rFonts w:ascii="FCQLEG+ArialMT" w:hAnsi="FCQLEG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(2,58)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FCQLEG+ArialMT" w:hAnsi="FCQLEG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20.65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78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.30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орматив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FCQLEG+ArialMT" w:hAnsi="FCQLEG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орматив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FCQLEG+ArialMT" w:hAnsi="FCQLEG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Расчетны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змеритель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конструктивн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ш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4703" w:y="72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294" w:h="168" w:x="1647" w:y="749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очи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4703" w:y="749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63150" cy="12700"/>
            <wp:effectExtent l="0" t="0" r="0" b="0"/>
            <wp:wrapNone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019175</wp:posOffset>
            </wp:positionH>
            <wp:positionV relativeFrom="page">
              <wp:posOffset>3423920</wp:posOffset>
            </wp:positionV>
            <wp:extent cx="4505325" cy="12700"/>
            <wp:effectExtent l="0" t="0" r="0" b="0"/>
            <wp:wrapNone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35610</wp:posOffset>
            </wp:positionH>
            <wp:positionV relativeFrom="page">
              <wp:posOffset>2854325</wp:posOffset>
            </wp:positionV>
            <wp:extent cx="9963150" cy="12700"/>
            <wp:effectExtent l="0" t="0" r="0" b="0"/>
            <wp:wrapNone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35610</wp:posOffset>
            </wp:positionH>
            <wp:positionV relativeFrom="page">
              <wp:posOffset>2183765</wp:posOffset>
            </wp:positionV>
            <wp:extent cx="9963150" cy="12700"/>
            <wp:effectExtent l="0" t="0" r="0" b="0"/>
            <wp:wrapNone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463165</wp:posOffset>
            </wp:positionH>
            <wp:positionV relativeFrom="page">
              <wp:posOffset>4876165</wp:posOffset>
            </wp:positionV>
            <wp:extent cx="1494790" cy="1270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463165</wp:posOffset>
            </wp:positionH>
            <wp:positionV relativeFrom="page">
              <wp:posOffset>4095115</wp:posOffset>
            </wp:positionV>
            <wp:extent cx="1494790" cy="12700"/>
            <wp:effectExtent l="0" t="0" r="0" b="0"/>
            <wp:wrapNone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8514715</wp:posOffset>
            </wp:positionH>
            <wp:positionV relativeFrom="page">
              <wp:posOffset>4563745</wp:posOffset>
            </wp:positionV>
            <wp:extent cx="1188085" cy="12700"/>
            <wp:effectExtent l="0" t="0" r="0" b="0"/>
            <wp:wrapNone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210560</wp:posOffset>
            </wp:positionH>
            <wp:positionV relativeFrom="page">
              <wp:posOffset>1567815</wp:posOffset>
            </wp:positionV>
            <wp:extent cx="7188200" cy="12700"/>
            <wp:effectExtent l="0" t="0" r="0" b="0"/>
            <wp:wrapNone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463165</wp:posOffset>
            </wp:positionH>
            <wp:positionV relativeFrom="page">
              <wp:posOffset>4563745</wp:posOffset>
            </wp:positionV>
            <wp:extent cx="1494790" cy="12700"/>
            <wp:effectExtent l="0" t="0" r="0" b="0"/>
            <wp:wrapNone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514715</wp:posOffset>
            </wp:positionH>
            <wp:positionV relativeFrom="page">
              <wp:posOffset>4876165</wp:posOffset>
            </wp:positionV>
            <wp:extent cx="1188085" cy="12700"/>
            <wp:effectExtent l="0" t="0" r="0" b="0"/>
            <wp:wrapNone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463165</wp:posOffset>
            </wp:positionH>
            <wp:positionV relativeFrom="page">
              <wp:posOffset>4719955</wp:posOffset>
            </wp:positionV>
            <wp:extent cx="1494790" cy="12700"/>
            <wp:effectExtent l="0" t="0" r="0" b="0"/>
            <wp:wrapNone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514715</wp:posOffset>
            </wp:positionH>
            <wp:positionV relativeFrom="page">
              <wp:posOffset>4407535</wp:posOffset>
            </wp:positionV>
            <wp:extent cx="1188085" cy="12700"/>
            <wp:effectExtent l="0" t="0" r="0" b="0"/>
            <wp:wrapNone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8514715</wp:posOffset>
            </wp:positionH>
            <wp:positionV relativeFrom="page">
              <wp:posOffset>4719955</wp:posOffset>
            </wp:positionV>
            <wp:extent cx="1188085" cy="12700"/>
            <wp:effectExtent l="0" t="0" r="0" b="0"/>
            <wp:wrapNone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463165</wp:posOffset>
            </wp:positionH>
            <wp:positionV relativeFrom="page">
              <wp:posOffset>4407535</wp:posOffset>
            </wp:positionV>
            <wp:extent cx="1494790" cy="12700"/>
            <wp:effectExtent l="0" t="0" r="0" b="0"/>
            <wp:wrapNone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210560</wp:posOffset>
            </wp:positionH>
            <wp:positionV relativeFrom="page">
              <wp:posOffset>3819525</wp:posOffset>
            </wp:positionV>
            <wp:extent cx="747395" cy="12700"/>
            <wp:effectExtent l="0" t="0" r="0" b="0"/>
            <wp:wrapNone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019175</wp:posOffset>
            </wp:positionH>
            <wp:positionV relativeFrom="page">
              <wp:posOffset>3203575</wp:posOffset>
            </wp:positionV>
            <wp:extent cx="1443990" cy="12700"/>
            <wp:effectExtent l="0" t="0" r="0" b="0"/>
            <wp:wrapNone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оимость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базисно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уровне</w:t>
      </w:r>
    </w:p>
    <w:p>
      <w:pPr>
        <w:pStyle w:val="Normal"/>
        <w:widowControl w:val="false"/>
        <w:pBdr/>
        <w:spacing w:lineRule="exact" w:line="168" w:before="50" w:after="0"/>
        <w:ind w:left="51" w:hanging="0"/>
        <w:jc w:val="left"/>
        <w:rPr>
          <w:rFonts w:ascii="FCQLEG+ArialMT" w:hAnsi="FCQLEG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цен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екуще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уровне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цен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гр.</w:t>
      </w:r>
      <w:r>
        <w:rPr>
          <w:rFonts w:ascii="FCQLEG+ArialMT" w:hAnsi="FCQLEG+ArialMT"/>
          <w:color w:val="000000"/>
          <w:sz w:val="16"/>
          <w:lang w:val="ru-RU"/>
        </w:rPr>
        <w:t xml:space="preserve"> 8) </w:t>
      </w:r>
      <w:r>
        <w:rPr>
          <w:rFonts w:cs="FCQLEG+ArialMT" w:ascii="FCQLEG+ArialMT" w:hAnsi="FCQLEG+ArialMT"/>
          <w:color w:val="000000"/>
          <w:sz w:val="16"/>
          <w:lang w:val="ru-RU"/>
        </w:rPr>
        <w:t>для</w:t>
      </w:r>
    </w:p>
    <w:p>
      <w:pPr>
        <w:pStyle w:val="Normal"/>
        <w:widowControl w:val="false"/>
        <w:pBdr/>
        <w:spacing w:lineRule="exact" w:line="168" w:before="50" w:after="0"/>
        <w:ind w:left="26" w:hanging="0"/>
        <w:jc w:val="left"/>
        <w:rPr>
          <w:rFonts w:ascii="FCQLEG+ArialMT" w:hAnsi="FCQLEG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ресурсов,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сутствующи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НБ),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09" w:h="168" w:x="9677" w:y="11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68" w:before="0" w:after="0"/>
        <w:ind w:left="123" w:hanging="0"/>
        <w:jc w:val="left"/>
        <w:rPr>
          <w:rFonts w:ascii="FCQLEG+ArialMT" w:hAnsi="FCQLEG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оимость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</w:p>
    <w:p>
      <w:pPr>
        <w:pStyle w:val="Normal"/>
        <w:widowControl w:val="false"/>
        <w:pBdr/>
        <w:spacing w:lineRule="exact" w:line="168" w:before="50" w:after="0"/>
        <w:ind w:left="128" w:hanging="0"/>
        <w:jc w:val="left"/>
        <w:rPr>
          <w:rFonts w:ascii="FCQLEG+ArialMT" w:hAnsi="FCQLEG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текуще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ровне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цен,</w:t>
      </w:r>
    </w:p>
    <w:p>
      <w:pPr>
        <w:pStyle w:val="Normal"/>
        <w:widowControl w:val="false"/>
        <w:pBdr/>
        <w:spacing w:lineRule="exact" w:line="168" w:before="50" w:after="0"/>
        <w:ind w:left="297" w:hanging="0"/>
        <w:jc w:val="left"/>
        <w:rPr>
          <w:rFonts w:ascii="FCQLEG+ArialMT" w:hAnsi="FCQLEG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91" w:h="168" w:x="7891" w:y="144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Единиц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76" w:h="168" w:x="928" w:y="15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/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248" w:h="168" w:x="2238" w:y="15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603" w:h="168" w:x="4674" w:y="15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именовани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94" w:h="168" w:x="14582" w:y="15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ндекс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048" w:h="168" w:x="7813" w:y="166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сег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чет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8" w:h="168" w:x="9055" w:y="21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FCQLEG+ArialMT" w:hAnsi="FCQLEG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8" w:h="168" w:x="11893" w:y="21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FCQLEG+ArialMT" w:hAnsi="FCQLEG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сего</w:t>
      </w:r>
    </w:p>
    <w:p>
      <w:pPr>
        <w:pStyle w:val="Normal"/>
        <w:widowControl w:val="false"/>
        <w:pBdr/>
        <w:spacing w:lineRule="exact" w:line="168" w:before="375" w:after="0"/>
        <w:ind w:left="112" w:hanging="0"/>
        <w:jc w:val="left"/>
        <w:rPr>
          <w:rFonts w:ascii="FCQLEG+ArialMT" w:hAnsi="FCQLEG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4" w:h="168" w:x="8832" w:y="236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коэффицие</w:t>
      </w:r>
      <w:r>
        <w:rPr>
          <w:rFonts w:ascii="FCQLEG+ArialMT" w:hAnsi="FCQLEG+ArialMT"/>
          <w:color w:val="000000"/>
          <w:spacing w:val="162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50" w:after="0"/>
        <w:ind w:left="265" w:hanging="0"/>
        <w:jc w:val="left"/>
        <w:rPr>
          <w:rFonts w:ascii="FCQLEG+ArialMT" w:hAnsi="FCQLEG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28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TUUBWA+Arial-BoldMT" w:hAnsi="TUUBWA+Arial-BoldMT"/>
          <w:color w:val="000000"/>
          <w:sz w:val="18"/>
          <w:lang w:val="ru-RU"/>
        </w:rPr>
        <w:framePr w:w="2920" w:h="188" w:x="727" w:y="301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8"/>
          <w:lang w:val="ru-RU"/>
        </w:rPr>
        <w:t>Раздел</w:t>
      </w:r>
      <w:r>
        <w:rPr>
          <w:rFonts w:ascii="TUUBWA+Arial-BoldMT" w:hAnsi="TUUBWA+Arial-BoldMT"/>
          <w:color w:val="000000"/>
          <w:sz w:val="18"/>
          <w:lang w:val="ru-RU"/>
        </w:rPr>
        <w:t xml:space="preserve"> 1. </w:t>
      </w:r>
      <w:r>
        <w:rPr>
          <w:rFonts w:cs="TUUBWA+Arial-BoldMT" w:ascii="TUUBWA+Arial-BoldMT" w:hAnsi="TUUBWA+Arial-BoldMT"/>
          <w:color w:val="000000"/>
          <w:sz w:val="18"/>
          <w:lang w:val="ru-RU"/>
        </w:rPr>
        <w:t>Земляные</w:t>
      </w:r>
      <w:r>
        <w:rPr>
          <w:rFonts w:ascii="TUUBWA+Arial-BoldMT" w:hAnsi="TUUBWA+Arial-BoldMT"/>
          <w:color w:val="000000"/>
          <w:sz w:val="1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8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68" w:x="1101" w:y="328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328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386" w:x="3920" w:y="328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зработ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грузко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и-</w:t>
      </w:r>
      <w:r>
        <w:rPr>
          <w:rFonts w:ascii="TUUBWA+Arial-BoldMT" w:hAnsi="TUUBWA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386" w:x="3920" w:y="328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ы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раншея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328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23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5" w:h="386" w:x="3920" w:y="372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«обратная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лопата»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овшо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5" w:h="386" w:x="3920" w:y="372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0,65 (0,5-1)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,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435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23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458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458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458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4006" w:y="458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39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48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481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48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4.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50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9054" w:y="505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0829" w:y="505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,5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528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528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528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28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39.0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28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4.84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28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8.85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57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57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57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57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57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57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61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.4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419" w:x="14006" w:y="661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742.34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419" w:x="14006" w:y="661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806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268" w:x="1101" w:y="686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268" w:x="1101" w:y="686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21" w:h="168" w:x="1647" w:y="686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еревоз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подъемностью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ботающи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не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рьер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стояние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клас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268" w:x="7876" w:y="686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ind w:left="35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268" w:x="7876" w:y="686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08" w:h="168" w:x="10896" w:y="686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2089" w:y="686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06" w:h="168" w:x="3920" w:y="771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231*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96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09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25" w:h="604" w:x="3920" w:y="796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зработ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раншея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25" w:h="604" w:x="3920" w:y="796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«обратная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лопата»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овшо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25" w:h="604" w:x="3920" w:y="796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0,65 (0,5-1)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,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796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0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22" w:h="168" w:x="3920" w:y="881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15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90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90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959.59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90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29.5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14095" w:y="90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9.3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14095" w:y="90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92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92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95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9054" w:y="95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0829" w:y="95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25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973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973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973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959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973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9.3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973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.44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973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.16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102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102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102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102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102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102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185" w:y="1065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.5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4095" w:y="1107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34.13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27520"/>
            <wp:effectExtent l="0" t="0" r="0" b="0"/>
            <wp:wrapNone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" w:name="br3"/>
      <w:bookmarkEnd w:id="7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68" w:x="1101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86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82" w:h="604" w:x="3920" w:y="76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зработ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ремещение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82" w:h="604" w:x="3920" w:y="76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бульдозер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ощностью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79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В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(108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л.с.)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82" w:h="604" w:x="3920" w:y="76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2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(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0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22" w:h="168" w:x="3920" w:y="141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15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750" w:h="386" w:x="2603" w:y="164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л.1.1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3.76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еремещении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бульдозерами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нее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зработан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зрыхлен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грунтов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сключение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зорванно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кальной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род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ыпучи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бархан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юн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есков</w:t>
      </w:r>
    </w:p>
    <w:p>
      <w:pPr>
        <w:pStyle w:val="Normal"/>
        <w:widowControl w:val="false"/>
        <w:pBdr/>
        <w:spacing w:lineRule="exact" w:line="168" w:before="50" w:after="0"/>
        <w:ind w:left="1317" w:hanging="0"/>
        <w:jc w:val="left"/>
        <w:rPr>
          <w:rFonts w:ascii="FCQLEG+ArialMT" w:hAnsi="FCQLEG+ArialMT"/>
          <w:color w:val="000000"/>
          <w:sz w:val="16"/>
          <w:lang w:val="ru-RU"/>
        </w:rPr>
        <w:framePr w:w="15750" w:h="386" w:x="2603" w:y="164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М=0,85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к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.;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ПМ=0,85;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ЗМ=0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1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12769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8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12769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14185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.8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14185" w:y="20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.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231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231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254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254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,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9907" w:y="254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000" w:h="168" w:x="10650" w:y="254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08682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168" w:x="3920" w:y="277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277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651" w:x="14185" w:y="277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.8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651" w:x="14185" w:y="277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.17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651" w:x="14185" w:y="277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.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86" w:h="168" w:x="3920" w:y="301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3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3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3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3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3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32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185" w:y="369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.5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4185" w:y="410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8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6450" w:x="1101" w:y="436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2973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6450" w:x="1101" w:y="436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2973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6450" w:x="1101" w:y="436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436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30-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04" w:h="604" w:x="3920" w:y="434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р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ремещени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жд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04" w:h="604" w:x="3920" w:y="434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оследующи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бавлять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ценк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01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04" w:h="604" w:x="3920" w:y="4341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436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436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13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781" w:h="168" w:x="3920" w:y="499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(15*9)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52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52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52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2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14095" w:y="52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7.5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14095" w:y="52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545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545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568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568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,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168" w:x="10740" w:y="568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727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168" w:x="3920" w:y="591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591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591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7.5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591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591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.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86" w:h="168" w:x="3920" w:y="61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64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64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64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64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64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64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185" w:y="683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.5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4095" w:y="725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71.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50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82" w:h="604" w:x="3920" w:y="748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зработ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ремещение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82" w:h="604" w:x="3920" w:y="748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бульдозер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ощностью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79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В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(108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л.с.)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82" w:h="604" w:x="3920" w:y="748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2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(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750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750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1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813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14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83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83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83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1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14095" w:y="83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6.4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14095" w:y="83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859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859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882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88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,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168" w:x="10740" w:y="88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967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168" w:x="3920" w:y="90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905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905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6.4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905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.06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905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86" w:h="168" w:x="3920" w:y="929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95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95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95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95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95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954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185" w:y="99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4095" w:y="1039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94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1064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30-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04" w:h="604" w:x="3920" w:y="1062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р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ремещени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жд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04" w:h="604" w:x="3920" w:y="1062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оследующи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бавлять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ценк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01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04" w:h="604" w:x="3920" w:y="10621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10641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10641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,278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09105"/>
            <wp:effectExtent l="0" t="0" r="0" b="0"/>
            <wp:wrapNone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8" w:name="br4"/>
      <w:bookmarkEnd w:id="8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54" w:h="636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300" w:after="0"/>
        <w:ind w:left="122" w:hanging="0"/>
        <w:jc w:val="left"/>
        <w:rPr>
          <w:rFonts w:ascii="FCQLEG+ArialMT" w:hAnsi="FCQLEG+ArialMT"/>
          <w:color w:val="000000"/>
          <w:sz w:val="16"/>
          <w:lang w:val="ru-RU"/>
        </w:rPr>
        <w:framePr w:w="854" w:h="636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44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2072" w:h="400" w:x="3749" w:y="7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(142*9)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2072" w:h="400" w:x="3749" w:y="7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2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1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1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3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146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14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,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168" w:x="10740" w:y="14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,888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169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169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169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169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44.6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169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3.0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169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5.56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21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21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21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21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21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21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260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2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4006" w:y="302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673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68" w:x="1101" w:y="327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327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386" w:x="3920" w:y="327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зработ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грузко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и-</w:t>
      </w:r>
      <w:r>
        <w:rPr>
          <w:rFonts w:ascii="TUUBWA+Arial-BoldMT" w:hAnsi="TUUBWA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386" w:x="3920" w:y="327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ы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раншея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327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2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5" w:h="386" w:x="3920" w:y="370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«обратная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лопата»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овшо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5" w:h="386" w:x="3920" w:y="370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0,65 (0,5-1)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,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434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216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457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457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457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457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97.5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457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9.9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480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480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503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9054" w:y="503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0829" w:y="503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,1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52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52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52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2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97.5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2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9.98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2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4.38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57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57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57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57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57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57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2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4006" w:y="659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694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68" w:x="1101" w:y="68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21" w:h="168" w:x="1647" w:y="684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еревоз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подъемностью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ботающи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не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рьер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стояние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клас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68" w:x="7876" w:y="68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08" w:h="168" w:x="10896" w:y="68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4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2089" w:y="68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168" w:x="13872" w:y="68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,16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95" w:h="168" w:x="3920" w:y="769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216*1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79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94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46-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604" w:x="3920" w:y="79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Устройство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рожны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сыпей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бульдозерами</w:t>
      </w:r>
      <w:r>
        <w:rPr>
          <w:rFonts w:ascii="TUUBWA+Arial-BoldMT" w:hAnsi="TUUBWA+Arial-BoldMT"/>
          <w:color w:val="000000"/>
          <w:spacing w:val="186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604" w:x="3920" w:y="79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ремещение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2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,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604" w:x="3920" w:y="793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794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1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85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14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88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88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130.7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88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93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88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60.5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88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7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90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904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92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92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,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0785" w:y="92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03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95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95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95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130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95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60.5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95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7.41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95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5.22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998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998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998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998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998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998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1042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.6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4006" w:y="1083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98.39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680200"/>
            <wp:effectExtent l="0" t="0" r="0" b="0"/>
            <wp:wrapNone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9" w:name="br5"/>
      <w:bookmarkEnd w:id="9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86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2-003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58" w:h="604" w:x="3920" w:y="786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Уплотнени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ибрационны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ткам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58" w:h="604" w:x="3920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2,2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рвы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роход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одному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леду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р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58" w:h="604" w:x="3920" w:y="786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толщин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лоя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25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м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(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м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з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8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рходов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78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1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163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14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18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18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115.6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18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75.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4006" w:y="18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58.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20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209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20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.9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23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23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,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0829" w:y="23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9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256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256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25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115.6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25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58.4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25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.9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25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2.9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30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30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30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30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30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30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347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4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4006" w:y="3892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92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414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414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2-003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8" w:h="386" w:x="3920" w:y="414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жды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следующи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роход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одному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8" w:h="386" w:x="3920" w:y="414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леду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бавлять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ценк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01-02-003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414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414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9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875" w:h="168" w:x="3920" w:y="47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(142*7)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50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50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6.3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50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50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5.08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500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52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523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547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47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0829" w:y="547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9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168" w:x="3920" w:y="570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57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6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5.08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.0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8.4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86" w:h="168" w:x="3920" w:y="593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61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185" w:y="661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.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4006" w:y="7032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32.6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728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28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2-00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66" w:h="168" w:x="3920" w:y="728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оли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одо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уплотняемого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сыпей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728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728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1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769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14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34" w:h="168" w:x="3749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32" w:x="11776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0.0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32" w:x="11776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342.0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32" w:x="11776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1.52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4006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.2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4006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90.5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4006" w:y="79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0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816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168" w:x="3749" w:y="839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5" w:h="168" w:x="3749" w:y="86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86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86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.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35" w:h="168" w:x="3920" w:y="88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88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88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8943" w:y="885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,91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8943" w:y="885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400" w:x="10740" w:y="885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97522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FCQLEG+ArialMT" w:hAnsi="FCQLEG+ArialMT"/>
          <w:color w:val="000000"/>
          <w:sz w:val="16"/>
          <w:lang w:val="ru-RU"/>
        </w:rPr>
        <w:framePr w:w="821" w:h="400" w:x="10740" w:y="885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73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6" w:h="168" w:x="3920" w:y="908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168" w:x="3920" w:y="931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93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686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93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39.4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93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.3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93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1.5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86" w:h="168" w:x="3920" w:y="95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98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98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98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98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98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98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1023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5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4006" w:y="10650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86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617" w:h="168" w:x="3920" w:y="1091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Итог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зделу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Земляны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боты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030" w:h="168" w:x="4144" w:y="1114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я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3872" w:y="1114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685.09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560820"/>
            <wp:effectExtent l="0" t="0" r="0" b="0"/>
            <wp:wrapNone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435610</wp:posOffset>
            </wp:positionH>
            <wp:positionV relativeFrom="page">
              <wp:posOffset>6897370</wp:posOffset>
            </wp:positionV>
            <wp:extent cx="9975850" cy="294005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0" w:name="br6"/>
      <w:bookmarkEnd w:id="10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70" w:h="168" w:x="4367" w:y="7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942" w:h="168" w:x="4590" w:y="99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.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841" w:h="168" w:x="4590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ксплуатац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1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636.2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1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57.72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4117" w:h="400" w:x="4590" w:y="146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4117" w:h="400" w:x="4590" w:y="146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169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.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940" w:h="168" w:x="4144" w:y="192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19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,198.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19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,228.2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940" w:h="400" w:x="4367" w:y="21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1940" w:h="400" w:x="4367" w:y="21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234" w:h="168" w:x="4814" w:y="261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.2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666.1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57.72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.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45" w:h="632" w:x="4814" w:y="28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ксплуатац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4145" w:h="632" w:x="4814" w:y="28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4145" w:h="632" w:x="4814" w:y="285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742" w:h="400" w:x="4814" w:y="35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клад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742" w:h="400" w:x="4814" w:y="35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2.1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71.0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970.0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71.92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42.1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71.0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5,198.35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7392" w:h="400" w:x="4144" w:y="400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Транспорт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еревозка)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носи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оимость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роитель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92" w:h="400" w:x="4144" w:y="400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345" w:h="168" w:x="4144" w:y="447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клад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130" w:h="168" w:x="4144" w:y="470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быль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503" w:h="168" w:x="4010" w:y="493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Итого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зделу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Земляны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TUUBWA+Arial-BoldMT" w:hAnsi="TUUBWA+Arial-BoldMT"/>
          <w:color w:val="000000"/>
          <w:sz w:val="18"/>
          <w:lang w:val="ru-RU"/>
        </w:rPr>
        <w:framePr w:w="3471" w:h="188" w:x="727" w:y="514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8"/>
          <w:lang w:val="ru-RU"/>
        </w:rPr>
        <w:t>Раздел</w:t>
      </w:r>
      <w:r>
        <w:rPr>
          <w:rFonts w:ascii="TUUBWA+Arial-BoldMT" w:hAnsi="TUUBWA+Arial-BoldMT"/>
          <w:color w:val="000000"/>
          <w:sz w:val="18"/>
          <w:lang w:val="ru-RU"/>
        </w:rPr>
        <w:t xml:space="preserve"> 2. </w:t>
      </w:r>
      <w:r>
        <w:rPr>
          <w:rFonts w:cs="TUUBWA+Arial-BoldMT" w:ascii="TUUBWA+Arial-BoldMT" w:hAnsi="TUUBWA+Arial-BoldMT"/>
          <w:color w:val="000000"/>
          <w:sz w:val="18"/>
          <w:lang w:val="ru-RU"/>
        </w:rPr>
        <w:t>Укрепительные</w:t>
      </w:r>
      <w:r>
        <w:rPr>
          <w:rFonts w:ascii="TUUBWA+Arial-BoldMT" w:hAnsi="TUUBWA+Arial-BoldMT"/>
          <w:color w:val="000000"/>
          <w:spacing w:val="1"/>
          <w:sz w:val="18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8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541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541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2-027-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90" w:h="604" w:x="3920" w:y="539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ланиров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откос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и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лотна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сып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90" w:h="604" w:x="3920" w:y="539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механизированны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пособом,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90" w:h="604" w:x="3920" w:y="539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541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0874" w:y="541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,8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220" w:h="168" w:x="3920" w:y="604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(2232+638)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34" w:h="168" w:x="3749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1910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90.2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1910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59.0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1910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0.3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4006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45.9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4006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43.4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4006" w:y="628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7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65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168" w:x="3749" w:y="67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35" w:h="168" w:x="3920" w:y="69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69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69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8987" w:y="69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2,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8987" w:y="69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0785" w:y="69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5,14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0785" w:y="69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,45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6" w:h="168" w:x="3920" w:y="720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743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743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74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49.2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74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289.4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74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33.15</w:t>
      </w:r>
    </w:p>
    <w:p>
      <w:pPr>
        <w:pStyle w:val="Normal"/>
        <w:widowControl w:val="false"/>
        <w:pBdr/>
        <w:spacing w:lineRule="exact" w:line="168" w:before="83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74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63.50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790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790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4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790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820" w:x="8145" w:y="792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820" w:x="8145" w:y="792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9054" w:y="792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9054" w:y="792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10941" w:y="792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10941" w:y="792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855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855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4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855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4006" w:y="857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59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655" w:h="168" w:x="3920" w:y="920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168" w:x="13872" w:y="920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,112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945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945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2-027-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709" w:h="168" w:x="3920" w:y="943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ланиров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откос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и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лотна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ыемо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945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945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0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290" w:h="168" w:x="3920" w:y="9652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механизированны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пособом,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29" w:h="168" w:x="3920" w:y="986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22" w:h="168" w:x="3920" w:y="1008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7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34" w:h="168" w:x="3749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1910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38.5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1910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68.9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32" w:x="11910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2.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32" w:x="14095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1.5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32" w:x="14095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9.3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632" w:x="14095" w:y="1031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632" w:x="3749" w:y="105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632" w:x="3749" w:y="105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632" w:x="3749" w:y="1054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1101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1101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8987" w:y="110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7,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400" w:x="8987" w:y="110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4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0785" w:y="110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11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6" w:h="168" w:x="3920" w:y="1124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168" w:x="10740" w:y="1124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0,17496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37375"/>
            <wp:effectExtent l="0" t="0" r="0" b="0"/>
            <wp:wrapNone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1" w:name="br7"/>
      <w:bookmarkEnd w:id="11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7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07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0.9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3.93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0.20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4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820" w:x="8145" w:y="12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820" w:x="8145" w:y="12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9054" w:y="12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9054" w:y="12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10941" w:y="12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10941" w:y="124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8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8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4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88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190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655" w:h="168" w:x="3920" w:y="2532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4095" w:y="2532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95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278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278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386" w:x="3920" w:y="278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зработ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грузко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и-</w:t>
      </w:r>
      <w:r>
        <w:rPr>
          <w:rFonts w:ascii="TUUBWA+Arial-BoldMT" w:hAnsi="TUUBWA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292" w:h="386" w:x="3920" w:y="278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ы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раншея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168" w:x="10785" w:y="278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09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5" w:h="386" w:x="3920" w:y="321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«обратная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лопата»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овшо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05" w:h="386" w:x="3920" w:y="321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0,65 (0,5-1)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3,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пп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нто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56" w:h="168" w:x="3920" w:y="384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96,6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40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40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1776" w:y="40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40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67.2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4006" w:y="408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1.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431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FCQLEG+ArialMT" w:hAnsi="FCQLEG+ArialMT"/>
          <w:color w:val="000000"/>
          <w:sz w:val="16"/>
          <w:lang w:val="ru-RU"/>
        </w:rPr>
        <w:framePr w:w="1166" w:h="400" w:x="3749" w:y="431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454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9054" w:y="45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0785" w:y="454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31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47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477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47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47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67.2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47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1.3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651" w:x="14006" w:y="477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8.80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1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ированны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52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603" w:x="8145" w:y="52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52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9054" w:y="52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52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603" w:x="10941" w:y="52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168" w:x="14095" w:y="569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.4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419" w:x="14006" w:y="610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310.44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732" w:h="419" w:x="14006" w:y="6106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337.2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268" w:x="1056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268" w:x="1056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21" w:h="168" w:x="1647" w:y="635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еревоз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подъемностью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ботающи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не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рьер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стояние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клас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268" w:x="7876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ind w:left="80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268" w:x="7876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268" w:x="10829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15,9</w:t>
      </w:r>
    </w:p>
    <w:p>
      <w:pPr>
        <w:pStyle w:val="Normal"/>
        <w:widowControl w:val="false"/>
        <w:pBdr/>
        <w:spacing w:lineRule="exact" w:line="168" w:before="932" w:after="0"/>
        <w:ind w:left="89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268" w:x="10829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7,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2089" w:y="635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51" w:h="168" w:x="3920" w:y="720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96,6*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57" w:h="168" w:x="1647" w:y="745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01-02-04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22" w:h="604" w:x="3920" w:y="745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Укреплени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откос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земляны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ооружени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22" w:h="604" w:x="3920" w:y="745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осево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ноголетни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ра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дсыпко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022" w:h="604" w:x="3920" w:y="745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стительно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земли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ручную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22" w:h="168" w:x="3920" w:y="830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71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34" w:h="168" w:x="3749" w:y="853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853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63.61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FCQLEG+ArialMT" w:hAnsi="FCQLEG+ArialMT"/>
          <w:color w:val="000000"/>
          <w:sz w:val="16"/>
          <w:lang w:val="ru-RU"/>
        </w:rPr>
        <w:framePr w:w="732" w:h="400" w:x="11910" w:y="853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.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853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871.63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853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.9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876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2882" w:h="168" w:x="3079" w:y="9000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16.2.01.02</w:t>
      </w:r>
      <w:r>
        <w:rPr>
          <w:rFonts w:ascii="JNECUP+Arial-ItalicMT" w:hAnsi="JNECUP+Arial-ItalicMT"/>
          <w:color w:val="000000"/>
          <w:spacing w:val="38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Земля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раститель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440" w:h="400" w:x="8117" w:y="9000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64" w:after="0"/>
        <w:ind w:left="22" w:hanging="0"/>
        <w:jc w:val="left"/>
        <w:rPr>
          <w:rFonts w:ascii="JNECUP+Arial-ItalicMT" w:hAnsi="JNECUP+Arial-ItalicMT"/>
          <w:color w:val="000000"/>
          <w:sz w:val="16"/>
          <w:lang w:val="ru-RU"/>
        </w:rPr>
        <w:framePr w:w="440" w:h="400" w:x="8117" w:y="9000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кг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553" w:h="400" w:x="8987" w:y="9000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13,6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JNECUP+Arial-ItalicMT" w:hAnsi="JNECUP+Arial-ItalicMT"/>
          <w:color w:val="000000"/>
          <w:sz w:val="16"/>
          <w:lang w:val="ru-RU"/>
        </w:rPr>
        <w:framePr w:w="553" w:h="400" w:x="8987" w:y="9000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1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642" w:h="400" w:x="10829" w:y="9000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96,56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JNECUP+Arial-ItalicMT" w:hAnsi="JNECUP+Arial-ItalicMT"/>
          <w:color w:val="000000"/>
          <w:sz w:val="16"/>
          <w:lang w:val="ru-RU"/>
        </w:rPr>
        <w:framePr w:w="642" w:h="400" w:x="10829" w:y="9000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8,5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2146" w:h="168" w:x="3079" w:y="9232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16.2.02.07</w:t>
      </w:r>
      <w:r>
        <w:rPr>
          <w:rFonts w:ascii="JNECUP+Arial-ItalicMT" w:hAnsi="JNECUP+Arial-ItalicMT"/>
          <w:color w:val="000000"/>
          <w:spacing w:val="38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Семена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тра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35" w:h="168" w:x="3920" w:y="946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168" w:x="7992" w:y="946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8987" w:y="94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0785" w:y="946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35,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969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969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1910" w:y="969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65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969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884.6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969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871.63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969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665.75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01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015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4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015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820" w:x="8145" w:y="1017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820" w:x="8145" w:y="1017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9054" w:y="1017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9054" w:y="1017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10941" w:y="1017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820" w:x="10941" w:y="1017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080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080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1.4</w:t>
      </w:r>
      <w:r>
        <w:rPr>
          <w:rFonts w:ascii="FCQLEG+ArialMT" w:hAnsi="FCQLEG+ArialMT"/>
          <w:color w:val="000000"/>
          <w:spacing w:val="38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FCQLEG+ArialMT" w:hAnsi="FCQLEG+ArialMT"/>
          <w:color w:val="000000"/>
          <w:sz w:val="16"/>
          <w:lang w:val="ru-RU"/>
        </w:rPr>
        <w:framePr w:w="6371" w:h="604" w:x="2156" w:y="1080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4006" w:y="1082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67.37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28485"/>
            <wp:effectExtent l="0" t="0" r="0" b="0"/>
            <wp:wrapNone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2" w:name="br8"/>
      <w:bookmarkEnd w:id="12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2405" w:h="400" w:x="3920" w:y="76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2405" w:h="400" w:x="3920" w:y="767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еме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рав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имофеевк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400" w:x="13872" w:y="76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4,317.7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400" w:x="13872" w:y="767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534.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651" w:x="1056" w:y="99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9</w:t>
      </w:r>
    </w:p>
    <w:p>
      <w:pPr>
        <w:pStyle w:val="Normal"/>
        <w:widowControl w:val="false"/>
        <w:pBdr/>
        <w:spacing w:lineRule="exact" w:line="168" w:before="315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651" w:x="1056" w:y="99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69" w:h="168" w:x="1647" w:y="99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-16.2.02.07-01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7" w:h="168" w:x="8143" w:y="99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кг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0874" w:y="99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8,5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1999" w:y="99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62.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9756" w:h="168" w:x="3920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(Земля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ыполняе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руги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идам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одготовительны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опутствующим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укрепительным)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727" w:h="168" w:x="1647" w:y="1461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ЕР27-08-001-11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рименит</w:t>
      </w:r>
      <w:r>
        <w:rPr>
          <w:rFonts w:ascii="TUUBWA+Arial-BoldMT" w:hAnsi="TUUBWA+Arial-BoldMT"/>
          <w:color w:val="000000"/>
          <w:spacing w:val="9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Укреплени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обочин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щебнем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олщиной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51" w:h="168" w:x="7911" w:y="1481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00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0829" w:y="1481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0,4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695" w:h="168" w:x="3920" w:y="167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(ПГС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олщ.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12</w:t>
      </w:r>
      <w:r>
        <w:rPr>
          <w:rFonts w:ascii="TUUBWA+Arial-BoldMT" w:hAnsi="TUUBWA+Arial-BoldMT"/>
          <w:color w:val="000000"/>
          <w:spacing w:val="45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12" w:h="168" w:x="3920" w:y="189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43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34" w:h="168" w:x="3749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58.9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,682.1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63.65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8.80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1.8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590.69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3.90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60" w:h="168" w:x="3749" w:y="235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66" w:h="168" w:x="3749" w:y="259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.ч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5" w:h="168" w:x="3749" w:y="282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4524" w:h="168" w:x="3079" w:y="3053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02.2.05.04</w:t>
      </w:r>
      <w:r>
        <w:rPr>
          <w:rFonts w:ascii="JNECUP+Arial-ItalicMT" w:hAnsi="JNECUP+Arial-ItalicMT"/>
          <w:color w:val="000000"/>
          <w:spacing w:val="38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Щебень,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фракция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40-70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мм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или</w:t>
      </w:r>
      <w:r>
        <w:rPr>
          <w:rFonts w:ascii="JNECUP+Arial-ItalicMT" w:hAnsi="JNECUP+Arial-ItalicMT"/>
          <w:color w:val="000000"/>
          <w:sz w:val="16"/>
          <w:lang w:val="ru-RU"/>
        </w:rPr>
        <w:t xml:space="preserve"> 20-40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м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440" w:h="168" w:x="8117" w:y="3053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329" w:h="168" w:x="9099" w:y="3053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329" w:h="168" w:x="10986" w:y="3053" w:hSpace="0" w:vSpace="0" w:wrap="auto" w:vAnchor="margin" w:hAnchor="text" w:hRule="exact"/>
        <w:pBdr/>
      </w:pPr>
      <w:r>
        <w:rPr>
          <w:rFonts w:ascii="JNECUP+Arial-ItalicMT" w:hAnsi="JNECUP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35" w:h="168" w:x="3920" w:y="328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328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89" w:h="400" w:x="7992" w:y="328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8943" w:y="328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1,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642" w:h="400" w:x="8943" w:y="328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3,21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FCQLEG+ArialMT" w:hAnsi="FCQLEG+ArialMT"/>
          <w:color w:val="000000"/>
          <w:sz w:val="16"/>
          <w:lang w:val="ru-RU"/>
        </w:rPr>
        <w:framePr w:w="911" w:h="400" w:x="10695" w:y="328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,694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911" w:h="400" w:x="10695" w:y="328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,026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46" w:h="168" w:x="3920" w:y="351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374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о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622" w:h="400" w:x="3920" w:y="374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168" w:x="11776" w:y="374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,989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374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723.6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374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25.78</w:t>
      </w:r>
    </w:p>
    <w:p>
      <w:pPr>
        <w:pStyle w:val="Normal"/>
        <w:widowControl w:val="false"/>
        <w:pBdr/>
        <w:spacing w:lineRule="exact" w:line="168" w:before="83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51" w:x="13872" w:y="374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31.90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FCQLEG+ArialMT" w:hAnsi="FCQLEG+ArialMT"/>
          <w:color w:val="000000"/>
          <w:sz w:val="16"/>
          <w:lang w:val="ru-RU"/>
        </w:rPr>
        <w:framePr w:w="4942" w:h="386" w:x="1655" w:y="4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812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Р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Автомоби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4942" w:h="386" w:x="1655" w:y="4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21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168" w:x="8145" w:y="4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08" w:h="1037" w:x="9010" w:y="4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FCQLEG+ArialMT" w:hAnsi="FCQLEG+ArialMT"/>
          <w:color w:val="000000"/>
          <w:sz w:val="16"/>
          <w:lang w:val="ru-RU"/>
        </w:rPr>
        <w:framePr w:w="508" w:h="1037" w:x="9010" w:y="4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08" w:h="168" w:x="10896" w:y="42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395" w:h="168" w:x="1756" w:y="466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.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636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FCQLEG+ArialMT" w:hAnsi="FCQLEG+ArialMT"/>
          <w:color w:val="000000"/>
          <w:sz w:val="16"/>
          <w:lang w:val="ru-RU"/>
        </w:rPr>
        <w:framePr w:w="4324" w:h="386" w:x="2201" w:y="5079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иказ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774/пр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pacing w:val="37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П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Автомоби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4324" w:h="386" w:x="2201" w:y="507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.12.2020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л.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3" w:h="168" w:x="8145" w:y="50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0941" w:y="50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4006" w:y="50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14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655" w:h="168" w:x="3920" w:y="5513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400" w:x="13872" w:y="551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,270.0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66" w:h="400" w:x="13872" w:y="5513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3,792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882" w:x="1056" w:y="574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1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882" w:x="1056" w:y="574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69" w:h="882" w:x="1647" w:y="574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-02.2.04.03-0003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69" w:h="882" w:x="1647" w:y="574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466" w:h="400" w:x="3920" w:y="574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месь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есчано-гравийная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риродная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3466" w:h="400" w:x="3920" w:y="57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(Автомоби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48" w:h="168" w:x="8112" w:y="574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553" w:h="168" w:x="10874" w:y="574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6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882" w:x="11999" w:y="574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60.00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882" w:x="11999" w:y="5745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876" w:h="168" w:x="3920" w:y="620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432*0,12*1,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еревоз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подъемностью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ботающи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не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рьер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стояние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клас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3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268" w:x="7876" w:y="64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21" w:h="1268" w:x="7876" w:y="64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 xml:space="preserve">1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96" w:h="1268" w:x="10803" w:y="64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-101,1</w:t>
      </w:r>
    </w:p>
    <w:p>
      <w:pPr>
        <w:pStyle w:val="Normal"/>
        <w:widowControl w:val="false"/>
        <w:pBdr/>
        <w:spacing w:lineRule="exact" w:line="168" w:before="932" w:after="0"/>
        <w:ind w:left="27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696" w:h="1268" w:x="10803" w:y="64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01,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19" w:h="1268" w:x="13818" w:y="64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-1,950.22</w:t>
      </w:r>
    </w:p>
    <w:p>
      <w:pPr>
        <w:pStyle w:val="Normal"/>
        <w:widowControl w:val="false"/>
        <w:pBdr/>
        <w:spacing w:lineRule="exact" w:line="168" w:before="932" w:after="0"/>
        <w:ind w:left="54" w:hanging="0"/>
        <w:jc w:val="left"/>
        <w:rPr>
          <w:rFonts w:ascii="TUUBWA+Arial-BoldMT" w:hAnsi="TUUBWA+Arial-BoldMT"/>
          <w:color w:val="000000"/>
          <w:sz w:val="16"/>
          <w:lang w:val="ru-RU"/>
        </w:rPr>
        <w:framePr w:w="919" w:h="1268" w:x="13818" w:y="64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,228.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04" w:h="168" w:x="3920" w:y="73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-63,2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9" w:h="168" w:x="1056" w:y="75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921" w:h="168" w:x="1647" w:y="755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Перевозк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в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самосвалам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оподъемностью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10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работающих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вне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арьер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на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сстояние: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класс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груза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д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37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642" w:h="168" w:x="11999" w:y="755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51" w:h="168" w:x="3920" w:y="840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бъем=63,2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4110" w:h="632" w:x="3920" w:y="8668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Итог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зделу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2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Укрепительны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боты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4110" w:h="632" w:x="3920" w:y="866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я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FCQLEG+ArialMT" w:hAnsi="FCQLEG+ArialMT"/>
          <w:color w:val="000000"/>
          <w:sz w:val="16"/>
          <w:lang w:val="ru-RU"/>
        </w:rPr>
        <w:framePr w:w="4110" w:h="632" w:x="3920" w:y="866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955" w:h="168" w:x="13782" w:y="8899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,157.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942" w:h="168" w:x="4590" w:y="93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32" w:x="13872" w:y="936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561.0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32" w:x="13872" w:y="936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,249.02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32" w:x="13872" w:y="9362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34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841" w:h="168" w:x="4590" w:y="959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ксплуатац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4117" w:h="400" w:x="4590" w:y="982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4117" w:h="400" w:x="4590" w:y="982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632" w:x="13782" w:y="100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347.4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955" w:h="632" w:x="13782" w:y="100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,047.4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955" w:h="632" w:x="13782" w:y="10057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3,432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197" w:h="632" w:x="4144" w:y="1028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2197" w:h="632" w:x="4144" w:y="1028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FCQLEG+ArialMT" w:hAnsi="FCQLEG+ArialMT"/>
          <w:color w:val="000000"/>
          <w:sz w:val="16"/>
          <w:lang w:val="ru-RU"/>
        </w:rPr>
        <w:framePr w:w="2197" w:h="632" w:x="4144" w:y="1028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234" w:h="168" w:x="4814" w:y="1098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1098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561.0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400" w:x="13872" w:y="1098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633.7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052" w:h="168" w:x="4814" w:y="1121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ксплуатац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5136515"/>
            <wp:effectExtent l="0" t="0" r="0" b="0"/>
            <wp:wrapNone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35610</wp:posOffset>
            </wp:positionH>
            <wp:positionV relativeFrom="page">
              <wp:posOffset>5473065</wp:posOffset>
            </wp:positionV>
            <wp:extent cx="9975850" cy="1764030"/>
            <wp:effectExtent l="0" t="0" r="0" b="0"/>
            <wp:wrapNone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3" w:name="br9"/>
      <w:bookmarkEnd w:id="13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54" w:h="405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69" w:after="0"/>
        <w:ind w:left="122" w:hanging="0"/>
        <w:jc w:val="left"/>
        <w:rPr>
          <w:rFonts w:ascii="FCQLEG+ArialMT" w:hAnsi="FCQLEG+ArialMT"/>
          <w:color w:val="000000"/>
          <w:sz w:val="16"/>
          <w:lang w:val="ru-RU"/>
        </w:rPr>
        <w:framePr w:w="854" w:h="405" w:x="13884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34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4145" w:h="400" w:x="4814" w:y="7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4145" w:h="400" w:x="4814" w:y="7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347.4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620.1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269.76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615.2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742" w:h="400" w:x="4814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клад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1742" w:h="400" w:x="4814" w:y="123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7392" w:h="400" w:x="4144" w:y="169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Транспорт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еревозка)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носи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оимость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роитель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FCQLEG+ArialMT" w:hAnsi="FCQLEG+ArialMT"/>
          <w:color w:val="000000"/>
          <w:sz w:val="16"/>
          <w:lang w:val="ru-RU"/>
        </w:rPr>
        <w:framePr w:w="7392" w:h="400" w:x="4144" w:y="169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795.7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620.1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269.7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4,047.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345" w:h="168" w:x="4144" w:y="215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клад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130" w:h="168" w:x="4144" w:y="238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быль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996" w:h="168" w:x="4010" w:y="2619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Итого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зделу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2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Укрепительные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1502" w:h="168" w:x="3920" w:y="2894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Итоги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мет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030" w:h="386" w:x="4144" w:y="311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я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затрат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3030" w:h="386" w:x="4144" w:y="311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955" w:h="168" w:x="13782" w:y="3111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4,842.6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ксплуатац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04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575.2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04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7,885.26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04" w:x="13872" w:y="3545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92.47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623" w:x="13782" w:y="419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382.10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955" w:h="623" w:x="13782" w:y="419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9,245.77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FCQLEG+ArialMT" w:hAnsi="FCQLEG+ArialMT"/>
          <w:color w:val="000000"/>
          <w:sz w:val="16"/>
          <w:lang w:val="ru-RU"/>
        </w:rPr>
        <w:framePr w:w="955" w:h="623" w:x="13782" w:y="4196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6,660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197" w:h="405" w:x="4144" w:y="441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9" w:after="0"/>
        <w:ind w:left="223" w:hanging="0"/>
        <w:jc w:val="left"/>
        <w:rPr>
          <w:rFonts w:ascii="FCQLEG+ArialMT" w:hAnsi="FCQLEG+ArialMT"/>
          <w:color w:val="000000"/>
          <w:sz w:val="16"/>
          <w:lang w:val="ru-RU"/>
        </w:rPr>
        <w:framePr w:w="2197" w:h="405" w:x="4144" w:y="441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троитель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405" w:x="15755" w:y="441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86,494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FCQLEG+ArialMT" w:hAnsi="FCQLEG+ArialMT"/>
          <w:color w:val="000000"/>
          <w:sz w:val="16"/>
          <w:lang w:val="ru-RU"/>
        </w:rPr>
        <w:framePr w:w="821" w:h="405" w:x="15755" w:y="441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61,1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 xml:space="preserve">1 </w:t>
      </w:r>
      <w:r>
        <w:rPr>
          <w:rFonts w:cs="FCQLEG+ArialMT" w:ascii="FCQLEG+ArialMT" w:hAnsi="FCQLEG+ArialMT"/>
          <w:color w:val="000000"/>
          <w:sz w:val="16"/>
          <w:lang w:val="ru-RU"/>
        </w:rPr>
        <w:t>кв.202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исьм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79" w:hanging="0"/>
        <w:jc w:val="left"/>
        <w:rPr>
          <w:rFonts w:ascii="FCQLEG+ArialMT" w:hAnsi="FCQLEG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РФ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9.04.202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19379-</w:t>
      </w:r>
    </w:p>
    <w:p>
      <w:pPr>
        <w:pStyle w:val="Normal"/>
        <w:widowControl w:val="false"/>
        <w:pBdr/>
        <w:spacing w:lineRule="exact" w:line="168" w:before="50" w:after="0"/>
        <w:ind w:left="279" w:hanging="0"/>
        <w:jc w:val="left"/>
        <w:rPr>
          <w:rFonts w:ascii="FCQLEG+ArialMT" w:hAnsi="FCQLEG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Ф/09.</w:t>
      </w:r>
      <w:r>
        <w:rPr>
          <w:rFonts w:ascii="FCQLEG+ArialMT" w:hAnsi="FCQLEG+ArialMT"/>
          <w:color w:val="000000"/>
          <w:spacing w:val="45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68" w:before="50" w:after="0"/>
        <w:ind w:left="1573" w:hanging="0"/>
        <w:jc w:val="left"/>
        <w:rPr>
          <w:rFonts w:ascii="FCQLEG+ArialMT" w:hAnsi="FCQLEG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752" w:y="4650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170" w:h="168" w:x="4590" w:y="5716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234" w:h="168" w:x="4814" w:y="5933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04" w:x="13872" w:y="593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575.2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604" w:x="13872" w:y="593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,299.90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866" w:h="604" w:x="13872" w:y="5933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592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052" w:h="168" w:x="4814" w:y="6150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эксплуатация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и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3888" w:h="168" w:x="5037" w:y="6367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в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ом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числ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плат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труд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ашинисто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081" w:h="168" w:x="4814" w:y="658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4,382.10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962.32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440.85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FCQLEG+ArialMT" w:hAnsi="FCQLEG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585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742" w:h="168" w:x="4814" w:y="6801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наклад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55" w:h="168" w:x="4814" w:y="701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80" w:hanging="0"/>
        <w:jc w:val="left"/>
        <w:rPr>
          <w:rFonts w:ascii="FCQLEG+ArialMT" w:hAnsi="FCQLEG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 xml:space="preserve">1 </w:t>
      </w:r>
      <w:r>
        <w:rPr>
          <w:rFonts w:cs="FCQLEG+ArialMT" w:ascii="FCQLEG+ArialMT" w:hAnsi="FCQLEG+ArialMT"/>
          <w:color w:val="000000"/>
          <w:sz w:val="16"/>
          <w:lang w:val="ru-RU"/>
        </w:rPr>
        <w:t>кв.202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исьм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248" w:hanging="0"/>
        <w:jc w:val="left"/>
        <w:rPr>
          <w:rFonts w:ascii="FCQLEG+ArialMT" w:hAnsi="FCQLEG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РФ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</w:t>
      </w:r>
      <w:r>
        <w:rPr>
          <w:rFonts w:ascii="FCQLEG+ArialMT" w:hAnsi="FCQLEG+ArialMT"/>
          <w:color w:val="000000"/>
          <w:sz w:val="16"/>
          <w:lang w:val="ru-RU"/>
        </w:rPr>
        <w:t xml:space="preserve"> 24.02.2022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№7009-</w:t>
      </w:r>
    </w:p>
    <w:p>
      <w:pPr>
        <w:pStyle w:val="Normal"/>
        <w:widowControl w:val="false"/>
        <w:pBdr/>
        <w:spacing w:lineRule="exact" w:line="168" w:before="50" w:after="0"/>
        <w:ind w:left="254" w:hanging="0"/>
        <w:jc w:val="left"/>
        <w:rPr>
          <w:rFonts w:ascii="FCQLEG+ArialMT" w:hAnsi="FCQLEG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Ф/09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ascii="FCQLEG+ArialMT" w:hAnsi="FCQLEG+ArialMT"/>
          <w:color w:val="000000"/>
          <w:sz w:val="16"/>
          <w:lang w:val="ru-RU"/>
        </w:rPr>
        <w:t xml:space="preserve">. </w:t>
      </w:r>
      <w:r>
        <w:rPr>
          <w:rFonts w:cs="FCQLEG+ArialMT" w:ascii="FCQLEG+ArialMT" w:hAnsi="FCQLEG+ArialMT"/>
          <w:color w:val="000000"/>
          <w:sz w:val="16"/>
          <w:lang w:val="ru-RU"/>
        </w:rPr>
        <w:t>Перевозка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грузов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FCQLEG+ArialMT" w:hAnsi="FCQLEG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автомобилями-самосвалам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136" w:h="168" w:x="4367" w:y="7254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Транспорт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перевозка),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относим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оимость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троительных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553" w:h="168" w:x="14752" w:y="725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732" w:h="168" w:x="15844" w:y="7254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5,3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2014" w:h="168" w:x="4144" w:y="8538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ФОТ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3,167.71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2,962.32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FCQLEG+ArialMT" w:hAnsi="FCQLEG+Arial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FCQLEG+ArialMT" w:hAnsi="FCQLEG+ArialMT"/>
          <w:color w:val="000000"/>
          <w:sz w:val="16"/>
          <w:lang w:val="ru-RU"/>
        </w:rPr>
        <w:t>1,440.85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9,245.77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3499" w:h="604" w:x="4010" w:y="875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накладные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расходы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FCQLEG+ArialMT" w:hAnsi="FCQLEG+ArialMT"/>
          <w:color w:val="000000"/>
          <w:sz w:val="16"/>
          <w:lang w:val="ru-RU"/>
        </w:rPr>
        <w:framePr w:w="3499" w:h="604" w:x="4010" w:y="8755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того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ная</w:t>
      </w:r>
      <w:r>
        <w:rPr>
          <w:rFonts w:ascii="FCQLEG+ArialMT" w:hAnsi="FCQLEG+ArialMT"/>
          <w:color w:val="0000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прибыль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3499" w:h="604" w:x="4010" w:y="8755" w:hSpace="0" w:vSpace="0" w:wrap="auto" w:vAnchor="margin" w:hAnchor="text" w:hRule="exact"/>
        <w:pBdr/>
      </w:pPr>
      <w:r>
        <w:rPr>
          <w:rFonts w:cs="TUUBWA+Arial-BoldMT" w:ascii="TUUBWA+Arial-BoldMT" w:hAnsi="TUUBWA+Arial-BoldMT"/>
          <w:color w:val="000000"/>
          <w:sz w:val="16"/>
          <w:lang w:val="ru-RU"/>
        </w:rPr>
        <w:t>ВСЕГО</w:t>
      </w:r>
      <w:r>
        <w:rPr>
          <w:rFonts w:ascii="TUUBWA+Arial-BoldMT" w:hAnsi="TUUBWA+Arial-BoldMT"/>
          <w:color w:val="000000"/>
          <w:spacing w:val="1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по</w:t>
      </w:r>
      <w:r>
        <w:rPr>
          <w:rFonts w:ascii="TUUBWA+Arial-BoldMT" w:hAnsi="TUUBWA+Arial-BoldMT"/>
          <w:color w:val="000000"/>
          <w:sz w:val="16"/>
          <w:lang w:val="ru-RU"/>
        </w:rPr>
        <w:t xml:space="preserve"> </w:t>
      </w:r>
      <w:r>
        <w:rPr>
          <w:rFonts w:cs="TUUBWA+Arial-BoldMT" w:ascii="TUUBWA+Arial-BoldMT" w:hAnsi="TUUBWA+Arial-BoldMT"/>
          <w:color w:val="000000"/>
          <w:sz w:val="16"/>
          <w:lang w:val="ru-RU"/>
        </w:rPr>
        <w:t>смет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TUUBWA+Arial-BoldMT" w:hAnsi="TUUBWA+Arial-BoldMT"/>
          <w:color w:val="000000"/>
          <w:sz w:val="16"/>
          <w:lang w:val="ru-RU"/>
        </w:rPr>
        <w:framePr w:w="821" w:h="168" w:x="15755" w:y="9189" w:hSpace="0" w:vSpace="0" w:wrap="auto" w:vAnchor="margin" w:hAnchor="text" w:hRule="exact"/>
        <w:pBdr/>
      </w:pPr>
      <w:r>
        <w:rPr>
          <w:rFonts w:ascii="TUUBWA+Arial-BoldMT" w:hAnsi="TUUBWA+Arial-BoldMT"/>
          <w:color w:val="000000"/>
          <w:sz w:val="16"/>
          <w:lang w:val="ru-RU"/>
        </w:rPr>
        <w:t>186,494</w:t>
      </w:r>
    </w:p>
    <w:p>
      <w:pPr>
        <w:pStyle w:val="Normal"/>
        <w:widowControl w:val="false"/>
        <w:pBdr/>
        <w:spacing w:lineRule="exact" w:line="168" w:before="0" w:after="0"/>
        <w:ind w:left="24" w:hanging="0"/>
        <w:jc w:val="left"/>
        <w:rPr>
          <w:rFonts w:ascii="FCQLEG+ArialMT" w:hAnsi="FCQLEG+ArialMT"/>
          <w:color w:val="000000"/>
          <w:sz w:val="16"/>
          <w:lang w:val="ru-RU"/>
        </w:rPr>
        <w:framePr w:w="1027" w:h="665" w:x="3052" w:y="104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68" w:before="329" w:after="0"/>
        <w:jc w:val="left"/>
        <w:rPr>
          <w:rFonts w:ascii="FCQLEG+ArialMT" w:hAnsi="FCQLEG+ArialMT"/>
          <w:color w:val="000000"/>
          <w:sz w:val="16"/>
          <w:lang w:val="ru-RU"/>
        </w:rPr>
        <w:framePr w:w="1027" w:h="665" w:x="3052" w:y="104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579" w:h="168" w:x="6675" w:y="104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инженер-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метчи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FCQLEG+ArialMT" w:hAnsi="FCQLEG+ArialMT"/>
          <w:color w:val="000000"/>
          <w:sz w:val="16"/>
          <w:lang w:val="ru-RU"/>
        </w:rPr>
        <w:framePr w:w="1420" w:h="168" w:x="10561" w:y="1046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Болдырева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3848" w:h="676" w:x="7535" w:y="10682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[должность,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подпись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(инициалы,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8" w:before="110" w:after="0"/>
        <w:jc w:val="left"/>
        <w:rPr>
          <w:rFonts w:ascii="FCQLEG+ArialMT" w:hAnsi="FCQLEG+ArialMT"/>
          <w:color w:val="000000"/>
          <w:sz w:val="16"/>
          <w:lang w:val="ru-RU"/>
        </w:rPr>
        <w:framePr w:w="3848" w:h="676" w:x="7535" w:y="10682" w:hSpace="0" w:vSpace="0" w:wrap="auto" w:vAnchor="margin" w:hAnchor="text" w:hRule="exact"/>
        <w:pBdr/>
      </w:pPr>
      <w:r>
        <w:rPr>
          <w:rFonts w:cs="FCQLEG+ArialMT" w:ascii="FCQLEG+ArialMT" w:hAnsi="FCQLEG+ArialMT"/>
          <w:color w:val="000000"/>
          <w:sz w:val="16"/>
          <w:lang w:val="ru-RU"/>
        </w:rPr>
        <w:t>ГАП</w:t>
      </w:r>
      <w:r>
        <w:rPr>
          <w:rFonts w:ascii="FCQLEG+ArialMT" w:hAnsi="FCQLEG+ArialMT"/>
          <w:color w:val="000000"/>
          <w:spacing w:val="2100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Силаев</w:t>
      </w:r>
      <w:r>
        <w:rPr>
          <w:rFonts w:ascii="FCQLEG+ArialMT" w:hAnsi="FCQLEG+ArialMT"/>
          <w:color w:val="000000"/>
          <w:spacing w:val="1"/>
          <w:sz w:val="16"/>
          <w:lang w:val="ru-RU"/>
        </w:rPr>
        <w:t xml:space="preserve"> </w:t>
      </w:r>
      <w:r>
        <w:rPr>
          <w:rFonts w:cs="FCQLEG+ArialMT" w:ascii="FCQLEG+ArialMT" w:hAnsi="FCQLEG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62" w:after="0"/>
        <w:jc w:val="left"/>
        <w:rPr>
          <w:rFonts w:ascii="JNECUP+Arial-ItalicMT" w:hAnsi="JNECUP+Arial-ItalicMT"/>
          <w:color w:val="000000"/>
          <w:sz w:val="16"/>
          <w:lang w:val="ru-RU"/>
        </w:rPr>
        <w:framePr w:w="3848" w:h="676" w:x="7535" w:y="10682" w:hSpace="0" w:vSpace="0" w:wrap="auto" w:vAnchor="margin" w:hAnchor="text" w:hRule="exact"/>
        <w:pBdr/>
      </w:pPr>
      <w:r>
        <w:rPr>
          <w:rFonts w:cs="JNECUP+Arial-ItalicMT" w:ascii="JNECUP+Arial-ItalicMT" w:hAnsi="JNECUP+Arial-ItalicMT"/>
          <w:color w:val="000000"/>
          <w:sz w:val="16"/>
          <w:lang w:val="ru-RU"/>
        </w:rPr>
        <w:t>[должность,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подпись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(инициалы,</w:t>
      </w:r>
      <w:r>
        <w:rPr>
          <w:rFonts w:ascii="JNECUP+Arial-ItalicMT" w:hAnsi="JNECUP+Arial-ItalicMT"/>
          <w:color w:val="000000"/>
          <w:spacing w:val="1"/>
          <w:sz w:val="16"/>
          <w:lang w:val="ru-RU"/>
        </w:rPr>
        <w:t xml:space="preserve"> </w:t>
      </w:r>
      <w:r>
        <w:rPr>
          <w:rFonts w:cs="JNECUP+Arial-ItalicMT" w:ascii="JNECUP+Arial-ItalicMT" w:hAnsi="JNECUP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9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1461135"/>
            <wp:effectExtent l="0" t="0" r="0" b="0"/>
            <wp:wrapNone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75850" cy="4135120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463165</wp:posOffset>
            </wp:positionH>
            <wp:positionV relativeFrom="page">
              <wp:posOffset>6750685</wp:posOffset>
            </wp:positionV>
            <wp:extent cx="6768465" cy="12700"/>
            <wp:effectExtent l="0" t="0" r="0" b="0"/>
            <wp:wrapNone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35610</wp:posOffset>
            </wp:positionH>
            <wp:positionV relativeFrom="page">
              <wp:posOffset>5960110</wp:posOffset>
            </wp:positionV>
            <wp:extent cx="9963150" cy="1270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463165</wp:posOffset>
            </wp:positionH>
            <wp:positionV relativeFrom="page">
              <wp:posOffset>7071995</wp:posOffset>
            </wp:positionV>
            <wp:extent cx="6768465" cy="1270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534" w:h="168" w:x="15042" w:y="53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ложени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39" w:h="168" w:x="11607" w:y="74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Утвержден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казом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421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4 </w:t>
      </w:r>
      <w:r>
        <w:rPr>
          <w:rFonts w:cs="IACSSI+ArialMT" w:ascii="IACSSI+ArialMT" w:hAnsi="IACSSI+ArialMT"/>
          <w:color w:val="000000"/>
          <w:sz w:val="16"/>
          <w:lang w:val="ru-RU"/>
        </w:rPr>
        <w:t>августа</w:t>
      </w:r>
      <w:r>
        <w:rPr>
          <w:rFonts w:ascii="IACSSI+ArialMT" w:hAnsi="IACSSI+ArialMT"/>
          <w:color w:val="000000"/>
          <w:sz w:val="16"/>
          <w:lang w:val="ru-RU"/>
        </w:rPr>
        <w:t xml:space="preserve"> 2020 </w:t>
      </w:r>
      <w:r>
        <w:rPr>
          <w:rFonts w:cs="IACSSI+ArialMT" w:ascii="IACSSI+ArialMT" w:hAnsi="IACSSI+ArialMT"/>
          <w:color w:val="000000"/>
          <w:sz w:val="16"/>
          <w:lang w:val="ru-RU"/>
        </w:rPr>
        <w:t>г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инстроя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Ф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007" w:h="168" w:x="727" w:y="116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аименовани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акции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метных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зменени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мет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ормы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федера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единич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и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и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де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оставляющи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к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им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ключен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федеральны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ест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мет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ормативов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казами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инстроя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оссии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6 </w:t>
      </w:r>
      <w:r>
        <w:rPr>
          <w:rFonts w:cs="IACSSI+ArialMT" w:ascii="IACSSI+ArialMT" w:hAnsi="IACSSI+ArialMT"/>
          <w:color w:val="000000"/>
          <w:sz w:val="16"/>
          <w:lang w:val="ru-RU"/>
        </w:rPr>
        <w:t>декабр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 xml:space="preserve">2019 </w:t>
      </w:r>
      <w:r>
        <w:rPr>
          <w:rFonts w:cs="IACSSI+ArialMT" w:ascii="IACSSI+ArialMT" w:hAnsi="IACSSI+ArialMT"/>
          <w:color w:val="000000"/>
          <w:sz w:val="16"/>
          <w:lang w:val="ru-RU"/>
        </w:rPr>
        <w:t>г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71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72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73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74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75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7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казов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30.03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171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172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1.06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294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295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30.06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352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353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0.10.2020</w:t>
      </w:r>
      <w:r>
        <w:rPr>
          <w:rFonts w:ascii="IACSSI+ArialMT" w:hAnsi="IACSSI+ArialMT"/>
          <w:color w:val="000000"/>
          <w:spacing w:val="45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5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9.02.20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50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51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4.05.20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320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321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4.06.20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407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408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14.10.20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45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46/пр)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0.12.20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961/п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962/пр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369" w:h="168" w:x="727" w:y="228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аименовани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ограммн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одукт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816" w:h="168" w:x="5098" w:y="228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"ГРАНД-Смета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2021"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4966" w:h="168" w:x="2024" w:y="26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Капитальны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монт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оезже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асти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улицы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овгородска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еревне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Ящеров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ощинс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ельс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селени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алдай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униципальн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йон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овгородско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2168" w:h="168" w:x="7588" w:y="2894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(наименование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стройк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4966" w:h="168" w:x="2024" w:y="32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Капитальны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монт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оезже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асти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улицы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овгородска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еревне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Ящеров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ощинс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ельс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селени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алдай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униципальн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йон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овгородско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5005" w:h="168" w:x="6355" w:y="3487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(наименование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объекта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капитального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93" w:before="0" w:after="0"/>
        <w:jc w:val="left"/>
        <w:rPr>
          <w:rFonts w:ascii="OSBFKM+Arial-BoldMT" w:hAnsi="OSBFKM+Arial-BoldMT"/>
          <w:color w:val="000000"/>
          <w:sz w:val="28"/>
          <w:lang w:val="ru-RU"/>
        </w:rPr>
        <w:framePr w:w="9412" w:h="293" w:x="4439" w:y="3805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28"/>
          <w:lang w:val="ru-RU"/>
        </w:rPr>
        <w:t>ЛОКАЛЬНЫЙ</w:t>
      </w:r>
      <w:r>
        <w:rPr>
          <w:rFonts w:ascii="OSBFKM+Arial-BoldMT" w:hAnsi="OSBFKM+Arial-BoldMT"/>
          <w:color w:val="000000"/>
          <w:spacing w:val="1"/>
          <w:sz w:val="2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28"/>
          <w:lang w:val="ru-RU"/>
        </w:rPr>
        <w:t>СМЕТНЫЙ</w:t>
      </w:r>
      <w:r>
        <w:rPr>
          <w:rFonts w:ascii="OSBFKM+Arial-BoldMT" w:hAnsi="OSBFKM+Arial-BoldMT"/>
          <w:color w:val="000000"/>
          <w:spacing w:val="1"/>
          <w:sz w:val="2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28"/>
          <w:lang w:val="ru-RU"/>
        </w:rPr>
        <w:t>РАСЧЕТ</w:t>
      </w:r>
      <w:r>
        <w:rPr>
          <w:rFonts w:ascii="OSBFKM+Arial-BoldMT" w:hAnsi="OSBFKM+Arial-BoldMT"/>
          <w:color w:val="000000"/>
          <w:spacing w:val="1"/>
          <w:sz w:val="2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28"/>
          <w:lang w:val="ru-RU"/>
        </w:rPr>
        <w:t>(СМЕТА)</w:t>
      </w:r>
      <w:r>
        <w:rPr>
          <w:rFonts w:ascii="OSBFKM+Arial-BoldMT" w:hAnsi="OSBFKM+Arial-BoldMT"/>
          <w:color w:val="000000"/>
          <w:spacing w:val="1"/>
          <w:sz w:val="2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28"/>
          <w:lang w:val="ru-RU"/>
        </w:rPr>
        <w:t>№</w:t>
      </w:r>
      <w:r>
        <w:rPr>
          <w:rFonts w:ascii="OSBFKM+Arial-BoldMT" w:hAnsi="OSBFKM+Arial-BoldMT"/>
          <w:color w:val="000000"/>
          <w:sz w:val="2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28"/>
          <w:lang w:val="ru-RU"/>
        </w:rPr>
        <w:t>ЛСР-02-01-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598" w:h="168" w:x="7852" w:y="430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Дорожна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деж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813" w:h="168" w:x="6873" w:y="4563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(наименование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конструктивного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решен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68" w:before="180" w:after="0"/>
        <w:jc w:val="left"/>
        <w:rPr>
          <w:rFonts w:ascii="IACSSI+ArialMT" w:hAnsi="IACSSI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25" w:h="168" w:x="2000" w:y="485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97" w:h="168" w:x="3920" w:y="485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метод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782" w:h="168" w:x="2204" w:y="520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МК/26.11.2021-ТКР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О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4,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кт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ехническ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бследования</w:t>
      </w:r>
      <w:r>
        <w:rPr>
          <w:rFonts w:ascii="IACSSI+ArialMT" w:hAnsi="IACSSI+ArialMT"/>
          <w:color w:val="000000"/>
          <w:spacing w:val="46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0.01.2022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г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4691" w:h="168" w:x="3113" w:y="5421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(проектная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и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(или)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иная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техническая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65" w:h="168" w:x="727" w:y="582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оставлен(а)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екущем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(базисном)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уровн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це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409" w:h="168" w:x="5098" w:y="582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 xml:space="preserve">1 </w:t>
      </w:r>
      <w:r>
        <w:rPr>
          <w:rFonts w:cs="IACSSI+ArialMT" w:ascii="IACSSI+ArialMT" w:hAnsi="IACSSI+ArialMT"/>
          <w:color w:val="000000"/>
          <w:sz w:val="16"/>
          <w:lang w:val="ru-RU"/>
        </w:rPr>
        <w:t>кв.</w:t>
      </w:r>
      <w:r>
        <w:rPr>
          <w:rFonts w:ascii="IACSSI+ArialMT" w:hAnsi="IACSSI+ArialMT"/>
          <w:color w:val="000000"/>
          <w:sz w:val="16"/>
          <w:lang w:val="ru-RU"/>
        </w:rPr>
        <w:t xml:space="preserve"> 2022 </w:t>
      </w:r>
      <w:r>
        <w:rPr>
          <w:rFonts w:cs="IACSSI+ArialMT" w:ascii="IACSSI+ArialMT" w:hAnsi="IACSSI+ArialMT"/>
          <w:color w:val="000000"/>
          <w:sz w:val="16"/>
          <w:lang w:val="ru-RU"/>
        </w:rPr>
        <w:t>г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Январь</w:t>
      </w:r>
      <w:r>
        <w:rPr>
          <w:rFonts w:ascii="IACSSI+ArialMT" w:hAnsi="IACSSI+ArialMT"/>
          <w:color w:val="000000"/>
          <w:sz w:val="16"/>
          <w:lang w:val="ru-RU"/>
        </w:rPr>
        <w:t xml:space="preserve"> 2000 </w:t>
      </w:r>
      <w:r>
        <w:rPr>
          <w:rFonts w:cs="IACSSI+ArialMT" w:ascii="IACSSI+ArialMT" w:hAnsi="IACSSI+ArialMT"/>
          <w:color w:val="000000"/>
          <w:sz w:val="16"/>
          <w:lang w:val="ru-RU"/>
        </w:rPr>
        <w:t>г.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метна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68" w:before="78" w:after="0"/>
        <w:ind w:left="919" w:hanging="0"/>
        <w:jc w:val="left"/>
        <w:rPr>
          <w:rFonts w:ascii="IACSSI+ArialMT" w:hAnsi="IACSSI+Arial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ом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829" w:h="168" w:x="4435" w:y="626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314.24</w:t>
      </w:r>
      <w:r>
        <w:rPr>
          <w:rFonts w:ascii="IACSSI+ArialMT" w:hAnsi="IACSSI+ArialMT"/>
          <w:color w:val="000000"/>
          <w:spacing w:val="534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(342,69)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троительных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IACSSI+ArialMT" w:hAnsi="IACSSI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монтажных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IACSSI+ArialMT" w:hAnsi="IACSSI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414" w:x="4435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314.24</w:t>
      </w:r>
    </w:p>
    <w:p>
      <w:pPr>
        <w:pStyle w:val="Normal"/>
        <w:widowControl w:val="false"/>
        <w:pBdr/>
        <w:spacing w:lineRule="exact" w:line="168" w:before="78" w:after="0"/>
        <w:ind w:left="268" w:hanging="0"/>
        <w:jc w:val="left"/>
        <w:rPr>
          <w:rFonts w:ascii="IACSSI+ArialMT" w:hAnsi="IACSSI+ArialMT"/>
          <w:color w:val="000000"/>
          <w:sz w:val="16"/>
          <w:lang w:val="ru-RU"/>
        </w:rPr>
        <w:framePr w:w="821" w:h="414" w:x="4435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541" w:h="414" w:x="5594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(342,69)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402" w:hanging="0"/>
        <w:jc w:val="left"/>
        <w:rPr>
          <w:rFonts w:ascii="IACSSI+ArialMT" w:hAnsi="IACSSI+ArialMT"/>
          <w:color w:val="000000"/>
          <w:sz w:val="16"/>
          <w:lang w:val="ru-RU"/>
        </w:rPr>
        <w:framePr w:w="1541" w:h="414" w:x="5594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(0)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023" w:h="168" w:x="8742" w:y="6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редств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плату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ind w:left="72" w:hanging="0"/>
        <w:jc w:val="left"/>
        <w:rPr>
          <w:rFonts w:ascii="IACSSI+ArialMT" w:hAnsi="IACSSI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(1,38)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IACSSI+ArialMT" w:hAnsi="IACSSI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63.5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IACSSI+ArialMT" w:hAnsi="IACSSI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76.39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орматив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затраты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IACSSI+ArialMT" w:hAnsi="IACSSI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орматив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затраты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IACSSI+ArialMT" w:hAnsi="IACSSI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Расчетный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измеритель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конструктивн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ш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4703" w:y="724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39" w:h="168" w:x="5997" w:y="724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(0)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294" w:h="168" w:x="1647" w:y="749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очих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4703" w:y="749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39" w:h="168" w:x="5997" w:y="749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(0)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63150" cy="12700"/>
            <wp:effectExtent l="0" t="0" r="0" b="0"/>
            <wp:wrapNone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019175</wp:posOffset>
            </wp:positionH>
            <wp:positionV relativeFrom="page">
              <wp:posOffset>3423920</wp:posOffset>
            </wp:positionV>
            <wp:extent cx="4505325" cy="12700"/>
            <wp:effectExtent l="0" t="0" r="0" b="0"/>
            <wp:wrapNone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35610</wp:posOffset>
            </wp:positionH>
            <wp:positionV relativeFrom="page">
              <wp:posOffset>2854325</wp:posOffset>
            </wp:positionV>
            <wp:extent cx="9963150" cy="12700"/>
            <wp:effectExtent l="0" t="0" r="0" b="0"/>
            <wp:wrapNone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435610</wp:posOffset>
            </wp:positionH>
            <wp:positionV relativeFrom="page">
              <wp:posOffset>2183765</wp:posOffset>
            </wp:positionV>
            <wp:extent cx="9963150" cy="12700"/>
            <wp:effectExtent l="0" t="0" r="0" b="0"/>
            <wp:wrapNone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2463165</wp:posOffset>
            </wp:positionH>
            <wp:positionV relativeFrom="page">
              <wp:posOffset>4876165</wp:posOffset>
            </wp:positionV>
            <wp:extent cx="1494790" cy="12700"/>
            <wp:effectExtent l="0" t="0" r="0" b="0"/>
            <wp:wrapNone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2463165</wp:posOffset>
            </wp:positionH>
            <wp:positionV relativeFrom="page">
              <wp:posOffset>4095115</wp:posOffset>
            </wp:positionV>
            <wp:extent cx="1494790" cy="12700"/>
            <wp:effectExtent l="0" t="0" r="0" b="0"/>
            <wp:wrapNone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8514715</wp:posOffset>
            </wp:positionH>
            <wp:positionV relativeFrom="page">
              <wp:posOffset>4563745</wp:posOffset>
            </wp:positionV>
            <wp:extent cx="1188085" cy="12700"/>
            <wp:effectExtent l="0" t="0" r="0" b="0"/>
            <wp:wrapNone/>
            <wp:docPr id="5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3210560</wp:posOffset>
            </wp:positionH>
            <wp:positionV relativeFrom="page">
              <wp:posOffset>1567815</wp:posOffset>
            </wp:positionV>
            <wp:extent cx="7188200" cy="12700"/>
            <wp:effectExtent l="0" t="0" r="0" b="0"/>
            <wp:wrapNone/>
            <wp:docPr id="5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463165</wp:posOffset>
            </wp:positionH>
            <wp:positionV relativeFrom="page">
              <wp:posOffset>4563745</wp:posOffset>
            </wp:positionV>
            <wp:extent cx="1494790" cy="12700"/>
            <wp:effectExtent l="0" t="0" r="0" b="0"/>
            <wp:wrapNone/>
            <wp:docPr id="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8514715</wp:posOffset>
            </wp:positionH>
            <wp:positionV relativeFrom="page">
              <wp:posOffset>4876165</wp:posOffset>
            </wp:positionV>
            <wp:extent cx="1188085" cy="12700"/>
            <wp:effectExtent l="0" t="0" r="0" b="0"/>
            <wp:wrapNone/>
            <wp:docPr id="6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463165</wp:posOffset>
            </wp:positionH>
            <wp:positionV relativeFrom="page">
              <wp:posOffset>4719955</wp:posOffset>
            </wp:positionV>
            <wp:extent cx="1494790" cy="12700"/>
            <wp:effectExtent l="0" t="0" r="0" b="0"/>
            <wp:wrapNone/>
            <wp:docPr id="6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8514715</wp:posOffset>
            </wp:positionH>
            <wp:positionV relativeFrom="page">
              <wp:posOffset>4407535</wp:posOffset>
            </wp:positionV>
            <wp:extent cx="1188085" cy="12700"/>
            <wp:effectExtent l="0" t="0" r="0" b="0"/>
            <wp:wrapNone/>
            <wp:docPr id="6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8514715</wp:posOffset>
            </wp:positionH>
            <wp:positionV relativeFrom="page">
              <wp:posOffset>4719955</wp:posOffset>
            </wp:positionV>
            <wp:extent cx="1188085" cy="12700"/>
            <wp:effectExtent l="0" t="0" r="0" b="0"/>
            <wp:wrapNone/>
            <wp:docPr id="6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463165</wp:posOffset>
            </wp:positionH>
            <wp:positionV relativeFrom="page">
              <wp:posOffset>4407535</wp:posOffset>
            </wp:positionV>
            <wp:extent cx="1494790" cy="12700"/>
            <wp:effectExtent l="0" t="0" r="0" b="0"/>
            <wp:wrapNone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3210560</wp:posOffset>
            </wp:positionH>
            <wp:positionV relativeFrom="page">
              <wp:posOffset>3819525</wp:posOffset>
            </wp:positionV>
            <wp:extent cx="747395" cy="12700"/>
            <wp:effectExtent l="0" t="0" r="0" b="0"/>
            <wp:wrapNone/>
            <wp:docPr id="6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1019175</wp:posOffset>
            </wp:positionH>
            <wp:positionV relativeFrom="page">
              <wp:posOffset>3203575</wp:posOffset>
            </wp:positionV>
            <wp:extent cx="1443990" cy="12700"/>
            <wp:effectExtent l="0" t="0" r="0" b="0"/>
            <wp:wrapNone/>
            <wp:docPr id="6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метная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тоимость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базисном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уровне</w:t>
      </w:r>
    </w:p>
    <w:p>
      <w:pPr>
        <w:pStyle w:val="Normal"/>
        <w:widowControl w:val="false"/>
        <w:pBdr/>
        <w:spacing w:lineRule="exact" w:line="168" w:before="50" w:after="0"/>
        <w:ind w:left="51" w:hanging="0"/>
        <w:jc w:val="left"/>
        <w:rPr>
          <w:rFonts w:ascii="IACSSI+ArialMT" w:hAnsi="IACSSI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цен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екущем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уровне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цен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гр.</w:t>
      </w:r>
      <w:r>
        <w:rPr>
          <w:rFonts w:ascii="IACSSI+ArialMT" w:hAnsi="IACSSI+ArialMT"/>
          <w:color w:val="000000"/>
          <w:sz w:val="16"/>
          <w:lang w:val="ru-RU"/>
        </w:rPr>
        <w:t xml:space="preserve"> 8) </w:t>
      </w:r>
      <w:r>
        <w:rPr>
          <w:rFonts w:cs="IACSSI+ArialMT" w:ascii="IACSSI+ArialMT" w:hAnsi="IACSSI+ArialMT"/>
          <w:color w:val="000000"/>
          <w:sz w:val="16"/>
          <w:lang w:val="ru-RU"/>
        </w:rPr>
        <w:t>для</w:t>
      </w:r>
    </w:p>
    <w:p>
      <w:pPr>
        <w:pStyle w:val="Normal"/>
        <w:widowControl w:val="false"/>
        <w:pBdr/>
        <w:spacing w:lineRule="exact" w:line="168" w:before="50" w:after="0"/>
        <w:ind w:left="26" w:hanging="0"/>
        <w:jc w:val="left"/>
        <w:rPr>
          <w:rFonts w:ascii="IACSSI+ArialMT" w:hAnsi="IACSSI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ресурсов,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сутствующих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НБ),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09" w:h="168" w:x="9677" w:y="1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68" w:before="0" w:after="0"/>
        <w:ind w:left="123" w:hanging="0"/>
        <w:jc w:val="left"/>
        <w:rPr>
          <w:rFonts w:ascii="IACSSI+ArialMT" w:hAnsi="IACSSI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метна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тоимость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</w:p>
    <w:p>
      <w:pPr>
        <w:pStyle w:val="Normal"/>
        <w:widowControl w:val="false"/>
        <w:pBdr/>
        <w:spacing w:lineRule="exact" w:line="168" w:before="50" w:after="0"/>
        <w:ind w:left="128" w:hanging="0"/>
        <w:jc w:val="left"/>
        <w:rPr>
          <w:rFonts w:ascii="IACSSI+ArialMT" w:hAnsi="IACSSI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текуще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уровне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цен,</w:t>
      </w:r>
    </w:p>
    <w:p>
      <w:pPr>
        <w:pStyle w:val="Normal"/>
        <w:widowControl w:val="false"/>
        <w:pBdr/>
        <w:spacing w:lineRule="exact" w:line="168" w:before="50" w:after="0"/>
        <w:ind w:left="297" w:hanging="0"/>
        <w:jc w:val="left"/>
        <w:rPr>
          <w:rFonts w:ascii="IACSSI+ArialMT" w:hAnsi="IACSSI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91" w:h="168" w:x="7891" w:y="144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Единиц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76" w:h="168" w:x="928" w:y="15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/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248" w:h="168" w:x="2238" w:y="15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603" w:h="168" w:x="4674" w:y="15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аименовани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т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и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94" w:h="168" w:x="14582" w:y="15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ндекс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048" w:h="168" w:x="7813" w:y="166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сег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учет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8" w:h="168" w:x="9055" w:y="21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IACSSI+ArialMT" w:hAnsi="IACSSI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8" w:h="168" w:x="11893" w:y="21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IACSSI+ArialMT" w:hAnsi="IACSSI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сего</w:t>
      </w:r>
    </w:p>
    <w:p>
      <w:pPr>
        <w:pStyle w:val="Normal"/>
        <w:widowControl w:val="false"/>
        <w:pBdr/>
        <w:spacing w:lineRule="exact" w:line="168" w:before="375" w:after="0"/>
        <w:ind w:left="112" w:hanging="0"/>
        <w:jc w:val="left"/>
        <w:rPr>
          <w:rFonts w:ascii="IACSSI+ArialMT" w:hAnsi="IACSSI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4" w:h="168" w:x="8832" w:y="236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коэффицие</w:t>
      </w:r>
      <w:r>
        <w:rPr>
          <w:rFonts w:ascii="IACSSI+ArialMT" w:hAnsi="IACSSI+ArialMT"/>
          <w:color w:val="000000"/>
          <w:spacing w:val="162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50" w:after="0"/>
        <w:ind w:left="265" w:hanging="0"/>
        <w:jc w:val="left"/>
        <w:rPr>
          <w:rFonts w:ascii="IACSSI+ArialMT" w:hAnsi="IACSSI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01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2697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5761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8172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9099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018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986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937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2881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4819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5738" w:y="280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OSBFKM+Arial-BoldMT" w:hAnsi="OSBFKM+Arial-BoldMT"/>
          <w:color w:val="000000"/>
          <w:sz w:val="18"/>
          <w:lang w:val="ru-RU"/>
        </w:rPr>
        <w:framePr w:w="4285" w:h="188" w:x="727" w:y="3014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8"/>
          <w:lang w:val="ru-RU"/>
        </w:rPr>
        <w:t>Раздел</w:t>
      </w:r>
      <w:r>
        <w:rPr>
          <w:rFonts w:ascii="OSBFKM+Arial-BoldMT" w:hAnsi="OSBFKM+Arial-BoldMT"/>
          <w:color w:val="000000"/>
          <w:sz w:val="18"/>
          <w:lang w:val="ru-RU"/>
        </w:rPr>
        <w:t xml:space="preserve"> 1. </w:t>
      </w:r>
      <w:r>
        <w:rPr>
          <w:rFonts w:cs="OSBFKM+Arial-BoldMT" w:ascii="OSBFKM+Arial-BoldMT" w:hAnsi="OSBFKM+Arial-BoldMT"/>
          <w:color w:val="000000"/>
          <w:sz w:val="18"/>
          <w:lang w:val="ru-RU"/>
        </w:rPr>
        <w:t>Проезжая</w:t>
      </w:r>
      <w:r>
        <w:rPr>
          <w:rFonts w:ascii="OSBFKM+Arial-BoldMT" w:hAnsi="OSBFKM+Arial-BoldMT"/>
          <w:color w:val="000000"/>
          <w:spacing w:val="1"/>
          <w:sz w:val="1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8"/>
          <w:lang w:val="ru-RU"/>
        </w:rPr>
        <w:t>часть</w:t>
      </w:r>
      <w:r>
        <w:rPr>
          <w:rFonts w:ascii="OSBFKM+Arial-BoldMT" w:hAnsi="OSBFKM+Arial-BoldMT"/>
          <w:color w:val="000000"/>
          <w:sz w:val="1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8"/>
          <w:lang w:val="ru-RU"/>
        </w:rPr>
        <w:t>(основной</w:t>
      </w:r>
      <w:r>
        <w:rPr>
          <w:rFonts w:ascii="OSBFKM+Arial-BoldMT" w:hAnsi="OSBFKM+Arial-BoldMT"/>
          <w:color w:val="000000"/>
          <w:spacing w:val="1"/>
          <w:sz w:val="18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8"/>
          <w:lang w:val="ru-RU"/>
        </w:rPr>
        <w:t>ход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168" w:x="1101" w:y="328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3289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4-007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Устройств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оснований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олщиной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15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з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щебн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фракци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40-7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м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р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укатк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амен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материалов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ределом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рочност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жати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д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68,6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П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(7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гс/см2):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однослойны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(Н=2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328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328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9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01" w:h="168" w:x="3920" w:y="435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915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34" w:h="168" w:x="3749" w:y="45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45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69.6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45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,250.9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45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71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4006" w:y="45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16.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48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48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,970.55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48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10.5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505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528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168" w:x="11686" w:y="528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0,487.6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168" w:x="13782" w:y="528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9,233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35" w:h="168" w:x="3920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9054" w:y="551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0785" w:y="551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3,1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574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8943" w:y="574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2,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168" w:x="10740" w:y="574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1,96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597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597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168" w:x="11686" w:y="597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7,008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651" w:x="13782" w:y="597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1,720.6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51" w:x="13782" w:y="597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226.8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51" w:x="13782" w:y="597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803.40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645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645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645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645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645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645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645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30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30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732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732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732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165.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774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168" w:x="13782" w:y="774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54,689.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168" w:x="1101" w:y="799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799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4-007-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7" w:h="604" w:x="3920" w:y="799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аждый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1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зменен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олщины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ло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7" w:h="604" w:x="3920" w:y="799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добавлять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л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сключать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ценкам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>27-04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7" w:h="604" w:x="3920" w:y="799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007-01, 27-04-007-02, 27-04-007-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799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0785" w:y="799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7,23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978" w:h="168" w:x="3920" w:y="884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(1915*9)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90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400" w:x="11910" w:y="90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68.8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400" w:x="11910" w:y="90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7.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400" w:x="13872" w:y="90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,081.32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400" w:x="13872" w:y="90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7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930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953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1776" w:y="953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242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168" w:x="13782" w:y="953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,412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976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882" w:x="7992" w:y="976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546" w:after="0"/>
        <w:ind w:left="153" w:hanging="0"/>
        <w:jc w:val="left"/>
        <w:rPr>
          <w:rFonts w:ascii="IACSSI+ArialMT" w:hAnsi="IACSSI+ArialMT"/>
          <w:color w:val="000000"/>
          <w:sz w:val="16"/>
          <w:lang w:val="ru-RU"/>
        </w:rPr>
        <w:framePr w:w="689" w:h="882" w:x="7992" w:y="9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882" w:x="8987" w:y="9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51</w:t>
      </w:r>
    </w:p>
    <w:p>
      <w:pPr>
        <w:pStyle w:val="Normal"/>
        <w:widowControl w:val="false"/>
        <w:pBdr/>
        <w:spacing w:lineRule="exact" w:line="168" w:before="546" w:after="0"/>
        <w:ind w:left="22" w:hanging="0"/>
        <w:jc w:val="left"/>
        <w:rPr>
          <w:rFonts w:ascii="IACSSI+ArialMT" w:hAnsi="IACSSI+ArialMT"/>
          <w:color w:val="000000"/>
          <w:sz w:val="16"/>
          <w:lang w:val="ru-RU"/>
        </w:rPr>
        <w:framePr w:w="553" w:h="882" w:x="8987" w:y="9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11" w:h="882" w:x="10695" w:y="9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3,25985</w:t>
      </w:r>
    </w:p>
    <w:p>
      <w:pPr>
        <w:pStyle w:val="Normal"/>
        <w:widowControl w:val="false"/>
        <w:pBdr/>
        <w:spacing w:lineRule="exact" w:line="168" w:before="546" w:after="0"/>
        <w:ind w:left="201" w:hanging="0"/>
        <w:jc w:val="left"/>
        <w:rPr>
          <w:rFonts w:ascii="IACSSI+ArialMT" w:hAnsi="IACSSI+ArialMT"/>
          <w:color w:val="000000"/>
          <w:sz w:val="16"/>
          <w:lang w:val="ru-RU"/>
        </w:rPr>
        <w:framePr w:w="911" w:h="882" w:x="10695" w:y="9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999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999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1776" w:y="999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711.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999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9,493.39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999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79.8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1048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104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1048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4006" w:y="104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05.34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45935"/>
            <wp:effectExtent l="0" t="0" r="0" b="0"/>
            <wp:wrapNone/>
            <wp:docPr id="6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88" w:after="0"/>
        <w:ind w:left="122" w:hanging="0"/>
        <w:jc w:val="left"/>
        <w:rPr>
          <w:rFonts w:ascii="IACSSI+ArialMT" w:hAnsi="IACSSI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55.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9054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120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168" w:x="13782" w:y="120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30,654.5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168" w:x="1101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1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4-008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48" w:h="168" w:x="3920" w:y="1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Добавлять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ценкам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аблиц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>27-04-005, 27-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9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04-006, 27-04-007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основан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р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использовани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однослойны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ерхнег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ло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двухслойны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оснований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д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движени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ранспорт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д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лног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окончан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01" w:h="168" w:x="3920" w:y="273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915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34" w:h="168" w:x="3749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34.8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46.2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7.60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3872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58.1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3872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237.55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3872" w:y="296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2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342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366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1776" w:y="366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39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366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669.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35" w:h="168" w:x="3920" w:y="389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389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389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400" w:x="8987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6,5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553" w:h="400" w:x="8987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400" w:x="10740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1,597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821" w:h="400" w:x="10740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,12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412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435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435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1776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175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651" w:x="13872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,165.22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51" w:x="13872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30.16</w:t>
      </w:r>
    </w:p>
    <w:p>
      <w:pPr>
        <w:pStyle w:val="Normal"/>
        <w:widowControl w:val="false"/>
        <w:pBdr/>
        <w:spacing w:lineRule="exact" w:line="168" w:before="83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51" w:x="13872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85.34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483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48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483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48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48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48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48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568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56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570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570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4006" w:y="570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13.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612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66" w:h="168" w:x="13872" w:y="612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4,964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2368" w:x="1101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2368" w:x="1101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2368" w:x="1101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21" w:h="168" w:x="1647" w:y="637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Перевозк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ов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амосвалам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оподъемностью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1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работающи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не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арьер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стояние: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класс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д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3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21" w:h="168" w:x="7876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51" w:h="168" w:x="10825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-10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268" w:x="11999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268" w:x="11999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009" w:h="168" w:x="13729" w:y="637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-19,347.8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-(361,9+28,7+217,2+19,2)*1,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Перевозк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ов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амосвалам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оподъемностью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1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работающи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не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арьер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стояние: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класс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д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37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21" w:h="1268" w:x="1647" w:y="747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21" w:h="1268" w:x="1647" w:y="747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6-02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21" w:h="168" w:x="7876" w:y="747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598" w:h="168" w:x="10852" w:y="747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0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168" w:x="13782" w:y="747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22,106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258" w:h="618" w:x="3920" w:y="832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(361,9+28,7+217,2+19,2)*1,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258" w:h="618" w:x="3920" w:y="832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Розлив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яжущи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атериалов</w:t>
      </w:r>
      <w:r>
        <w:rPr>
          <w:rFonts w:ascii="OSBFKM+Arial-BoldMT" w:hAnsi="OSBFKM+Arial-BoldMT"/>
          <w:color w:val="000000"/>
          <w:spacing w:val="46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(норм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ход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258" w:h="618" w:x="3920" w:y="8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0,7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н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857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857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0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906" w:h="168" w:x="3920" w:y="898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544*0,7/1000</w:t>
      </w:r>
    </w:p>
    <w:p>
      <w:pPr>
        <w:pStyle w:val="Normal"/>
        <w:widowControl w:val="false"/>
        <w:pBdr/>
        <w:spacing w:lineRule="exact" w:line="168" w:before="0" w:after="0"/>
        <w:ind w:left="671" w:hanging="0"/>
        <w:jc w:val="left"/>
        <w:rPr>
          <w:rFonts w:ascii="IACSSI+ArialMT" w:hAnsi="IACSSI+ArialMT"/>
          <w:color w:val="000000"/>
          <w:sz w:val="16"/>
          <w:lang w:val="ru-RU"/>
        </w:rPr>
        <w:framePr w:w="1837" w:h="632" w:x="3079" w:y="921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ind w:left="671" w:hanging="0"/>
        <w:jc w:val="left"/>
        <w:rPr>
          <w:rFonts w:ascii="IACSSI+ArialMT" w:hAnsi="IACSSI+ArialMT"/>
          <w:color w:val="000000"/>
          <w:sz w:val="16"/>
          <w:lang w:val="ru-RU"/>
        </w:rPr>
        <w:framePr w:w="1837" w:h="632" w:x="3079" w:y="921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1837" w:h="632" w:x="3079" w:y="9218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1.2.01.01</w:t>
      </w:r>
      <w:r>
        <w:rPr>
          <w:rFonts w:ascii="MMGTCJ+Arial-ItalicMT" w:hAnsi="MMGTCJ+Arial-ItalicMT"/>
          <w:color w:val="000000"/>
          <w:spacing w:val="38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Биту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1999" w:y="921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1999" w:y="921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4095" w:y="921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2.2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4095" w:y="921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.7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74" w:h="168" w:x="8150" w:y="9681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553" w:h="168" w:x="8987" w:y="9681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1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821" w:h="168" w:x="10740" w:y="9681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1,1134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991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168" w:x="7992" w:y="991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8987" w:y="991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168" w:x="10740" w:y="991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713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1014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1014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11999" w:y="1014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4095" w:y="1014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2.2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4095" w:y="1014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.73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1062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1062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1062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1062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9010" w:y="1062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1062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14095" w:y="1062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36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37375"/>
            <wp:effectExtent l="0" t="0" r="0" b="0"/>
            <wp:wrapNone/>
            <wp:docPr id="6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9054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1418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.3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120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4095" w:y="120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60.9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834" w:x="1101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834" w:x="1101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69" w:h="168" w:x="1647" w:y="1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-01.2.01.01-00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68" w:h="168" w:x="3920" w:y="143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Битумы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ефтяные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дорожн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язки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БНД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1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834" w:x="10829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113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834" w:x="10829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5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66" w:h="168" w:x="11776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69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66" w:h="168" w:x="13872" w:y="145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880.9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14" w:h="168" w:x="3920" w:y="164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60/90,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БНД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90/1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152" w:h="168" w:x="3920" w:y="186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(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211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6-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Устройств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крыт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з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оря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бетонны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ес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укладчиками</w:t>
      </w:r>
      <w:r>
        <w:rPr>
          <w:rFonts w:ascii="OSBFKM+Arial-BoldMT" w:hAnsi="OSBFKM+Arial-BoldMT"/>
          <w:color w:val="000000"/>
          <w:spacing w:val="2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торог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ипоразмера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олщин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лоя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4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(Н=7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544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21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34" w:h="168" w:x="3749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2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,479.0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34.46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32" w:x="13782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81.5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632" w:x="13782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,547.62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32" w:x="13782" w:y="319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62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342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366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1910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74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389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350.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351" w:h="168" w:x="3079" w:y="4124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4.2.01.01</w:t>
      </w:r>
      <w:r>
        <w:rPr>
          <w:rFonts w:ascii="MMGTCJ+Arial-ItalicMT" w:hAnsi="MMGTCJ+Arial-ItalicMT"/>
          <w:color w:val="000000"/>
          <w:spacing w:val="38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Смесь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74" w:h="168" w:x="8150" w:y="4124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9099" w:y="4124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10986" w:y="4124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35" w:h="168" w:x="3920" w:y="435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435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435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8943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0,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8943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11" w:h="400" w:x="10695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2,20784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911" w:h="400" w:x="10695" w:y="435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9,10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458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481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481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1776" w:y="48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,53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48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3,179.78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48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43.51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53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53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53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53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53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53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53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4006" w:y="53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45.96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615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615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616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616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4006" w:y="616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11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6584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419" w:x="13782" w:y="6584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4,737.07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419" w:x="13782" w:y="6584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69,892.9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29" w:h="168" w:x="1101" w:y="6835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69" w:h="168" w:x="1647" w:y="6835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-04.2.01.02-0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407" w:h="604" w:x="3920" w:y="6815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мес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бетонн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рист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407" w:h="604" w:x="3920" w:y="6815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мелкозернист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арк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3407" w:h="604" w:x="3920" w:y="681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(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6835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6835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44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1910" w:y="6835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483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9" w:h="168" w:x="3920" w:y="748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,544*93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168" w:x="1056" w:y="773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773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6-03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38" w:h="604" w:x="3920" w:y="7713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Пр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зменени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олщины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крыт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0,5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38" w:h="604" w:x="3920" w:y="7713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добавлять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л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сключать: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ценк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>27-06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38" w:h="604" w:x="3920" w:y="7713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773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7732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9,26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64" w:h="168" w:x="3920" w:y="836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544/1000*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34" w:h="168" w:x="3749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.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54.89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.95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3872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0.4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3872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361.30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3872" w:y="859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5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882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905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92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12089" w:y="92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14095" w:y="92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7.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351" w:h="168" w:x="3079" w:y="9521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4.2.01.01</w:t>
      </w:r>
      <w:r>
        <w:rPr>
          <w:rFonts w:ascii="MMGTCJ+Arial-ItalicMT" w:hAnsi="MMGTCJ+Arial-ItalicMT"/>
          <w:color w:val="000000"/>
          <w:spacing w:val="38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Смесь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74" w:h="168" w:x="8150" w:y="9521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9099" w:y="9521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10986" w:y="9521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35" w:h="168" w:x="3920" w:y="9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9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9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400" w:x="8987" w:y="9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400" w:x="8987" w:y="9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47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821" w:h="400" w:x="10740" w:y="9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242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400" w:x="10740" w:y="975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,354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998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1021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1021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1910" w:y="1021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61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400" w:x="13872" w:y="1021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419.02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400" w:x="13872" w:y="1021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5.60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431915"/>
            <wp:effectExtent l="0" t="0" r="0" b="0"/>
            <wp:wrapNone/>
            <wp:docPr id="7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88" w:after="0"/>
        <w:ind w:left="122" w:hanging="0"/>
        <w:jc w:val="left"/>
        <w:rPr>
          <w:rFonts w:ascii="IACSSI+ArialMT" w:hAnsi="IACSSI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5.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9010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9054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14095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1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2069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66" w:h="168" w:x="13872" w:y="206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2,626.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69" w:h="168" w:x="1647" w:y="232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-04.2.01.02-0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мес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бетонн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рист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мелкозернист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арк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(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9,264*11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232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08,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1910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483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168" w:x="13782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52,359.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321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6-02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258" w:h="386" w:x="3920" w:y="31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Розлив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яжущи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атериалов</w:t>
      </w:r>
      <w:r>
        <w:rPr>
          <w:rFonts w:ascii="OSBFKM+Arial-BoldMT" w:hAnsi="OSBFKM+Arial-BoldMT"/>
          <w:color w:val="000000"/>
          <w:spacing w:val="46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(норм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ход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258" w:h="386" w:x="3920" w:y="3198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0,3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н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321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32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0,46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906" w:h="168" w:x="3920" w:y="363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544*0,3/1000</w:t>
      </w:r>
    </w:p>
    <w:p>
      <w:pPr>
        <w:pStyle w:val="Normal"/>
        <w:widowControl w:val="false"/>
        <w:pBdr/>
        <w:spacing w:lineRule="exact" w:line="168" w:before="0" w:after="0"/>
        <w:ind w:left="671" w:hanging="0"/>
        <w:jc w:val="left"/>
        <w:rPr>
          <w:rFonts w:ascii="IACSSI+ArialMT" w:hAnsi="IACSSI+ArialMT"/>
          <w:color w:val="000000"/>
          <w:sz w:val="16"/>
          <w:lang w:val="ru-RU"/>
        </w:rPr>
        <w:framePr w:w="1837" w:h="632" w:x="3079" w:y="386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ind w:left="671" w:hanging="0"/>
        <w:jc w:val="left"/>
        <w:rPr>
          <w:rFonts w:ascii="IACSSI+ArialMT" w:hAnsi="IACSSI+ArialMT"/>
          <w:color w:val="000000"/>
          <w:sz w:val="16"/>
          <w:lang w:val="ru-RU"/>
        </w:rPr>
        <w:framePr w:w="1837" w:h="632" w:x="3079" w:y="386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1837" w:h="632" w:x="3079" w:y="3863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1.2.01.01</w:t>
      </w:r>
      <w:r>
        <w:rPr>
          <w:rFonts w:ascii="MMGTCJ+Arial-ItalicMT" w:hAnsi="MMGTCJ+Arial-ItalicMT"/>
          <w:color w:val="000000"/>
          <w:spacing w:val="38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Биту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1999" w:y="386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1999" w:y="386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4095" w:y="386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14095" w:y="386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.3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74" w:h="168" w:x="8150" w:y="4327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553" w:h="168" w:x="8987" w:y="4327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1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821" w:h="168" w:x="10740" w:y="4327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,4768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45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168" w:x="7992" w:y="455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8987" w:y="455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168" w:x="10740" w:y="455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3055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479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479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11999" w:y="47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651" w:x="14095" w:y="47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651" w:x="14095" w:y="47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.31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642" w:h="651" w:x="14095" w:y="479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.87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527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527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527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527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527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527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527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612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612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834" w:x="8145" w:y="614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98" w:after="0"/>
        <w:ind w:left="32" w:hanging="0"/>
        <w:jc w:val="left"/>
        <w:rPr>
          <w:rFonts w:ascii="OSBFKM+Arial-BoldMT" w:hAnsi="OSBFKM+Arial-BoldMT"/>
          <w:color w:val="000000"/>
          <w:sz w:val="16"/>
          <w:lang w:val="ru-RU"/>
        </w:rPr>
        <w:framePr w:w="383" w:h="834" w:x="8145" w:y="614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614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14185" w:y="614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.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6555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4095" w:y="6555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26.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834" w:x="1056" w:y="6806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3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834" w:x="1056" w:y="6806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69" w:h="168" w:x="1647" w:y="6806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-01.2.01.01-00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68" w:h="386" w:x="3920" w:y="678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Битумы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ефтяные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дорожн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язки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БНД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868" w:h="386" w:x="3920" w:y="678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60/90,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БНД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90/1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834" w:x="10829" w:y="6806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0,477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834" w:x="10829" w:y="6806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5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66" w:h="168" w:x="11776" w:y="6806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,69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4006" w:y="6806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80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152" w:h="168" w:x="3920" w:y="722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(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747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6-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Устройств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крыт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з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горя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бетонных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ес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укладчиками</w:t>
      </w:r>
      <w:r>
        <w:rPr>
          <w:rFonts w:ascii="OSBFKM+Arial-BoldMT" w:hAnsi="OSBFKM+Arial-BoldMT"/>
          <w:color w:val="000000"/>
          <w:spacing w:val="2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второг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ипоразмера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олщин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лоя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4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(Н=5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544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7471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34" w:h="168" w:x="3749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2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,479.0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866" w:h="632" w:x="11776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34.46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32" w:x="13782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81.5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632" w:x="13782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,547.62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32" w:x="13782" w:y="85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62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878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901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924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1910" w:y="924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74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924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350.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351" w:h="168" w:x="3079" w:y="9478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4.2.01.01</w:t>
      </w:r>
      <w:r>
        <w:rPr>
          <w:rFonts w:ascii="MMGTCJ+Arial-ItalicMT" w:hAnsi="MMGTCJ+Arial-ItalicMT"/>
          <w:color w:val="000000"/>
          <w:spacing w:val="38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Смесь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74" w:h="168" w:x="8150" w:y="9478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9099" w:y="9478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10986" w:y="9478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35" w:h="168" w:x="3920" w:y="971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971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971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8943" w:y="971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0,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400" w:x="8943" w:y="971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11" w:h="400" w:x="10695" w:y="971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2,20784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911" w:h="400" w:x="10695" w:y="971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9,10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994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1017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1017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1776" w:y="101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,53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101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3,179.78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400" w:x="13782" w:y="1017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43.51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404610"/>
            <wp:effectExtent l="0" t="0" r="0" b="0"/>
            <wp:wrapNone/>
            <wp:docPr id="7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88" w:after="0"/>
        <w:ind w:left="122" w:hanging="0"/>
        <w:jc w:val="left"/>
        <w:rPr>
          <w:rFonts w:ascii="IACSSI+ArialMT" w:hAnsi="IACSSI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45.9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9010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786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9054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4006" w:y="165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11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2069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419" w:x="13782" w:y="206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4,737.07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419" w:x="13782" w:y="2069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73,258.6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5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69" w:h="168" w:x="1647" w:y="232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-04.2.01.01-00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307" w:h="604" w:x="3920" w:y="230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мес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бетонн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лотн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307" w:h="604" w:x="3920" w:y="2301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мелкозернист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ип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Б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арк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3307" w:h="604" w:x="3920" w:y="23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(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2320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49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1910" w:y="232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491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9" w:h="168" w:x="3920" w:y="296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,544*96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57" w:h="168" w:x="1647" w:y="321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ЕР27-06-03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38" w:h="604" w:x="3920" w:y="31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Пр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зменени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олщины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крытия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на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0,5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38" w:h="604" w:x="3920" w:y="31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добавлять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л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исключать: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к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расценк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  <w:lang w:val="ru-RU"/>
        </w:rPr>
        <w:t>27-06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38" w:h="604" w:x="3920" w:y="3198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851" w:h="168" w:x="7911" w:y="32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 xml:space="preserve">1000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642" w:h="168" w:x="10829" w:y="32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3,0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64" w:h="168" w:x="3920" w:y="384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1544/1000*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34" w:h="168" w:x="3749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.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54.89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32" w:x="11910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.95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864" w:x="14006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.1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864" w:x="14006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87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864" w:x="14006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8.37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864" w:x="14006" w:y="408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.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60" w:h="168" w:x="3749" w:y="431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66" w:h="168" w:x="3749" w:y="454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.ч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5" w:h="168" w:x="3749" w:y="477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12089" w:y="477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351" w:h="168" w:x="3079" w:y="5007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4.2.01.01</w:t>
      </w:r>
      <w:r>
        <w:rPr>
          <w:rFonts w:ascii="MMGTCJ+Arial-ItalicMT" w:hAnsi="MMGTCJ+Arial-ItalicMT"/>
          <w:color w:val="000000"/>
          <w:spacing w:val="38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Смесь</w:t>
      </w:r>
      <w:r>
        <w:rPr>
          <w:rFonts w:ascii="MMGTCJ+Arial-ItalicMT" w:hAnsi="MMGTCJ+Arial-ItalicMT"/>
          <w:color w:val="000000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74" w:h="168" w:x="8150" w:y="5007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9099" w:y="5007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29" w:h="168" w:x="10986" w:y="5007" w:hSpace="0" w:vSpace="0" w:wrap="auto" w:vAnchor="margin" w:hAnchor="text" w:hRule="exact"/>
        <w:pBdr/>
      </w:pPr>
      <w:r>
        <w:rPr>
          <w:rFonts w:ascii="MMGTCJ+Arial-ItalicMT" w:hAnsi="MMGTCJ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35" w:h="168" w:x="3920" w:y="523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523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689" w:h="400" w:x="7992" w:y="523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400" w:x="8987" w:y="52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400" w:x="8987" w:y="52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0,47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821" w:h="400" w:x="10740" w:y="52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080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821" w:h="400" w:x="10740" w:y="5238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451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46" w:h="168" w:x="3920" w:y="547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57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о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1622" w:h="400" w:x="3920" w:y="57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1910" w:y="57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61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06.3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8.53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1.94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618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812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Р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61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IACSSI+ArialMT" w:hAnsi="IACSSI+ArialMT"/>
          <w:color w:val="000000"/>
          <w:sz w:val="16"/>
          <w:lang w:val="ru-RU"/>
        </w:rPr>
        <w:framePr w:w="4942" w:h="604" w:x="1655" w:y="618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.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636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61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61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IACSSI+ArialMT" w:hAnsi="IACSSI+ArialMT"/>
          <w:color w:val="000000"/>
          <w:sz w:val="16"/>
          <w:lang w:val="ru-RU"/>
        </w:rPr>
        <w:framePr w:w="508" w:h="1037" w:x="9010" w:y="61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08" w:h="168" w:x="10896" w:y="61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03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иказ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774/пр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pacing w:val="37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П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324" w:h="386" w:x="2201" w:y="703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.12.2020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л.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3" w:h="168" w:x="8145" w:y="70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0941" w:y="70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642" w:h="168" w:x="14095" w:y="7052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7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655" w:h="168" w:x="3920" w:y="746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4006" w:y="746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875.3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419" w:h="168" w:x="1056" w:y="77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969" w:h="168" w:x="1647" w:y="771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ФССЦ-04.2.01.01-00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Смеси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асфальтобетонн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лотн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мелкозернистые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тип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Б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марка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ascii="OSBFKM+Arial-BoldMT" w:hAnsi="OSBFKM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(Автомоби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IACSSI+ArialMT" w:hAnsi="IACSSI+Arial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бъем=3,088*12,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19" w:h="168" w:x="8177" w:y="7717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553" w:h="168" w:x="10874" w:y="77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37,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732" w:h="168" w:x="11910" w:y="77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491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168" w:x="13782" w:y="7717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18,363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502" w:h="168" w:x="3920" w:y="8668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Итоги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ет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030" w:h="386" w:x="4144" w:y="888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ям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затраты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IACSSI+ArialMT" w:hAnsi="IACSSI+ArialMT"/>
          <w:color w:val="000000"/>
          <w:sz w:val="16"/>
          <w:lang w:val="ru-RU"/>
        </w:rPr>
        <w:framePr w:w="3030" w:h="386" w:x="4144" w:y="888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ом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045" w:h="168" w:x="13693" w:y="888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34,344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942" w:h="386" w:x="4590" w:y="931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плата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942" w:h="386" w:x="4590" w:y="931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Эксплуатаци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04" w:x="13782" w:y="93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378.10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604" w:x="13782" w:y="93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0,351.68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04" w:x="13782" w:y="931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070.8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860" w:h="168" w:x="4814" w:y="975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ом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исл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плат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ашинистов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05" w:h="168" w:x="4590" w:y="9970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045" w:h="623" w:x="13693" w:y="997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82,614.89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045" w:h="623" w:x="13693" w:y="997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42,691.17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IACSSI+ArialMT" w:hAnsi="IACSSI+ArialMT"/>
          <w:color w:val="000000"/>
          <w:sz w:val="16"/>
          <w:lang w:val="ru-RU"/>
        </w:rPr>
        <w:framePr w:w="1045" w:h="623" w:x="13693" w:y="997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39,932.9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197" w:h="405" w:x="4144" w:y="1018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троите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9" w:after="0"/>
        <w:ind w:left="223" w:hanging="0"/>
        <w:jc w:val="left"/>
        <w:rPr>
          <w:rFonts w:ascii="IACSSI+ArialMT" w:hAnsi="IACSSI+ArialMT"/>
          <w:color w:val="000000"/>
          <w:sz w:val="16"/>
          <w:lang w:val="ru-RU"/>
        </w:rPr>
        <w:framePr w:w="2197" w:h="405" w:x="4144" w:y="1018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троитель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405" w:x="15621" w:y="101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314,237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405" w:x="15621" w:y="10187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287,1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396" w:h="822" w:x="1755" w:y="1042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 xml:space="preserve">1 </w:t>
      </w:r>
      <w:r>
        <w:rPr>
          <w:rFonts w:cs="IACSSI+ArialMT" w:ascii="IACSSI+ArialMT" w:hAnsi="IACSSI+ArialMT"/>
          <w:color w:val="000000"/>
          <w:sz w:val="16"/>
          <w:lang w:val="ru-RU"/>
        </w:rPr>
        <w:t>кв.2022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исьм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79" w:hanging="0"/>
        <w:jc w:val="left"/>
        <w:rPr>
          <w:rFonts w:ascii="IACSSI+ArialMT" w:hAnsi="IACSSI+ArialMT"/>
          <w:color w:val="000000"/>
          <w:sz w:val="16"/>
          <w:lang w:val="ru-RU"/>
        </w:rPr>
        <w:framePr w:w="2396" w:h="822" w:x="1755" w:y="1042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РФ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9.04.2022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19379-</w:t>
      </w:r>
    </w:p>
    <w:p>
      <w:pPr>
        <w:pStyle w:val="Normal"/>
        <w:widowControl w:val="false"/>
        <w:pBdr/>
        <w:spacing w:lineRule="exact" w:line="168" w:before="50" w:after="0"/>
        <w:ind w:left="279" w:hanging="0"/>
        <w:jc w:val="left"/>
        <w:rPr>
          <w:rFonts w:ascii="IACSSI+ArialMT" w:hAnsi="IACSSI+ArialMT"/>
          <w:color w:val="000000"/>
          <w:sz w:val="16"/>
          <w:lang w:val="ru-RU"/>
        </w:rPr>
        <w:framePr w:w="2396" w:h="822" w:x="1755" w:y="1042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Ф/09.</w:t>
      </w:r>
      <w:r>
        <w:rPr>
          <w:rFonts w:ascii="IACSSI+ArialMT" w:hAnsi="IACSSI+ArialMT"/>
          <w:color w:val="000000"/>
          <w:spacing w:val="45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68" w:before="50" w:after="0"/>
        <w:ind w:left="1573" w:hanging="0"/>
        <w:jc w:val="left"/>
        <w:rPr>
          <w:rFonts w:ascii="IACSSI+ArialMT" w:hAnsi="IACSSI+ArialMT"/>
          <w:color w:val="000000"/>
          <w:sz w:val="16"/>
          <w:lang w:val="ru-RU"/>
        </w:rPr>
        <w:framePr w:w="2396" w:h="822" w:x="1755" w:y="1042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14752" w:y="1042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.67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5109210"/>
            <wp:effectExtent l="0" t="0" r="0" b="0"/>
            <wp:wrapNone/>
            <wp:docPr id="7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435610</wp:posOffset>
            </wp:positionH>
            <wp:positionV relativeFrom="page">
              <wp:posOffset>5473065</wp:posOffset>
            </wp:positionV>
            <wp:extent cx="9975850" cy="1791970"/>
            <wp:effectExtent l="0" t="0" r="0" b="0"/>
            <wp:wrapNone/>
            <wp:docPr id="7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170" w:h="168" w:x="4590" w:y="767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ом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234" w:h="168" w:x="4814" w:y="984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оплат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04" w:x="13782" w:y="9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1,378.10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955" w:h="604" w:x="13782" w:y="9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47,593.43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IACSSI+ArialMT" w:hAnsi="IACSSI+ArialMT"/>
          <w:color w:val="000000"/>
          <w:sz w:val="16"/>
          <w:lang w:val="ru-RU"/>
        </w:rPr>
        <w:framePr w:w="955" w:h="604" w:x="13782" w:y="984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070.8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3052" w:h="168" w:x="4814" w:y="1201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эксплуатация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ашин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и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IACSSI+ArialMT" w:hAnsi="IACSSI+ArialMT"/>
          <w:color w:val="000000"/>
          <w:sz w:val="16"/>
          <w:lang w:val="ru-RU"/>
        </w:rPr>
        <w:framePr w:w="4145" w:h="386" w:x="4814" w:y="141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в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ом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числ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плат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труд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ашинистов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4145" w:h="386" w:x="4814" w:y="1418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045" w:h="386" w:x="13693" w:y="163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82,614.89</w:t>
      </w:r>
    </w:p>
    <w:p>
      <w:pPr>
        <w:pStyle w:val="Normal"/>
        <w:widowControl w:val="false"/>
        <w:pBdr/>
        <w:spacing w:lineRule="exact" w:line="168" w:before="50" w:after="0"/>
        <w:ind w:left="179" w:hanging="0"/>
        <w:jc w:val="left"/>
        <w:rPr>
          <w:rFonts w:ascii="IACSSI+ArialMT" w:hAnsi="IACSSI+ArialMT"/>
          <w:color w:val="000000"/>
          <w:sz w:val="16"/>
          <w:lang w:val="ru-RU"/>
        </w:rPr>
        <w:framePr w:w="1045" w:h="386" w:x="13693" w:y="163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,07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742" w:h="386" w:x="4814" w:y="185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наклад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1742" w:h="386" w:x="4814" w:y="1852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метная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206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276.50</w:t>
      </w:r>
    </w:p>
    <w:p>
      <w:pPr>
        <w:pStyle w:val="Normal"/>
        <w:widowControl w:val="false"/>
        <w:pBdr/>
        <w:spacing w:lineRule="exact" w:line="168" w:before="0" w:after="0"/>
        <w:ind w:left="80" w:hanging="0"/>
        <w:jc w:val="left"/>
        <w:rPr>
          <w:rFonts w:ascii="IACSSI+ArialMT" w:hAnsi="IACSSI+ArialMT"/>
          <w:color w:val="000000"/>
          <w:sz w:val="16"/>
          <w:lang w:val="ru-RU"/>
        </w:rPr>
        <w:framePr w:w="2488" w:h="822" w:x="1675" w:y="230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 xml:space="preserve">1 </w:t>
      </w:r>
      <w:r>
        <w:rPr>
          <w:rFonts w:cs="IACSSI+ArialMT" w:ascii="IACSSI+ArialMT" w:hAnsi="IACSSI+ArialMT"/>
          <w:color w:val="000000"/>
          <w:sz w:val="16"/>
          <w:lang w:val="ru-RU"/>
        </w:rPr>
        <w:t>кв.2022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исьм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248" w:hanging="0"/>
        <w:jc w:val="left"/>
        <w:rPr>
          <w:rFonts w:ascii="IACSSI+ArialMT" w:hAnsi="IACSSI+ArialMT"/>
          <w:color w:val="000000"/>
          <w:sz w:val="16"/>
          <w:lang w:val="ru-RU"/>
        </w:rPr>
        <w:framePr w:w="2488" w:h="822" w:x="1675" w:y="230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РФ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</w:t>
      </w:r>
      <w:r>
        <w:rPr>
          <w:rFonts w:ascii="IACSSI+ArialMT" w:hAnsi="IACSSI+ArialMT"/>
          <w:color w:val="000000"/>
          <w:sz w:val="16"/>
          <w:lang w:val="ru-RU"/>
        </w:rPr>
        <w:t xml:space="preserve"> 24.02.2022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№7009-</w:t>
      </w:r>
    </w:p>
    <w:p>
      <w:pPr>
        <w:pStyle w:val="Normal"/>
        <w:widowControl w:val="false"/>
        <w:pBdr/>
        <w:spacing w:lineRule="exact" w:line="168" w:before="50" w:after="0"/>
        <w:ind w:left="254" w:hanging="0"/>
        <w:jc w:val="left"/>
        <w:rPr>
          <w:rFonts w:ascii="IACSSI+ArialMT" w:hAnsi="IACSSI+ArialMT"/>
          <w:color w:val="000000"/>
          <w:sz w:val="16"/>
          <w:lang w:val="ru-RU"/>
        </w:rPr>
        <w:framePr w:w="2488" w:h="822" w:x="1675" w:y="230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Ф/09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ascii="IACSSI+ArialMT" w:hAnsi="IACSSI+ArialMT"/>
          <w:color w:val="000000"/>
          <w:sz w:val="16"/>
          <w:lang w:val="ru-RU"/>
        </w:rPr>
        <w:t xml:space="preserve">. </w:t>
      </w:r>
      <w:r>
        <w:rPr>
          <w:rFonts w:cs="IACSSI+ArialMT" w:ascii="IACSSI+ArialMT" w:hAnsi="IACSSI+ArialMT"/>
          <w:color w:val="000000"/>
          <w:sz w:val="16"/>
          <w:lang w:val="ru-RU"/>
        </w:rPr>
        <w:t>Перевозка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грузов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2488" w:h="822" w:x="1675" w:y="230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автомобилями-самосвалам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136" w:h="168" w:x="4367" w:y="2305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Транспорт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ходы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перевозка),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относим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а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тоимость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троительных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230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,758.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553" w:h="168" w:x="14752" w:y="230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732" w:h="168" w:x="15844" w:y="2305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27,08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2014" w:h="168" w:x="4144" w:y="3589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ФОТ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386" w:x="13872" w:y="358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448.97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386" w:x="13872" w:y="3589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5,070.00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3499" w:h="604" w:x="4010" w:y="380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накладные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расходы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IACSSI+ArialMT" w:hAnsi="IACSSI+ArialMT"/>
          <w:color w:val="000000"/>
          <w:sz w:val="16"/>
          <w:lang w:val="ru-RU"/>
        </w:rPr>
        <w:framePr w:w="3499" w:h="604" w:x="4010" w:y="3806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того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метная</w:t>
      </w:r>
      <w:r>
        <w:rPr>
          <w:rFonts w:ascii="IACSSI+ArialMT" w:hAnsi="IACSSI+ArialMT"/>
          <w:color w:val="0000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прибыль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3499" w:h="604" w:x="4010" w:y="3806" w:hSpace="0" w:vSpace="0" w:wrap="auto" w:vAnchor="margin" w:hAnchor="text" w:hRule="exact"/>
        <w:pBdr/>
      </w:pPr>
      <w:r>
        <w:rPr>
          <w:rFonts w:cs="OSBFKM+Arial-BoldMT" w:ascii="OSBFKM+Arial-BoldMT" w:hAnsi="OSBFKM+Arial-BoldMT"/>
          <w:color w:val="000000"/>
          <w:sz w:val="16"/>
          <w:lang w:val="ru-RU"/>
        </w:rPr>
        <w:t>ВСЕГО</w:t>
      </w:r>
      <w:r>
        <w:rPr>
          <w:rFonts w:ascii="OSBFKM+Arial-BoldMT" w:hAnsi="OSBFKM+Arial-BoldMT"/>
          <w:color w:val="000000"/>
          <w:spacing w:val="1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по</w:t>
      </w:r>
      <w:r>
        <w:rPr>
          <w:rFonts w:ascii="OSBFKM+Arial-BoldMT" w:hAnsi="OSBFKM+Arial-BoldMT"/>
          <w:color w:val="000000"/>
          <w:sz w:val="16"/>
          <w:lang w:val="ru-RU"/>
        </w:rPr>
        <w:t xml:space="preserve"> </w:t>
      </w:r>
      <w:r>
        <w:rPr>
          <w:rFonts w:cs="OSBFKM+Arial-BoldMT" w:ascii="OSBFKM+Arial-BoldMT" w:hAnsi="OSBFKM+Arial-BoldMT"/>
          <w:color w:val="000000"/>
          <w:sz w:val="16"/>
          <w:lang w:val="ru-RU"/>
        </w:rPr>
        <w:t>смет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866" w:h="168" w:x="13872" w:y="4023" w:hSpace="0" w:vSpace="0" w:wrap="auto" w:vAnchor="margin" w:hAnchor="text" w:hRule="exact"/>
        <w:pBdr/>
      </w:pPr>
      <w:r>
        <w:rPr>
          <w:rFonts w:ascii="IACSSI+ArialMT" w:hAnsi="IACSSI+ArialMT"/>
          <w:color w:val="000000"/>
          <w:sz w:val="16"/>
          <w:lang w:val="ru-RU"/>
        </w:rPr>
        <w:t>3,276.5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1045" w:h="168" w:x="13693" w:y="424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342,691.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SBFKM+Arial-BoldMT" w:hAnsi="OSBFKM+Arial-BoldMT"/>
          <w:color w:val="000000"/>
          <w:sz w:val="16"/>
          <w:lang w:val="ru-RU"/>
        </w:rPr>
        <w:framePr w:w="955" w:h="168" w:x="15621" w:y="4240" w:hSpace="0" w:vSpace="0" w:wrap="auto" w:vAnchor="margin" w:hAnchor="text" w:hRule="exact"/>
        <w:pBdr/>
      </w:pPr>
      <w:r>
        <w:rPr>
          <w:rFonts w:ascii="OSBFKM+Arial-BoldMT" w:hAnsi="OSBFKM+Arial-BoldMT"/>
          <w:color w:val="000000"/>
          <w:sz w:val="16"/>
          <w:lang w:val="ru-RU"/>
        </w:rPr>
        <w:t>3,314,237</w:t>
      </w:r>
    </w:p>
    <w:p>
      <w:pPr>
        <w:pStyle w:val="Normal"/>
        <w:widowControl w:val="false"/>
        <w:pBdr/>
        <w:spacing w:lineRule="exact" w:line="168" w:before="0" w:after="0"/>
        <w:ind w:left="24" w:hanging="0"/>
        <w:jc w:val="left"/>
        <w:rPr>
          <w:rFonts w:ascii="IACSSI+ArialMT" w:hAnsi="IACSSI+ArialMT"/>
          <w:color w:val="000000"/>
          <w:sz w:val="16"/>
          <w:lang w:val="ru-RU"/>
        </w:rPr>
        <w:framePr w:w="1027" w:h="665" w:x="3052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68" w:before="329" w:after="0"/>
        <w:jc w:val="left"/>
        <w:rPr>
          <w:rFonts w:ascii="IACSSI+ArialMT" w:hAnsi="IACSSI+ArialMT"/>
          <w:color w:val="000000"/>
          <w:sz w:val="16"/>
          <w:lang w:val="ru-RU"/>
        </w:rPr>
        <w:framePr w:w="1027" w:h="665" w:x="3052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579" w:h="168" w:x="6675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инженер-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метчи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IACSSI+ArialMT" w:hAnsi="IACSSI+ArialMT"/>
          <w:color w:val="000000"/>
          <w:sz w:val="16"/>
          <w:lang w:val="ru-RU"/>
        </w:rPr>
        <w:framePr w:w="1420" w:h="168" w:x="10561" w:y="551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Болдырева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848" w:h="676" w:x="7535" w:y="5733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[должность,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подпись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(инициалы,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8" w:before="110" w:after="0"/>
        <w:jc w:val="left"/>
        <w:rPr>
          <w:rFonts w:ascii="IACSSI+ArialMT" w:hAnsi="IACSSI+ArialMT"/>
          <w:color w:val="000000"/>
          <w:sz w:val="16"/>
          <w:lang w:val="ru-RU"/>
        </w:rPr>
        <w:framePr w:w="3848" w:h="676" w:x="7535" w:y="5733" w:hSpace="0" w:vSpace="0" w:wrap="auto" w:vAnchor="margin" w:hAnchor="text" w:hRule="exact"/>
        <w:pBdr/>
      </w:pPr>
      <w:r>
        <w:rPr>
          <w:rFonts w:cs="IACSSI+ArialMT" w:ascii="IACSSI+ArialMT" w:hAnsi="IACSSI+ArialMT"/>
          <w:color w:val="000000"/>
          <w:sz w:val="16"/>
          <w:lang w:val="ru-RU"/>
        </w:rPr>
        <w:t>ГАП</w:t>
      </w:r>
      <w:r>
        <w:rPr>
          <w:rFonts w:ascii="IACSSI+ArialMT" w:hAnsi="IACSSI+ArialMT"/>
          <w:color w:val="000000"/>
          <w:spacing w:val="2100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Силаев</w:t>
      </w:r>
      <w:r>
        <w:rPr>
          <w:rFonts w:ascii="IACSSI+ArialMT" w:hAnsi="IACSSI+ArialMT"/>
          <w:color w:val="000000"/>
          <w:spacing w:val="1"/>
          <w:sz w:val="16"/>
          <w:lang w:val="ru-RU"/>
        </w:rPr>
        <w:t xml:space="preserve"> </w:t>
      </w:r>
      <w:r>
        <w:rPr>
          <w:rFonts w:cs="IACSSI+ArialMT" w:ascii="IACSSI+ArialMT" w:hAnsi="IACSSI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62" w:after="0"/>
        <w:jc w:val="left"/>
        <w:rPr>
          <w:rFonts w:ascii="MMGTCJ+Arial-ItalicMT" w:hAnsi="MMGTCJ+Arial-ItalicMT"/>
          <w:color w:val="000000"/>
          <w:sz w:val="16"/>
          <w:lang w:val="ru-RU"/>
        </w:rPr>
        <w:framePr w:w="3848" w:h="676" w:x="7535" w:y="5733" w:hSpace="0" w:vSpace="0" w:wrap="auto" w:vAnchor="margin" w:hAnchor="text" w:hRule="exact"/>
        <w:pBdr/>
      </w:pPr>
      <w:r>
        <w:rPr>
          <w:rFonts w:cs="MMGTCJ+Arial-ItalicMT" w:ascii="MMGTCJ+Arial-ItalicMT" w:hAnsi="MMGTCJ+Arial-ItalicMT"/>
          <w:color w:val="000000"/>
          <w:sz w:val="16"/>
          <w:lang w:val="ru-RU"/>
        </w:rPr>
        <w:t>[должность,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подпись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(инициалы,</w:t>
      </w:r>
      <w:r>
        <w:rPr>
          <w:rFonts w:ascii="MMGTCJ+Arial-ItalicMT" w:hAnsi="MMGTCJ+Arial-ItalicMT"/>
          <w:color w:val="000000"/>
          <w:spacing w:val="1"/>
          <w:sz w:val="16"/>
          <w:lang w:val="ru-RU"/>
        </w:rPr>
        <w:t xml:space="preserve"> </w:t>
      </w:r>
      <w:r>
        <w:rPr>
          <w:rFonts w:cs="MMGTCJ+Arial-ItalicMT" w:ascii="MMGTCJ+Arial-ItalicMT" w:hAnsi="MMGTCJ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7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2463165</wp:posOffset>
            </wp:positionH>
            <wp:positionV relativeFrom="page">
              <wp:posOffset>3929380</wp:posOffset>
            </wp:positionV>
            <wp:extent cx="6768465" cy="12700"/>
            <wp:effectExtent l="0" t="0" r="0" b="0"/>
            <wp:wrapNone/>
            <wp:docPr id="7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2463165</wp:posOffset>
            </wp:positionH>
            <wp:positionV relativeFrom="page">
              <wp:posOffset>3608070</wp:posOffset>
            </wp:positionV>
            <wp:extent cx="6768465" cy="12700"/>
            <wp:effectExtent l="0" t="0" r="0" b="0"/>
            <wp:wrapNone/>
            <wp:docPr id="7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2512060"/>
            <wp:effectExtent l="0" t="0" r="0" b="0"/>
            <wp:wrapNone/>
            <wp:docPr id="7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34" w:h="168" w:x="15042" w:y="53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ложени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39" w:h="168" w:x="11607" w:y="74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твержден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казо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421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4 </w:t>
      </w:r>
      <w:r>
        <w:rPr>
          <w:rFonts w:cs="OLTQFU+ArialMT" w:ascii="OLTQFU+ArialMT" w:hAnsi="OLTQFU+ArialMT"/>
          <w:color w:val="000000"/>
          <w:sz w:val="16"/>
          <w:lang w:val="ru-RU"/>
        </w:rPr>
        <w:t>августа</w:t>
      </w:r>
      <w:r>
        <w:rPr>
          <w:rFonts w:ascii="OLTQFU+ArialMT" w:hAnsi="OLTQFU+ArialMT"/>
          <w:color w:val="000000"/>
          <w:sz w:val="16"/>
          <w:lang w:val="ru-RU"/>
        </w:rPr>
        <w:t xml:space="preserve"> 2020 </w:t>
      </w:r>
      <w:r>
        <w:rPr>
          <w:rFonts w:cs="OLTQFU+ArialMT" w:ascii="OLTQFU+ArialMT" w:hAnsi="OLTQFU+ArialMT"/>
          <w:color w:val="000000"/>
          <w:sz w:val="16"/>
          <w:lang w:val="ru-RU"/>
        </w:rPr>
        <w:t>г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инстро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Ф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007" w:h="168" w:x="727" w:y="116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именовани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акции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зменен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орм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федера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единич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и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д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оставляющи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к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и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ключен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федеральны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ест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орматив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казами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инстро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оссии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6 </w:t>
      </w:r>
      <w:r>
        <w:rPr>
          <w:rFonts w:cs="OLTQFU+ArialMT" w:ascii="OLTQFU+ArialMT" w:hAnsi="OLTQFU+ArialMT"/>
          <w:color w:val="000000"/>
          <w:sz w:val="16"/>
          <w:lang w:val="ru-RU"/>
        </w:rPr>
        <w:t>декабр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 xml:space="preserve">2019 </w:t>
      </w:r>
      <w:r>
        <w:rPr>
          <w:rFonts w:cs="OLTQFU+ArialMT" w:ascii="OLTQFU+ArialMT" w:hAnsi="OLTQFU+ArialMT"/>
          <w:color w:val="000000"/>
          <w:sz w:val="16"/>
          <w:lang w:val="ru-RU"/>
        </w:rPr>
        <w:t>г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71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72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73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74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75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7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каз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30.03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171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172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1.06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294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295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30.06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352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353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0.10.2020</w:t>
      </w:r>
      <w:r>
        <w:rPr>
          <w:rFonts w:ascii="OLTQFU+ArialMT" w:hAnsi="OLTQFU+ArialMT"/>
          <w:color w:val="000000"/>
          <w:spacing w:val="45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5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9.02.20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50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51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4.05.20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320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321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4.06.20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407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408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14.10.20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45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46/пр)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0.12.20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961/п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962/пр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369" w:h="168" w:x="727" w:y="22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именовани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ограммн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одукт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816" w:h="168" w:x="5098" w:y="22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"ГРАНД-Смета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2021"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966" w:h="168" w:x="2024" w:y="265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Капитальны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мон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оезже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аст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улицы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овгородска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еревне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Ящеров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ощинс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ельс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селен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алдай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униципальн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йо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овгородско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2168" w:h="168" w:x="7588" w:y="2894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(наименование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тройк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966" w:h="168" w:x="2024" w:y="32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Капитальны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мон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оезже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аст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улицы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овгородска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еревне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Ящеров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ощинс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ельс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селен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алдай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униципальн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йо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овгородско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5005" w:h="168" w:x="6355" w:y="3487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(наименование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объекта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капитального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93" w:before="0" w:after="0"/>
        <w:jc w:val="left"/>
        <w:rPr>
          <w:rFonts w:ascii="NTUUTP+Arial-BoldMT" w:hAnsi="NTUUTP+Arial-BoldMT"/>
          <w:color w:val="000000"/>
          <w:sz w:val="28"/>
          <w:lang w:val="ru-RU"/>
        </w:rPr>
        <w:framePr w:w="9412" w:h="293" w:x="4439" w:y="3805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28"/>
          <w:lang w:val="ru-RU"/>
        </w:rPr>
        <w:t>ЛОКАЛЬНЫЙ</w:t>
      </w:r>
      <w:r>
        <w:rPr>
          <w:rFonts w:ascii="NTUUTP+Arial-BoldMT" w:hAnsi="NTUUTP+Arial-BoldMT"/>
          <w:color w:val="000000"/>
          <w:spacing w:val="1"/>
          <w:sz w:val="2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28"/>
          <w:lang w:val="ru-RU"/>
        </w:rPr>
        <w:t>СМЕТНЫЙ</w:t>
      </w:r>
      <w:r>
        <w:rPr>
          <w:rFonts w:ascii="NTUUTP+Arial-BoldMT" w:hAnsi="NTUUTP+Arial-BoldMT"/>
          <w:color w:val="000000"/>
          <w:spacing w:val="1"/>
          <w:sz w:val="2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28"/>
          <w:lang w:val="ru-RU"/>
        </w:rPr>
        <w:t>РАСЧЕТ</w:t>
      </w:r>
      <w:r>
        <w:rPr>
          <w:rFonts w:ascii="NTUUTP+Arial-BoldMT" w:hAnsi="NTUUTP+Arial-BoldMT"/>
          <w:color w:val="000000"/>
          <w:spacing w:val="1"/>
          <w:sz w:val="2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28"/>
          <w:lang w:val="ru-RU"/>
        </w:rPr>
        <w:t>(СМЕТА)</w:t>
      </w:r>
      <w:r>
        <w:rPr>
          <w:rFonts w:ascii="NTUUTP+Arial-BoldMT" w:hAnsi="NTUUTP+Arial-BoldMT"/>
          <w:color w:val="000000"/>
          <w:spacing w:val="1"/>
          <w:sz w:val="2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28"/>
          <w:lang w:val="ru-RU"/>
        </w:rPr>
        <w:t>№</w:t>
      </w:r>
      <w:r>
        <w:rPr>
          <w:rFonts w:ascii="NTUUTP+Arial-BoldMT" w:hAnsi="NTUUTP+Arial-BoldMT"/>
          <w:color w:val="000000"/>
          <w:sz w:val="2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28"/>
          <w:lang w:val="ru-RU"/>
        </w:rPr>
        <w:t>ЛСР-02-01-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86" w:h="168" w:x="8058" w:y="43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мыка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813" w:h="168" w:x="6873" w:y="4563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(наименование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конструктивного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решен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68" w:before="180" w:after="0"/>
        <w:jc w:val="left"/>
        <w:rPr>
          <w:rFonts w:ascii="OLTQFU+ArialMT" w:hAnsi="OLTQFU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25" w:h="168" w:x="2000" w:y="485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97" w:h="168" w:x="3920" w:y="485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етод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782" w:h="168" w:x="2204" w:y="520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К/26.11.2021-ТКР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О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5,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кт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ехническ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бследования</w:t>
      </w:r>
      <w:r>
        <w:rPr>
          <w:rFonts w:ascii="OLTQFU+ArialMT" w:hAnsi="OLTQFU+ArialMT"/>
          <w:color w:val="000000"/>
          <w:spacing w:val="46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0.01.202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г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4691" w:h="168" w:x="3113" w:y="5421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(проектная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и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(или)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иная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техническая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65" w:h="168" w:x="727" w:y="58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оставлен(а)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екуще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(базисном)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уровн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це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461" w:h="603" w:x="5098" w:y="58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45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кв.</w:t>
      </w:r>
      <w:r>
        <w:rPr>
          <w:rFonts w:ascii="OLTQFU+ArialMT" w:hAnsi="OLTQFU+ArialMT"/>
          <w:color w:val="000000"/>
          <w:sz w:val="16"/>
          <w:lang w:val="ru-RU"/>
        </w:rPr>
        <w:t xml:space="preserve"> 2022 </w:t>
      </w:r>
      <w:r>
        <w:rPr>
          <w:rFonts w:cs="OLTQFU+ArialMT" w:ascii="OLTQFU+ArialMT" w:hAnsi="OLTQFU+ArialMT"/>
          <w:color w:val="000000"/>
          <w:sz w:val="16"/>
          <w:lang w:val="ru-RU"/>
        </w:rPr>
        <w:t>г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Январь</w:t>
      </w:r>
      <w:r>
        <w:rPr>
          <w:rFonts w:ascii="OLTQFU+ArialMT" w:hAnsi="OLTQFU+ArialMT"/>
          <w:color w:val="000000"/>
          <w:sz w:val="16"/>
          <w:lang w:val="ru-RU"/>
        </w:rPr>
        <w:t xml:space="preserve"> 2000 </w:t>
      </w:r>
      <w:r>
        <w:rPr>
          <w:rFonts w:cs="OLTQFU+ArialMT" w:ascii="OLTQFU+ArialMT" w:hAnsi="OLTQFU+ArialMT"/>
          <w:color w:val="000000"/>
          <w:sz w:val="16"/>
          <w:lang w:val="ru-RU"/>
        </w:rPr>
        <w:t>г.)</w:t>
      </w:r>
    </w:p>
    <w:p>
      <w:pPr>
        <w:pStyle w:val="Normal"/>
        <w:widowControl w:val="false"/>
        <w:pBdr/>
        <w:spacing w:lineRule="exact" w:line="168" w:before="267" w:after="0"/>
        <w:ind w:left="676" w:hanging="0"/>
        <w:jc w:val="left"/>
        <w:rPr>
          <w:rFonts w:ascii="OLTQFU+ArialMT" w:hAnsi="OLTQFU+ArialMT"/>
          <w:color w:val="000000"/>
          <w:sz w:val="16"/>
          <w:lang w:val="ru-RU"/>
        </w:rPr>
        <w:framePr w:w="2461" w:h="603" w:x="5098" w:y="58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(5,40)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ет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68" w:before="78" w:after="0"/>
        <w:ind w:left="919" w:hanging="0"/>
        <w:jc w:val="left"/>
        <w:rPr>
          <w:rFonts w:ascii="OLTQFU+ArialMT" w:hAnsi="OLTQFU+Arial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4614" w:y="62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2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OLTQFU+ArialMT" w:hAnsi="OLTQFU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онтаж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OLTQFU+ArialMT" w:hAnsi="OLTQFU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906" w:x="4614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2.19</w:t>
      </w:r>
    </w:p>
    <w:p>
      <w:pPr>
        <w:pStyle w:val="Normal"/>
        <w:widowControl w:val="false"/>
        <w:pBdr/>
        <w:spacing w:lineRule="exact" w:line="168" w:before="78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906" w:x="4614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78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906" w:x="4614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78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906" w:x="4614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362" w:h="906" w:x="5773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(5,40)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224" w:hanging="0"/>
        <w:jc w:val="left"/>
        <w:rPr>
          <w:rFonts w:ascii="OLTQFU+ArialMT" w:hAnsi="OLTQFU+ArialMT"/>
          <w:color w:val="000000"/>
          <w:sz w:val="16"/>
          <w:lang w:val="ru-RU"/>
        </w:rPr>
        <w:framePr w:w="1362" w:h="906" w:x="5773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(0)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224" w:hanging="0"/>
        <w:jc w:val="left"/>
        <w:rPr>
          <w:rFonts w:ascii="OLTQFU+ArialMT" w:hAnsi="OLTQFU+ArialMT"/>
          <w:color w:val="000000"/>
          <w:sz w:val="16"/>
          <w:lang w:val="ru-RU"/>
        </w:rPr>
        <w:framePr w:w="1362" w:h="906" w:x="5773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(0)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224" w:hanging="0"/>
        <w:jc w:val="left"/>
        <w:rPr>
          <w:rFonts w:ascii="OLTQFU+ArialMT" w:hAnsi="OLTQFU+ArialMT"/>
          <w:color w:val="000000"/>
          <w:sz w:val="16"/>
          <w:lang w:val="ru-RU"/>
        </w:rPr>
        <w:framePr w:w="1362" w:h="906" w:x="5773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(0)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023" w:h="168" w:x="8742" w:y="67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редств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у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362" w:h="660" w:x="14820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(0,06)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107" w:hanging="0"/>
        <w:jc w:val="left"/>
        <w:rPr>
          <w:rFonts w:ascii="OLTQFU+ArialMT" w:hAnsi="OLTQFU+ArialMT"/>
          <w:color w:val="000000"/>
          <w:sz w:val="16"/>
          <w:lang w:val="ru-RU"/>
        </w:rPr>
        <w:framePr w:w="1362" w:h="660" w:x="14820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.40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78" w:after="0"/>
        <w:ind w:left="107" w:hanging="0"/>
        <w:jc w:val="left"/>
        <w:rPr>
          <w:rFonts w:ascii="OLTQFU+ArialMT" w:hAnsi="OLTQFU+ArialMT"/>
          <w:color w:val="000000"/>
          <w:sz w:val="16"/>
          <w:lang w:val="ru-RU"/>
        </w:rPr>
        <w:framePr w:w="1362" w:h="660" w:x="14820" w:y="67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69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орматив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OLTQFU+ArialMT" w:hAnsi="OLTQFU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орматив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OLTQFU+ArialMT" w:hAnsi="OLTQFU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Расчетный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змеритель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конструктивн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ш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294" w:h="168" w:x="1647" w:y="749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очи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63150" cy="12700"/>
            <wp:effectExtent l="0" t="0" r="0" b="0"/>
            <wp:wrapNone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019175</wp:posOffset>
            </wp:positionH>
            <wp:positionV relativeFrom="page">
              <wp:posOffset>3423920</wp:posOffset>
            </wp:positionV>
            <wp:extent cx="4505325" cy="12700"/>
            <wp:effectExtent l="0" t="0" r="0" b="0"/>
            <wp:wrapNone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435610</wp:posOffset>
            </wp:positionH>
            <wp:positionV relativeFrom="page">
              <wp:posOffset>2854325</wp:posOffset>
            </wp:positionV>
            <wp:extent cx="9963150" cy="12700"/>
            <wp:effectExtent l="0" t="0" r="0" b="0"/>
            <wp:wrapNone/>
            <wp:docPr id="7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435610</wp:posOffset>
            </wp:positionH>
            <wp:positionV relativeFrom="page">
              <wp:posOffset>2183765</wp:posOffset>
            </wp:positionV>
            <wp:extent cx="9963150" cy="12700"/>
            <wp:effectExtent l="0" t="0" r="0" b="0"/>
            <wp:wrapNone/>
            <wp:docPr id="8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2463165</wp:posOffset>
            </wp:positionH>
            <wp:positionV relativeFrom="page">
              <wp:posOffset>4876165</wp:posOffset>
            </wp:positionV>
            <wp:extent cx="1494790" cy="12700"/>
            <wp:effectExtent l="0" t="0" r="0" b="0"/>
            <wp:wrapNone/>
            <wp:docPr id="8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463165</wp:posOffset>
            </wp:positionH>
            <wp:positionV relativeFrom="page">
              <wp:posOffset>4095115</wp:posOffset>
            </wp:positionV>
            <wp:extent cx="1494790" cy="12700"/>
            <wp:effectExtent l="0" t="0" r="0" b="0"/>
            <wp:wrapNone/>
            <wp:docPr id="8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8514715</wp:posOffset>
            </wp:positionH>
            <wp:positionV relativeFrom="page">
              <wp:posOffset>4563745</wp:posOffset>
            </wp:positionV>
            <wp:extent cx="1188085" cy="12700"/>
            <wp:effectExtent l="0" t="0" r="0" b="0"/>
            <wp:wrapNone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3210560</wp:posOffset>
            </wp:positionH>
            <wp:positionV relativeFrom="page">
              <wp:posOffset>1567815</wp:posOffset>
            </wp:positionV>
            <wp:extent cx="7188200" cy="12700"/>
            <wp:effectExtent l="0" t="0" r="0" b="0"/>
            <wp:wrapNone/>
            <wp:docPr id="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2463165</wp:posOffset>
            </wp:positionH>
            <wp:positionV relativeFrom="page">
              <wp:posOffset>4563745</wp:posOffset>
            </wp:positionV>
            <wp:extent cx="1494790" cy="12700"/>
            <wp:effectExtent l="0" t="0" r="0" b="0"/>
            <wp:wrapNone/>
            <wp:docPr id="8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8514715</wp:posOffset>
            </wp:positionH>
            <wp:positionV relativeFrom="page">
              <wp:posOffset>4876165</wp:posOffset>
            </wp:positionV>
            <wp:extent cx="1188085" cy="12700"/>
            <wp:effectExtent l="0" t="0" r="0" b="0"/>
            <wp:wrapNone/>
            <wp:docPr id="8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2463165</wp:posOffset>
            </wp:positionH>
            <wp:positionV relativeFrom="page">
              <wp:posOffset>4719955</wp:posOffset>
            </wp:positionV>
            <wp:extent cx="1494790" cy="12700"/>
            <wp:effectExtent l="0" t="0" r="0" b="0"/>
            <wp:wrapNone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8514715</wp:posOffset>
            </wp:positionH>
            <wp:positionV relativeFrom="page">
              <wp:posOffset>4407535</wp:posOffset>
            </wp:positionV>
            <wp:extent cx="1188085" cy="12700"/>
            <wp:effectExtent l="0" t="0" r="0" b="0"/>
            <wp:wrapNone/>
            <wp:docPr id="8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8514715</wp:posOffset>
            </wp:positionH>
            <wp:positionV relativeFrom="page">
              <wp:posOffset>4719955</wp:posOffset>
            </wp:positionV>
            <wp:extent cx="1188085" cy="12700"/>
            <wp:effectExtent l="0" t="0" r="0" b="0"/>
            <wp:wrapNone/>
            <wp:docPr id="8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2463165</wp:posOffset>
            </wp:positionH>
            <wp:positionV relativeFrom="page">
              <wp:posOffset>4407535</wp:posOffset>
            </wp:positionV>
            <wp:extent cx="1494790" cy="12700"/>
            <wp:effectExtent l="0" t="0" r="0" b="0"/>
            <wp:wrapNone/>
            <wp:docPr id="9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3210560</wp:posOffset>
            </wp:positionH>
            <wp:positionV relativeFrom="page">
              <wp:posOffset>3819525</wp:posOffset>
            </wp:positionV>
            <wp:extent cx="747395" cy="12700"/>
            <wp:effectExtent l="0" t="0" r="0" b="0"/>
            <wp:wrapNone/>
            <wp:docPr id="9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019175</wp:posOffset>
            </wp:positionH>
            <wp:positionV relativeFrom="page">
              <wp:posOffset>3203575</wp:posOffset>
            </wp:positionV>
            <wp:extent cx="1443990" cy="12700"/>
            <wp:effectExtent l="0" t="0" r="0" b="0"/>
            <wp:wrapNone/>
            <wp:docPr id="9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оимость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базисно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уровне</w:t>
      </w:r>
    </w:p>
    <w:p>
      <w:pPr>
        <w:pStyle w:val="Normal"/>
        <w:widowControl w:val="false"/>
        <w:pBdr/>
        <w:spacing w:lineRule="exact" w:line="168" w:before="50" w:after="0"/>
        <w:ind w:left="51" w:hanging="0"/>
        <w:jc w:val="left"/>
        <w:rPr>
          <w:rFonts w:ascii="OLTQFU+ArialMT" w:hAnsi="OLTQFU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цен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екуще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уровне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цен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гр.</w:t>
      </w:r>
      <w:r>
        <w:rPr>
          <w:rFonts w:ascii="OLTQFU+ArialMT" w:hAnsi="OLTQFU+ArialMT"/>
          <w:color w:val="000000"/>
          <w:sz w:val="16"/>
          <w:lang w:val="ru-RU"/>
        </w:rPr>
        <w:t xml:space="preserve"> 8) </w:t>
      </w:r>
      <w:r>
        <w:rPr>
          <w:rFonts w:cs="OLTQFU+ArialMT" w:ascii="OLTQFU+ArialMT" w:hAnsi="OLTQFU+ArialMT"/>
          <w:color w:val="000000"/>
          <w:sz w:val="16"/>
          <w:lang w:val="ru-RU"/>
        </w:rPr>
        <w:t>для</w:t>
      </w:r>
    </w:p>
    <w:p>
      <w:pPr>
        <w:pStyle w:val="Normal"/>
        <w:widowControl w:val="false"/>
        <w:pBdr/>
        <w:spacing w:lineRule="exact" w:line="168" w:before="50" w:after="0"/>
        <w:ind w:left="26" w:hanging="0"/>
        <w:jc w:val="left"/>
        <w:rPr>
          <w:rFonts w:ascii="OLTQFU+ArialMT" w:hAnsi="OLTQFU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ресурсов,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сутствующи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НБ),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09" w:h="168" w:x="9677" w:y="11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68" w:before="0" w:after="0"/>
        <w:ind w:left="123" w:hanging="0"/>
        <w:jc w:val="left"/>
        <w:rPr>
          <w:rFonts w:ascii="OLTQFU+ArialMT" w:hAnsi="OLTQFU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оимость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</w:p>
    <w:p>
      <w:pPr>
        <w:pStyle w:val="Normal"/>
        <w:widowControl w:val="false"/>
        <w:pBdr/>
        <w:spacing w:lineRule="exact" w:line="168" w:before="50" w:after="0"/>
        <w:ind w:left="128" w:hanging="0"/>
        <w:jc w:val="left"/>
        <w:rPr>
          <w:rFonts w:ascii="OLTQFU+ArialMT" w:hAnsi="OLTQFU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текуще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ровне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цен,</w:t>
      </w:r>
    </w:p>
    <w:p>
      <w:pPr>
        <w:pStyle w:val="Normal"/>
        <w:widowControl w:val="false"/>
        <w:pBdr/>
        <w:spacing w:lineRule="exact" w:line="168" w:before="50" w:after="0"/>
        <w:ind w:left="297" w:hanging="0"/>
        <w:jc w:val="left"/>
        <w:rPr>
          <w:rFonts w:ascii="OLTQFU+ArialMT" w:hAnsi="OLTQFU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91" w:h="168" w:x="7891" w:y="14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Единиц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76" w:h="168" w:x="928" w:y="155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/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248" w:h="168" w:x="2238" w:y="155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603" w:h="168" w:x="4674" w:y="155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именовани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94" w:h="168" w:x="14582" w:y="155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ндекс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048" w:h="168" w:x="7813" w:y="166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сег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чет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8" w:h="168" w:x="9055" w:y="21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OLTQFU+ArialMT" w:hAnsi="OLTQFU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8" w:h="168" w:x="11893" w:y="21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OLTQFU+ArialMT" w:hAnsi="OLTQFU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сего</w:t>
      </w:r>
    </w:p>
    <w:p>
      <w:pPr>
        <w:pStyle w:val="Normal"/>
        <w:widowControl w:val="false"/>
        <w:pBdr/>
        <w:spacing w:lineRule="exact" w:line="168" w:before="375" w:after="0"/>
        <w:ind w:left="112" w:hanging="0"/>
        <w:jc w:val="left"/>
        <w:rPr>
          <w:rFonts w:ascii="OLTQFU+ArialMT" w:hAnsi="OLTQFU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4" w:h="168" w:x="8832" w:y="236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коэффицие</w:t>
      </w:r>
      <w:r>
        <w:rPr>
          <w:rFonts w:ascii="OLTQFU+ArialMT" w:hAnsi="OLTQFU+ArialMT"/>
          <w:color w:val="000000"/>
          <w:spacing w:val="162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50" w:after="0"/>
        <w:ind w:left="265" w:hanging="0"/>
        <w:jc w:val="left"/>
        <w:rPr>
          <w:rFonts w:ascii="OLTQFU+ArialMT" w:hAnsi="OLTQFU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280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NTUUTP+Arial-BoldMT" w:hAnsi="NTUUTP+Arial-BoldMT"/>
          <w:color w:val="000000"/>
          <w:sz w:val="18"/>
          <w:lang w:val="ru-RU"/>
        </w:rPr>
        <w:framePr w:w="2920" w:h="188" w:x="727" w:y="301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8"/>
          <w:lang w:val="ru-RU"/>
        </w:rPr>
        <w:t>Раздел</w:t>
      </w:r>
      <w:r>
        <w:rPr>
          <w:rFonts w:ascii="NTUUTP+Arial-BoldMT" w:hAnsi="NTUUTP+Arial-BoldMT"/>
          <w:color w:val="000000"/>
          <w:sz w:val="18"/>
          <w:lang w:val="ru-RU"/>
        </w:rPr>
        <w:t xml:space="preserve"> 1. </w:t>
      </w:r>
      <w:r>
        <w:rPr>
          <w:rFonts w:cs="NTUUTP+Arial-BoldMT" w:ascii="NTUUTP+Arial-BoldMT" w:hAnsi="NTUUTP+Arial-BoldMT"/>
          <w:color w:val="000000"/>
          <w:sz w:val="18"/>
          <w:lang w:val="ru-RU"/>
        </w:rPr>
        <w:t>Земляные</w:t>
      </w:r>
      <w:r>
        <w:rPr>
          <w:rFonts w:ascii="NTUUTP+Arial-BoldMT" w:hAnsi="NTUUTP+Arial-BoldMT"/>
          <w:color w:val="000000"/>
          <w:sz w:val="1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8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3289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3289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292" w:h="386" w:x="3920" w:y="3289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зработ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грузко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и-</w:t>
      </w:r>
      <w:r>
        <w:rPr>
          <w:rFonts w:ascii="NTUUTP+Arial-BoldMT" w:hAnsi="NTUUTP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292" w:h="386" w:x="3920" w:y="3289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раншея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3289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05" w:h="386" w:x="3920" w:y="372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«обрат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лопата»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овшо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05" w:h="386" w:x="3920" w:y="372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0,65 (0,5-1)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3,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пп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ов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33" w:h="168" w:x="3920" w:y="43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4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45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1776" w:y="45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1776" w:y="45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45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481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481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481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168" w:x="7992" w:y="505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505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0829" w:y="505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9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528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528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528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528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0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528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3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528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20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1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ированны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1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ированны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603" w:x="8145" w:y="57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603" w:x="8145" w:y="57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9054" w:y="57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9054" w:y="57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10941" w:y="57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10941" w:y="57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61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6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419" w:x="14095" w:y="661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2.87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419" w:x="14095" w:y="661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4.5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268" w:x="1101" w:y="686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268" w:x="1101" w:y="686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168" w:x="1647" w:y="68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68" w:x="7876" w:y="686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0986" w:y="686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2089" w:y="686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227" w:h="168" w:x="3920" w:y="771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4*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796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292" w:h="386" w:x="3920" w:y="796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зработ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грузко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и-</w:t>
      </w:r>
      <w:r>
        <w:rPr>
          <w:rFonts w:ascii="NTUUTP+Arial-BoldMT" w:hAnsi="NTUUTP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292" w:h="386" w:x="3920" w:y="796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раншея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796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05" w:h="386" w:x="3920" w:y="83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«обрат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лопата»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овшо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05" w:h="386" w:x="3920" w:y="839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0,65 (0,5-1)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3,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пп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ов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33" w:h="168" w:x="3920" w:y="902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8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92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1776" w:y="92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1776" w:y="92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92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2.13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92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94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949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168" w:x="7992" w:y="97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972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0829" w:y="972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19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995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995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99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99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2.13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99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.59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99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.38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5230" w:h="822" w:x="2156" w:y="1041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5230" w:h="822" w:x="2156" w:y="1041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1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ированны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5230" w:h="822" w:x="2156" w:y="1041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5230" w:h="822" w:x="2156" w:y="1041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1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ированны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603" w:x="8145" w:y="10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603" w:x="8145" w:y="10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9054" w:y="10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9054" w:y="10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10941" w:y="10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10941" w:y="10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087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19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17995"/>
            <wp:effectExtent l="0" t="0" r="0" b="0"/>
            <wp:wrapNone/>
            <wp:docPr id="9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76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419" w:x="14095" w:y="767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5.70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419" w:x="14095" w:y="767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3.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101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168" w:x="1647" w:y="101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68" w:x="7876" w:y="101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68" w:x="10941" w:y="101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2089" w:y="101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317" w:h="168" w:x="3920" w:y="18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8*1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617" w:h="632" w:x="3920" w:y="21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зделу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Земля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бот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3617" w:h="632" w:x="3920" w:y="212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я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OLTQFU+ArialMT" w:hAnsi="OLTQFU+ArialMT"/>
          <w:color w:val="000000"/>
          <w:sz w:val="16"/>
          <w:lang w:val="ru-RU"/>
        </w:rPr>
        <w:framePr w:w="3617" w:h="632" w:x="3920" w:y="212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235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1.4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841" w:h="168" w:x="4590" w:y="282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282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1.4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282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8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60" w:h="168" w:x="4814" w:y="30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197" w:h="632" w:x="4144" w:y="328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2197" w:h="632" w:x="4144" w:y="328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OLTQFU+ArialMT" w:hAnsi="OLTQFU+ArialMT"/>
          <w:color w:val="000000"/>
          <w:sz w:val="16"/>
          <w:lang w:val="ru-RU"/>
        </w:rPr>
        <w:framePr w:w="2197" w:h="632" w:x="4144" w:y="328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328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6.7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328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8.5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052" w:h="168" w:x="4814" w:y="39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3.2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8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58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7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8.2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8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58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7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2024" w:x="14095" w:y="3979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96.77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45" w:h="400" w:x="4814" w:y="421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400" w:x="4814" w:y="421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55" w:h="168" w:x="4814" w:y="467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7392" w:h="400" w:x="4144" w:y="490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Транспорт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еревозка)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носи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оимость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роитель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92" w:h="400" w:x="4144" w:y="490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345" w:h="168" w:x="4144" w:y="536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130" w:h="168" w:x="4144" w:y="560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503" w:h="168" w:x="4010" w:y="583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зделу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Земля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NTUUTP+Arial-BoldMT" w:hAnsi="NTUUTP+Arial-BoldMT"/>
          <w:color w:val="000000"/>
          <w:sz w:val="18"/>
          <w:lang w:val="ru-RU"/>
        </w:rPr>
        <w:framePr w:w="2879" w:h="188" w:x="727" w:y="603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8"/>
          <w:lang w:val="ru-RU"/>
        </w:rPr>
        <w:t>Раздел</w:t>
      </w:r>
      <w:r>
        <w:rPr>
          <w:rFonts w:ascii="NTUUTP+Arial-BoldMT" w:hAnsi="NTUUTP+Arial-BoldMT"/>
          <w:color w:val="000000"/>
          <w:sz w:val="18"/>
          <w:lang w:val="ru-RU"/>
        </w:rPr>
        <w:t xml:space="preserve"> 2. </w:t>
      </w:r>
      <w:r>
        <w:rPr>
          <w:rFonts w:cs="NTUUTP+Arial-BoldMT" w:ascii="NTUUTP+Arial-BoldMT" w:hAnsi="NTUUTP+Arial-BoldMT"/>
          <w:color w:val="000000"/>
          <w:sz w:val="18"/>
          <w:lang w:val="ru-RU"/>
        </w:rPr>
        <w:t>Дорожная</w:t>
      </w:r>
      <w:r>
        <w:rPr>
          <w:rFonts w:ascii="NTUUTP+Arial-BoldMT" w:hAnsi="NTUUTP+Arial-BoldMT"/>
          <w:color w:val="000000"/>
          <w:spacing w:val="1"/>
          <w:sz w:val="1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8"/>
          <w:lang w:val="ru-RU"/>
        </w:rPr>
        <w:t>одеж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631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631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01-02-027-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796" w:h="168" w:x="3920" w:y="629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ланиров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ткос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лотна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сыпей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631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631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5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290" w:h="168" w:x="3920" w:y="651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еханизированны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пособом,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пп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3920" w:y="6729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22" w:h="168" w:x="3920" w:y="694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57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90.2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59.0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0.3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.8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.7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717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7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740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764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787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787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787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787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2,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787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0785" w:y="787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29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810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21" w:h="168" w:x="10740" w:y="810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128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833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833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833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49.2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833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5.6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833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.57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833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9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879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87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4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ида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одготовительны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879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820" w:x="8145" w:y="88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820" w:x="8145" w:y="88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9054" w:y="88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9054" w:y="88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10941" w:y="88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10941" w:y="88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94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4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ида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одготовительны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94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946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1010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1010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1.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103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1035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4-007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0" w:h="1040" w:x="3920" w:y="103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Устройств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сновани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о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5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з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0" w:h="1040" w:x="3920" w:y="103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щебн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фракци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40-7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м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р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укатк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мен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0" w:h="1040" w:x="3920" w:y="103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атериал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редело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рочност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жати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0" w:h="1040" w:x="3920" w:y="103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68,6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П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(7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гс/см2)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днослойны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(Н=2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0" w:h="1040" w:x="3920" w:y="103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103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103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35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435610</wp:posOffset>
            </wp:positionH>
            <wp:positionV relativeFrom="page">
              <wp:posOffset>1320165</wp:posOffset>
            </wp:positionV>
            <wp:extent cx="9975850" cy="5899150"/>
            <wp:effectExtent l="0" t="0" r="0" b="0"/>
            <wp:wrapNone/>
            <wp:docPr id="9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00545"/>
            <wp:effectExtent l="0" t="0" r="0" b="0"/>
            <wp:wrapNone/>
            <wp:docPr id="9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71" w:hanging="0"/>
        <w:jc w:val="left"/>
        <w:rPr>
          <w:rFonts w:ascii="OLTQFU+ArialMT" w:hAnsi="OLTQFU+ArialMT"/>
          <w:color w:val="000000"/>
          <w:sz w:val="16"/>
          <w:lang w:val="ru-RU"/>
        </w:rPr>
        <w:framePr w:w="1693" w:h="400" w:x="3749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35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93" w:h="400" w:x="3749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9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69.6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9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,250.9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9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71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9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12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12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8.78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12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.9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14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5" w:h="168" w:x="3749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955" w:h="168" w:x="11686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0,487.6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4006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17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19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9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9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192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0829" w:y="192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15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215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8943" w:y="21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,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0785" w:y="21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132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238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238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955" w:h="168" w:x="11686" w:y="23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7,008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51" w:x="14006" w:y="23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45.2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51" w:x="14006" w:y="23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2.43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51" w:x="14006" w:y="23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.97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287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28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287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28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28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28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28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371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371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37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37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37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3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415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4006" w:y="415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999.5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440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440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4-007-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7" w:h="604" w:x="3920" w:y="440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жды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зменен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ло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7" w:h="604" w:x="3920" w:y="440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добавлять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л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сключать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ценка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27-04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7" w:h="604" w:x="3920" w:y="440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07-01, 27-04-007-02, 27-04-007-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440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440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3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81" w:h="168" w:x="3920" w:y="52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(35*9)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54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1910" w:y="54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8.8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1910" w:y="54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7.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54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.70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54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571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5" w:h="168" w:x="3749" w:y="594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594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242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4006" w:y="594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91.3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61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882" w:x="7992" w:y="61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546" w:after="0"/>
        <w:ind w:left="153" w:hanging="0"/>
        <w:jc w:val="left"/>
        <w:rPr>
          <w:rFonts w:ascii="OLTQFU+ArialMT" w:hAnsi="OLTQFU+ArialMT"/>
          <w:color w:val="000000"/>
          <w:sz w:val="16"/>
          <w:lang w:val="ru-RU"/>
        </w:rPr>
        <w:framePr w:w="689" w:h="882" w:x="7992" w:y="61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882" w:x="8987" w:y="61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51</w:t>
      </w:r>
    </w:p>
    <w:p>
      <w:pPr>
        <w:pStyle w:val="Normal"/>
        <w:widowControl w:val="false"/>
        <w:pBdr/>
        <w:spacing w:lineRule="exact" w:line="168" w:before="546" w:after="0"/>
        <w:ind w:left="22" w:hanging="0"/>
        <w:jc w:val="left"/>
        <w:rPr>
          <w:rFonts w:ascii="OLTQFU+ArialMT" w:hAnsi="OLTQFU+ArialMT"/>
          <w:color w:val="000000"/>
          <w:sz w:val="16"/>
          <w:lang w:val="ru-RU"/>
        </w:rPr>
        <w:framePr w:w="553" w:h="882" w:x="8987" w:y="61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21" w:h="882" w:x="10740" w:y="61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79065</w:t>
      </w:r>
    </w:p>
    <w:p>
      <w:pPr>
        <w:pStyle w:val="Normal"/>
        <w:widowControl w:val="false"/>
        <w:pBdr/>
        <w:spacing w:lineRule="exact" w:line="168" w:before="546" w:after="0"/>
        <w:ind w:left="156" w:hanging="0"/>
        <w:jc w:val="left"/>
        <w:rPr>
          <w:rFonts w:ascii="OLTQFU+ArialMT" w:hAnsi="OLTQFU+ArialMT"/>
          <w:color w:val="000000"/>
          <w:sz w:val="16"/>
          <w:lang w:val="ru-RU"/>
        </w:rPr>
        <w:framePr w:w="821" w:h="882" w:x="10740" w:y="61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641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641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64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711.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64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39.04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64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77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689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68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689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68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.89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74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74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77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77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77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77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817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4006" w:y="817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60.2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842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842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4-008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4" w:h="1040" w:x="3920" w:y="842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Добавлять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ценка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аблиц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27-04-005, 27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4" w:h="1040" w:x="3920" w:y="842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04-006, 27-04-007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снован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р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4" w:h="1040" w:x="3920" w:y="842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спользовани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днослойны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ерхне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ло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4" w:h="1040" w:x="3920" w:y="842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двухслойны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сновани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д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вижени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304" w:h="1040" w:x="3920" w:y="842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ранспорт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лно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кончан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842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842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3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22" w:h="168" w:x="3920" w:y="971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35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34.8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46.2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7.60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.7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2.6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94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632" w:x="3749" w:y="1017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632" w:x="3749" w:y="1017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632" w:x="3749" w:y="1017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1063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39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063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8.7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108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08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08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108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6,5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108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0785" w:y="108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5775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0785" w:y="108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1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1109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45935"/>
            <wp:effectExtent l="0" t="0" r="0" b="0"/>
            <wp:wrapNone/>
            <wp:docPr id="9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175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6.13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.04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88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9010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209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20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.7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25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90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29" w:h="168" w:x="1101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168" w:x="1647" w:y="27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27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27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27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27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3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68" w:x="7876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07" w:h="168" w:x="10847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-18,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268" w:x="11999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268" w:x="11999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85" w:h="168" w:x="13952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-353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81" w:h="1054" w:x="3920" w:y="363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-(6,6+4+0,53+0,35)*1,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1054" w:x="3920" w:y="36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1054" w:x="3920" w:y="36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1054" w:x="3920" w:y="36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1054" w:x="3920" w:y="36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37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268" w:x="1056" w:y="38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268" w:x="1056" w:y="38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1268" w:x="1647" w:y="38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1268" w:x="1647" w:y="38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6-02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68" w:x="7876" w:y="38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38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8,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4006" w:y="38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03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559" w:h="168" w:x="3920" w:y="473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(6,6+4+0,53+0,35)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258" w:h="386" w:x="3920" w:y="496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озли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яжу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атериалов</w:t>
      </w:r>
      <w:r>
        <w:rPr>
          <w:rFonts w:ascii="NTUUTP+Arial-BoldMT" w:hAnsi="NTUUTP+Arial-BoldMT"/>
          <w:color w:val="000000"/>
          <w:spacing w:val="46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(норм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ход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258" w:h="386" w:x="3920" w:y="496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0,7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н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19" w:h="168" w:x="8177" w:y="49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49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855" w:h="168" w:x="3920" w:y="539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0,2*0,7/1000</w:t>
      </w:r>
    </w:p>
    <w:p>
      <w:pPr>
        <w:pStyle w:val="Normal"/>
        <w:widowControl w:val="false"/>
        <w:pBdr/>
        <w:spacing w:lineRule="exact" w:line="168" w:before="0" w:after="0"/>
        <w:ind w:left="671" w:hanging="0"/>
        <w:jc w:val="left"/>
        <w:rPr>
          <w:rFonts w:ascii="OLTQFU+ArialMT" w:hAnsi="OLTQFU+ArialMT"/>
          <w:color w:val="000000"/>
          <w:sz w:val="16"/>
          <w:lang w:val="ru-RU"/>
        </w:rPr>
        <w:framePr w:w="1837" w:h="632" w:x="3079" w:y="56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ind w:left="671" w:hanging="0"/>
        <w:jc w:val="left"/>
        <w:rPr>
          <w:rFonts w:ascii="OLTQFU+ArialMT" w:hAnsi="OLTQFU+ArialMT"/>
          <w:color w:val="000000"/>
          <w:sz w:val="16"/>
          <w:lang w:val="ru-RU"/>
        </w:rPr>
        <w:framePr w:w="1837" w:h="632" w:x="3079" w:y="56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1837" w:h="632" w:x="3079" w:y="5629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1.2.01.01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Биту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1999" w:y="56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1999" w:y="56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14185" w:y="56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5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14185" w:y="56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74" w:h="168" w:x="8150" w:y="6092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553" w:h="168" w:x="8987" w:y="6092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821" w:h="168" w:x="10740" w:y="6092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,014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632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168" w:x="7992" w:y="632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8987" w:y="632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21" w:h="168" w:x="10740" w:y="632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09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65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65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1999" w:y="65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651" w:x="14185" w:y="65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5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651" w:x="14185" w:y="65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0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651" w:x="14185" w:y="65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5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70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703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70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703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703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703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703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8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834" w:x="8145" w:y="790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98" w:after="0"/>
        <w:ind w:left="32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383" w:h="834" w:x="8145" w:y="790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790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790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83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4185" w:y="83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.8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834" w:x="1056" w:y="857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834" w:x="1056" w:y="857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857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1.2.01.01-00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68" w:h="386" w:x="3920" w:y="855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Битум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ефтяны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рож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язки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БНД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68" w:h="386" w:x="3920" w:y="855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0/90,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БНД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90/1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834" w:x="10785" w:y="857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144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834" w:x="10785" w:y="857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2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66" w:h="168" w:x="11776" w:y="857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,69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857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4.3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152" w:h="168" w:x="3920" w:y="89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923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6-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921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Устройств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крыт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з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оря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921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бетонны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ес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921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укладчиками</w:t>
      </w:r>
      <w:r>
        <w:rPr>
          <w:rFonts w:ascii="NTUUTP+Arial-BoldMT" w:hAnsi="NTUUTP+Arial-BoldMT"/>
          <w:color w:val="000000"/>
          <w:spacing w:val="2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торо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ипоразмера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921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лоя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4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(Н=7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183" w:h="1040" w:x="3920" w:y="921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0,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9237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82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,479.0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34.46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6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51.08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103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.7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105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1078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5" w:h="168" w:x="3749" w:y="110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110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74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10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7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351" w:h="168" w:x="3079" w:y="11243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4.2.01.01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месь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74" w:h="168" w:x="8150" w:y="11243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9099" w:y="11243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10986" w:y="11243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37375"/>
            <wp:effectExtent l="0" t="0" r="0" b="0"/>
            <wp:wrapNone/>
            <wp:docPr id="9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8943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0,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8943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8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421372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380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99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123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123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12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,53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4006" w:y="12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72.4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4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4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71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7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71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17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17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17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17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7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.38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256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25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258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258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258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2995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419" w:x="14006" w:y="2995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92.81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419" w:x="14006" w:y="2995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91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066" w:x="1056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4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066" w:x="1056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32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4.2.01.02-0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07" w:h="604" w:x="3920" w:y="32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ес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бетон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рист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07" w:h="604" w:x="3920" w:y="32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елкозернист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ар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3407" w:h="604" w:x="3920" w:y="322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19" w:h="168" w:x="8177" w:y="32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,8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1910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83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19" w:h="168" w:x="3920" w:y="389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0,0202*93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414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6-03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38" w:h="604" w:x="3920" w:y="412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р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зменени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крыт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0,5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38" w:h="604" w:x="3920" w:y="412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добавлять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л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сключать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ценк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27-06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38" w:h="604" w:x="3920" w:y="412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414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0785" w:y="414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12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19" w:h="168" w:x="3920" w:y="477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0,2/1000*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54.89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.95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4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0.8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50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52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54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5" w:h="168" w:x="3749" w:y="57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2089" w:y="57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57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351" w:h="168" w:x="3079" w:y="5933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4.2.01.01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месь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74" w:h="168" w:x="8150" w:y="5933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9099" w:y="5933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10986" w:y="5933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616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616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616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61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61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47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61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424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616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5696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639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662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662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66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61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66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1.6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66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12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66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65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711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71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711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71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71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71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711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95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95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797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797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797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839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839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34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066" w:x="1056" w:y="864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6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066" w:x="1056" w:y="864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864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4.2.01.02-0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07" w:h="836" w:x="3920" w:y="862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ес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бетон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рист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07" w:h="836" w:x="3920" w:y="862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елкозернист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ар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3407" w:h="836" w:x="3920" w:y="86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3407" w:h="836" w:x="3920" w:y="862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0,1212*11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19" w:h="168" w:x="8177" w:y="864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864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,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1910" w:y="864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83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4006" w:y="864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85.8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954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6-02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258" w:h="386" w:x="3920" w:y="952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озли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яжу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атериалов</w:t>
      </w:r>
      <w:r>
        <w:rPr>
          <w:rFonts w:ascii="NTUUTP+Arial-BoldMT" w:hAnsi="NTUUTP+Arial-BoldMT"/>
          <w:color w:val="000000"/>
          <w:spacing w:val="46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(норм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ход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258" w:h="386" w:x="3920" w:y="952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0,3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н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19" w:h="168" w:x="8177" w:y="954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0829" w:y="954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855" w:h="168" w:x="3920" w:y="995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0,2*0,3/1000</w:t>
      </w:r>
    </w:p>
    <w:p>
      <w:pPr>
        <w:pStyle w:val="Normal"/>
        <w:widowControl w:val="false"/>
        <w:pBdr/>
        <w:spacing w:lineRule="exact" w:line="168" w:before="0" w:after="0"/>
        <w:ind w:left="671" w:hanging="0"/>
        <w:jc w:val="left"/>
        <w:rPr>
          <w:rFonts w:ascii="OLTQFU+ArialMT" w:hAnsi="OLTQFU+ArialMT"/>
          <w:color w:val="000000"/>
          <w:sz w:val="16"/>
          <w:lang w:val="ru-RU"/>
        </w:rPr>
        <w:framePr w:w="1837" w:h="632" w:x="3079" w:y="101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ind w:left="671" w:hanging="0"/>
        <w:jc w:val="left"/>
        <w:rPr>
          <w:rFonts w:ascii="OLTQFU+ArialMT" w:hAnsi="OLTQFU+ArialMT"/>
          <w:color w:val="000000"/>
          <w:sz w:val="16"/>
          <w:lang w:val="ru-RU"/>
        </w:rPr>
        <w:framePr w:w="1837" w:h="632" w:x="3079" w:y="101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1837" w:h="632" w:x="3079" w:y="10187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1.2.01.01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Биту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1999" w:y="101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1999" w:y="101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14185" w:y="101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2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14185" w:y="1018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74" w:h="168" w:x="8150" w:y="10650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553" w:h="168" w:x="8987" w:y="10650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821" w:h="168" w:x="10740" w:y="10650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,0061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1088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168" w:x="7992" w:y="1088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8987" w:y="1088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21" w:h="168" w:x="10740" w:y="1088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039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168" w:x="3920" w:y="1111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1999" w:y="1111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111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23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54825"/>
            <wp:effectExtent l="0" t="0" r="0" b="0"/>
            <wp:wrapNone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2265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83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19" w:x="1418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4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19" w:x="1418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9010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18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18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834" w:x="8145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98" w:after="0"/>
        <w:ind w:left="32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383" w:h="834" w:x="8145" w:y="188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23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4185" w:y="230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834" w:x="1056" w:y="25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8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834" w:x="1056" w:y="25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255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1.2.01.01-00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68" w:h="386" w:x="3920" w:y="25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Битум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ефтяны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рож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язки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БНД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68" w:h="386" w:x="3920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0/90,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БНД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90/1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834" w:x="10785" w:y="25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062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834" w:x="10785" w:y="25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2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66" w:h="168" w:x="11776" w:y="25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,69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255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0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152" w:h="168" w:x="3920" w:y="296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321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6-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31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Устройств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крыт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з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оря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31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бетонны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ес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31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укладчиками</w:t>
      </w:r>
      <w:r>
        <w:rPr>
          <w:rFonts w:ascii="NTUUTP+Arial-BoldMT" w:hAnsi="NTUUTP+Arial-BoldMT"/>
          <w:color w:val="000000"/>
          <w:spacing w:val="2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торо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ипоразмера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83" w:h="1040" w:x="3920" w:y="319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лоя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4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(Н=5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183" w:h="1040" w:x="3920" w:y="319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0,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3217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42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42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82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42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,479.0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1776" w:y="42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34.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42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6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45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45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51.08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452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.7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47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5" w:h="168" w:x="3749" w:y="49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49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74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49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7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351" w:h="168" w:x="3079" w:y="5224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4.2.01.01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месь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74" w:h="168" w:x="8150" w:y="5224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9099" w:y="5224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10986" w:y="5224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54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54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54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8943" w:y="54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0,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8943" w:y="54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8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54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421372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545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380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568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591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591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59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,53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59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72.43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59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4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640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64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640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64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64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508" w:h="1037" w:x="9010" w:y="64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64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64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.38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25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725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726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726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726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768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419" w:x="14006" w:y="768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92.81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419" w:x="14006" w:y="768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957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066" w:x="1056" w:y="793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0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066" w:x="1056" w:y="793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793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4.2.01.01-00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307" w:h="604" w:x="3920" w:y="7915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ес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бетон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лотн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307" w:h="604" w:x="3920" w:y="7915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елкозернист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ип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Б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ар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3307" w:h="604" w:x="3920" w:y="791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19" w:h="168" w:x="8177" w:y="793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793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,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1910" w:y="7934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91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19" w:h="168" w:x="3920" w:y="85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0,0202*96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88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6-03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38" w:h="604" w:x="3920" w:y="881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р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зменени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крыти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0,5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38" w:h="604" w:x="3920" w:y="881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добавлять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л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исключать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ценк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27-06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38" w:h="604" w:x="3920" w:y="881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88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0785" w:y="88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4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19" w:h="168" w:x="3920" w:y="946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0,2/1000*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54.89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1910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.95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.3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69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992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168" w:x="3749" w:y="1015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5" w:h="168" w:x="3749" w:y="1039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2089" w:y="1039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039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351" w:h="168" w:x="3079" w:y="10621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4.2.01.01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месь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74" w:h="168" w:x="8150" w:y="10621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9099" w:y="10621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10986" w:y="10621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108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08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085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108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8987" w:y="108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47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108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141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1085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189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1108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36410"/>
            <wp:effectExtent l="0" t="0" r="0" b="0"/>
            <wp:wrapNone/>
            <wp:docPr id="9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61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.5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37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54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9010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12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209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20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211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3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25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1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68" w:x="1056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27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4.2.01.01-00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307" w:h="836" w:x="3920" w:y="27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ес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сфальтобетон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лотн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307" w:h="836" w:x="3920" w:y="276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елкозернист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ип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Б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ар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3307" w:h="836" w:x="3920" w:y="276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3307" w:h="836" w:x="3920" w:y="276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0,0404*12,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19" w:h="168" w:x="8177" w:y="27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1910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91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4006" w:y="278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40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581" w:h="632" w:x="3920" w:y="369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зделу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2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рож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дежд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3581" w:h="632" w:x="3920" w:y="369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я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OLTQFU+ArialMT" w:hAnsi="OLTQFU+ArialMT"/>
          <w:color w:val="000000"/>
          <w:sz w:val="16"/>
          <w:lang w:val="ru-RU"/>
        </w:rPr>
        <w:framePr w:w="3581" w:h="632" w:x="3920" w:y="369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3872" w:y="392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,855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42" w:h="168" w:x="4590" w:y="438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43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.8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400" w:x="14006" w:y="438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98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841" w:h="168" w:x="4590" w:y="461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60" w:h="168" w:x="4814" w:y="484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484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5.39</w:t>
      </w:r>
    </w:p>
    <w:p>
      <w:pPr>
        <w:pStyle w:val="Normal"/>
        <w:widowControl w:val="false"/>
        <w:pBdr/>
        <w:spacing w:lineRule="exact" w:line="168" w:before="0" w:after="0"/>
        <w:ind w:left="447" w:hanging="0"/>
        <w:jc w:val="left"/>
        <w:rPr>
          <w:rFonts w:ascii="OLTQFU+ArialMT" w:hAnsi="OLTQFU+ArialMT"/>
          <w:color w:val="000000"/>
          <w:sz w:val="16"/>
          <w:lang w:val="ru-RU"/>
        </w:rPr>
        <w:framePr w:w="2197" w:h="864" w:x="4144" w:y="50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2197" w:h="864" w:x="4144" w:y="50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2197" w:h="864" w:x="4144" w:y="50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OLTQFU+ArialMT" w:hAnsi="OLTQFU+ArialMT"/>
          <w:color w:val="000000"/>
          <w:sz w:val="16"/>
          <w:lang w:val="ru-RU"/>
        </w:rPr>
        <w:framePr w:w="2197" w:h="864" w:x="4144" w:y="507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3872" w:y="50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,024.7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3872" w:y="50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,007.0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32" w:x="13872" w:y="507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,956.7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234" w:h="168" w:x="4814" w:y="600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600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.8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600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48.0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600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5.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632" w:x="4814" w:y="62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45" w:h="632" w:x="4814" w:y="62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632" w:x="4814" w:y="62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3872" w:y="670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,024.70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3872" w:y="670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3.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42" w:h="400" w:x="4814" w:y="693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742" w:h="400" w:x="4814" w:y="693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716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8.08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7392" w:h="400" w:x="4144" w:y="739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Транспорт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еревозка)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носи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оимость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роитель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92" w:h="400" w:x="4144" w:y="739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739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0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762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8.2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345" w:h="168" w:x="4144" w:y="785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785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3.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130" w:h="168" w:x="4144" w:y="808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808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8.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67" w:h="168" w:x="4010" w:y="83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зделу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2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рож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деж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66" w:h="168" w:x="13872" w:y="83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,007.08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NTUUTP+Arial-BoldMT" w:hAnsi="NTUUTP+Arial-BoldMT"/>
          <w:color w:val="000000"/>
          <w:sz w:val="18"/>
          <w:lang w:val="ru-RU"/>
        </w:rPr>
        <w:framePr w:w="3471" w:h="448" w:x="727" w:y="85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8"/>
          <w:lang w:val="ru-RU"/>
        </w:rPr>
        <w:t>Раздел</w:t>
      </w:r>
      <w:r>
        <w:rPr>
          <w:rFonts w:ascii="NTUUTP+Arial-BoldMT" w:hAnsi="NTUUTP+Arial-BoldMT"/>
          <w:color w:val="000000"/>
          <w:sz w:val="18"/>
          <w:lang w:val="ru-RU"/>
        </w:rPr>
        <w:t xml:space="preserve"> 3. </w:t>
      </w:r>
      <w:r>
        <w:rPr>
          <w:rFonts w:cs="NTUUTP+Arial-BoldMT" w:ascii="NTUUTP+Arial-BoldMT" w:hAnsi="NTUUTP+Arial-BoldMT"/>
          <w:color w:val="000000"/>
          <w:sz w:val="18"/>
          <w:lang w:val="ru-RU"/>
        </w:rPr>
        <w:t>Укрепительные</w:t>
      </w:r>
      <w:r>
        <w:rPr>
          <w:rFonts w:ascii="NTUUTP+Arial-BoldMT" w:hAnsi="NTUUTP+Arial-BoldMT"/>
          <w:color w:val="000000"/>
          <w:spacing w:val="1"/>
          <w:sz w:val="18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8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92" w:after="0"/>
        <w:ind w:left="329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3471" w:h="448" w:x="727" w:y="8527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727" w:h="168" w:x="1647" w:y="8783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27-08-001-11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рименит</w:t>
      </w:r>
      <w:r>
        <w:rPr>
          <w:rFonts w:ascii="NTUUTP+Arial-BoldMT" w:hAnsi="NTUUTP+Arial-BoldMT"/>
          <w:color w:val="000000"/>
          <w:spacing w:val="9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Укреплени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бочин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щебне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олщино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51" w:h="168" w:x="7911" w:y="880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0785" w:y="8803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15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95" w:h="168" w:x="3920" w:y="900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(ПГС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олщ.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12</w:t>
      </w:r>
      <w:r>
        <w:rPr>
          <w:rFonts w:ascii="NTUUTP+Arial-BoldMT" w:hAnsi="NTUUTP+Arial-BoldMT"/>
          <w:color w:val="000000"/>
          <w:spacing w:val="45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56" w:h="168" w:x="3920" w:y="921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15,3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864" w:x="11776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58.9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864" w:x="11776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,682.1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864" w:x="11776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63.65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864" w:x="11776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8.80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9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6.3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944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.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968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99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991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014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4524" w:h="168" w:x="3079" w:y="10375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2.2.05.04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Щебень,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фракция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40-70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мм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или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20-40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м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440" w:h="168" w:x="8117" w:y="10375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9099" w:y="10375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29" w:h="168" w:x="10986" w:y="10375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106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06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400" w:x="7992" w:y="106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8943" w:y="106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1,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8943" w:y="106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3,21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106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4850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911" w:h="400" w:x="10695" w:y="106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3551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46" w:h="168" w:x="3920" w:y="1083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168" w:x="3920" w:y="1107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110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,989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107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1.05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435610</wp:posOffset>
            </wp:positionH>
            <wp:positionV relativeFrom="page">
              <wp:posOffset>2312670</wp:posOffset>
            </wp:positionV>
            <wp:extent cx="9975850" cy="4832985"/>
            <wp:effectExtent l="0" t="0" r="0" b="0"/>
            <wp:wrapNone/>
            <wp:docPr id="10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1975485"/>
            <wp:effectExtent l="0" t="0" r="0" b="0"/>
            <wp:wrapNone/>
            <wp:docPr id="10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2265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83" w:after="0"/>
        <w:ind w:left="696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OLTQFU+ArialMT" w:hAnsi="OLTQFU+ArialMT"/>
          <w:color w:val="000000"/>
          <w:sz w:val="16"/>
          <w:lang w:val="ru-RU"/>
        </w:rPr>
        <w:framePr w:w="4942" w:h="855" w:x="1655" w:y="7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.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636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.9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9010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08" w:h="168" w:x="10896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01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75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186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324" w:h="386" w:x="2201" w:y="18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168" w:x="8145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0941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18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23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2301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80.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882" w:x="1056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882" w:x="1056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25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02.2.04.03-00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66" w:h="400" w:x="3920" w:y="25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месь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есчано-гравий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риродная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3466" w:h="400" w:x="3920" w:y="253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Автомоби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48" w:h="168" w:x="8112" w:y="253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64" w:h="168" w:x="10919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1999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4006" w:y="253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32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27" w:h="168" w:x="3920" w:y="299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15,3*0,12*1,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2368" w:x="1647" w:y="32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2368" w:x="1647" w:y="32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2368" w:x="1647" w:y="32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32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32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32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32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3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268" w:x="7876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268" w:x="7876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17" w:h="1268" w:x="10892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-3,5</w:t>
      </w:r>
    </w:p>
    <w:p>
      <w:pPr>
        <w:pStyle w:val="Normal"/>
        <w:widowControl w:val="false"/>
        <w:pBdr/>
        <w:spacing w:lineRule="exact" w:line="168" w:before="932" w:after="0"/>
        <w:ind w:left="27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517" w:h="1268" w:x="10892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3,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268" w:x="11999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268" w:x="11999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96" w:h="168" w:x="14042" w:y="32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-67.5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15" w:h="168" w:x="3920" w:y="409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-2,2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268" w:x="1056" w:y="43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6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268" w:x="1056" w:y="43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43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43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43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432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37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4095" w:y="43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77.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361" w:h="168" w:x="3920" w:y="519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2,2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292" w:h="386" w:x="3920" w:y="54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зработ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грузко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и-</w:t>
      </w:r>
      <w:r>
        <w:rPr>
          <w:rFonts w:ascii="NTUUTP+Arial-BoldMT" w:hAnsi="NTUUTP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292" w:h="386" w:x="3920" w:y="5446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раншея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0785" w:y="5446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0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05" w:h="386" w:x="3920" w:y="588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«обратная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лопата»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овшо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05" w:h="386" w:x="3920" w:y="588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0,65 (0,5-1)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3,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пп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нтов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67" w:h="168" w:x="3920" w:y="651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1,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674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1776" w:y="674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400" w:x="11776" w:y="674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14185" w:y="674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400" w:x="14185" w:y="674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69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.ч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OLTQFU+ArialMT" w:hAnsi="OLTQFU+ArialMT"/>
          <w:color w:val="000000"/>
          <w:sz w:val="16"/>
          <w:lang w:val="ru-RU"/>
        </w:rPr>
        <w:framePr w:w="1166" w:h="400" w:x="3749" w:y="697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168" w:x="7992" w:y="720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9054" w:y="720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0785" w:y="720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,02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743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743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1776" w:y="7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651" w:x="14185" w:y="7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651" w:x="14185" w:y="7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39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651" w:x="14185" w:y="743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36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790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79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1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ированны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790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5230" w:h="1040" w:x="2156" w:y="790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1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ированны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5230" w:h="1040" w:x="2156" w:y="79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603" w:x="8145" w:y="79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603" w:x="8145" w:y="79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9054" w:y="79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9054" w:y="79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10941" w:y="79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603" w:x="10941" w:y="79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8354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419" w:x="14185" w:y="8769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3.86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419" w:x="14185" w:y="8769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4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268" w:x="1056" w:y="90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8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268" w:x="1056" w:y="90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21" w:h="168" w:x="1647" w:y="90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0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еревозк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0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амосвалам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оподъемностью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1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0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ботающ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не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арьер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сстояние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81" w:h="822" w:x="3920" w:y="9001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лас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д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268" w:x="7876" w:y="90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ind w:left="80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921" w:h="1268" w:x="7876" w:y="90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 xml:space="preserve">100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64" w:h="168" w:x="10919" w:y="90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1,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2089" w:y="90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361" w:h="168" w:x="3920" w:y="986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1,2*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57" w:h="168" w:x="1647" w:y="101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ЕР01-02-04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022" w:h="604" w:x="3920" w:y="101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Укреплени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откосов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земляны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ооружени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022" w:h="604" w:x="3920" w:y="101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посевом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многолетних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рав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дсыпко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022" w:h="604" w:x="3920" w:y="1012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растительной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земли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вручную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1012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343" w:h="168" w:x="3920" w:y="1096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бъем=9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ascii="OLTQFU+ArialMT" w:hAnsi="OLTQFU+ArialMT"/>
          <w:color w:val="000000"/>
          <w:sz w:val="16"/>
          <w:lang w:val="ru-RU"/>
        </w:rPr>
        <w:t>/ 1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34" w:h="168" w:x="3749" w:y="1120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1120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63.6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120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3.72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10070"/>
            <wp:effectExtent l="0" t="0" r="0" b="0"/>
            <wp:wrapNone/>
            <wp:docPr id="10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4" w:name="br10"/>
      <w:bookmarkEnd w:id="14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60" w:h="168" w:x="3749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2089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.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76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0.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2882" w:h="168" w:x="3079" w:y="998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6.2.01.02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Земля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раститель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440" w:h="400" w:x="8117" w:y="998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64" w:after="0"/>
        <w:ind w:left="22" w:hanging="0"/>
        <w:jc w:val="left"/>
        <w:rPr>
          <w:rFonts w:ascii="MGDHST+Arial-ItalicMT" w:hAnsi="MGDHST+Arial-ItalicMT"/>
          <w:color w:val="000000"/>
          <w:sz w:val="16"/>
          <w:lang w:val="ru-RU"/>
        </w:rPr>
        <w:framePr w:w="440" w:h="400" w:x="8117" w:y="998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кг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553" w:h="400" w:x="8987" w:y="998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3,6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MGDHST+Arial-ItalicMT" w:hAnsi="MGDHST+Arial-ItalicMT"/>
          <w:color w:val="000000"/>
          <w:sz w:val="16"/>
          <w:lang w:val="ru-RU"/>
        </w:rPr>
        <w:framePr w:w="553" w:h="400" w:x="8987" w:y="998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642" w:h="632" w:x="10829" w:y="998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,22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642" w:h="632" w:x="10829" w:y="998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0,10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0829" w:y="998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,9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2146" w:h="168" w:x="3079" w:y="1230" w:hSpace="0" w:vSpace="0" w:wrap="auto" w:vAnchor="margin" w:hAnchor="text" w:hRule="exact"/>
        <w:pBdr/>
      </w:pPr>
      <w:r>
        <w:rPr>
          <w:rFonts w:ascii="MGDHST+Arial-ItalicMT" w:hAnsi="MGDHST+Arial-ItalicMT"/>
          <w:color w:val="000000"/>
          <w:sz w:val="16"/>
          <w:lang w:val="ru-RU"/>
        </w:rPr>
        <w:t>16.2.02.07</w:t>
      </w:r>
      <w:r>
        <w:rPr>
          <w:rFonts w:ascii="MGDHST+Arial-ItalicMT" w:hAnsi="MGDHST+Arial-ItalicMT"/>
          <w:color w:val="000000"/>
          <w:spacing w:val="38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Семена</w:t>
      </w:r>
      <w:r>
        <w:rPr>
          <w:rFonts w:ascii="MGDHST+Arial-ItalicMT" w:hAnsi="MGDHST+Arial-ItalicMT"/>
          <w:color w:val="000000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тра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35" w:h="168" w:x="3920" w:y="146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89" w:h="168" w:x="7992" w:y="146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8987" w:y="146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169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1622" w:h="400" w:x="3920" w:y="169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1910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65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3.8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3.72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51" w:x="14095" w:y="169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215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812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Р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215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4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ида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одготовительны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215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820" w:x="8145" w:y="21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OLTQFU+ArialMT" w:hAnsi="OLTQFU+ArialMT"/>
          <w:color w:val="000000"/>
          <w:sz w:val="16"/>
          <w:lang w:val="ru-RU"/>
        </w:rPr>
        <w:framePr w:w="383" w:h="820" w:x="8145" w:y="21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9054" w:y="21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9054" w:y="21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10941" w:y="21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820" w:x="10941" w:y="217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28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иказ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774/пр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pacing w:val="37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П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28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.12.2020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л.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.1.4</w:t>
      </w:r>
      <w:r>
        <w:rPr>
          <w:rFonts w:ascii="OLTQFU+ArialMT" w:hAnsi="OLTQFU+ArialMT"/>
          <w:color w:val="000000"/>
          <w:spacing w:val="38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ида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одготовительны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OLTQFU+ArialMT" w:hAnsi="OLTQFU+ArialMT"/>
          <w:color w:val="000000"/>
          <w:sz w:val="16"/>
          <w:lang w:val="ru-RU"/>
        </w:rPr>
        <w:framePr w:w="6371" w:h="604" w:x="2156" w:y="28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282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.7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655" w:h="168" w:x="3920" w:y="3458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400" w:x="14095" w:y="345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4.7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400" w:x="14095" w:y="345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.9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9" w:h="168" w:x="1056" w:y="369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969" w:h="168" w:x="1647" w:y="369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ФССЦ-16.2.02.07-01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2405" w:h="168" w:x="3920" w:y="369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Семена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рав: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тимофеевк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87" w:h="168" w:x="8143" w:y="3690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кг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553" w:h="168" w:x="10874" w:y="369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0,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642" w:h="168" w:x="11999" w:y="3690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62.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9756" w:h="168" w:x="3920" w:y="392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(Земля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ыполняе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о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други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видам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одготовительны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опутствующим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укрепительным)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4110" w:h="632" w:x="3920" w:y="4182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зделу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3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Укрепитель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боты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10" w:h="632" w:x="3920" w:y="418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я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OLTQFU+ArialMT" w:hAnsi="OLTQFU+ArialMT"/>
          <w:color w:val="000000"/>
          <w:sz w:val="16"/>
          <w:lang w:val="ru-RU"/>
        </w:rPr>
        <w:framePr w:w="4110" w:h="632" w:x="3920" w:y="418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4006" w:y="441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40.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42" w:h="168" w:x="4590" w:y="487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487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7.6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400" w:x="14095" w:y="487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3.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841" w:h="168" w:x="4590" w:y="5108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17" w:h="400" w:x="4590" w:y="534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4117" w:h="400" w:x="4590" w:y="5340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185" w:y="534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.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557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39.6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557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91.5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32" w:x="14006" w:y="557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77.8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40" w:h="168" w:x="4144" w:y="580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40" w:h="168" w:x="4367" w:y="603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170" w:h="168" w:x="4590" w:y="626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234" w:h="168" w:x="4814" w:y="649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649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7.6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649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9.8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642" w:h="632" w:x="14095" w:y="649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.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632" w:x="4814" w:y="672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45" w:h="632" w:x="4814" w:y="672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632" w:x="4814" w:y="672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39.6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3.2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7.5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3.6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2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3.2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7.5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792" w:x="14006" w:y="7192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291.5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42" w:h="168" w:x="4814" w:y="7423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55" w:h="168" w:x="4814" w:y="765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7392" w:h="400" w:x="4144" w:y="78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Транспорт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еревозка)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носи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оимость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роитель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LTQFU+ArialMT" w:hAnsi="OLTQFU+ArialMT"/>
          <w:color w:val="000000"/>
          <w:sz w:val="16"/>
          <w:lang w:val="ru-RU"/>
        </w:rPr>
        <w:framePr w:w="7392" w:h="400" w:x="4144" w:y="78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3996" w:h="632" w:x="4010" w:y="83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3996" w:h="632" w:x="4010" w:y="834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996" w:h="632" w:x="4010" w:y="8349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зделу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3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Укрепительные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1502" w:h="168" w:x="3920" w:y="9087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Итоги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ет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030" w:h="386" w:x="4144" w:y="930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я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затрат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3030" w:h="386" w:x="4144" w:y="9305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3872" w:y="9305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,188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17" w:h="822" w:x="4590" w:y="973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117" w:h="822" w:x="4590" w:y="973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17" w:h="822" w:x="4590" w:y="973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117" w:h="822" w:x="4590" w:y="9739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386" w:x="14006" w:y="973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0.57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386" w:x="14006" w:y="973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63.2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4095" w:y="10173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3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386" w:x="13872" w:y="1039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,164.35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386" w:x="13872" w:y="1039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,395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40" w:h="168" w:x="4144" w:y="1060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5844" w:y="1060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2,192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1035" w:h="160" w:x="15683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435610</wp:posOffset>
            </wp:positionH>
            <wp:positionV relativeFrom="page">
              <wp:posOffset>2625090</wp:posOffset>
            </wp:positionV>
            <wp:extent cx="9975850" cy="3087370"/>
            <wp:effectExtent l="0" t="0" r="0" b="0"/>
            <wp:wrapNone/>
            <wp:docPr id="10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2287905"/>
            <wp:effectExtent l="0" t="0" r="0" b="0"/>
            <wp:wrapNone/>
            <wp:docPr id="10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435610</wp:posOffset>
            </wp:positionH>
            <wp:positionV relativeFrom="page">
              <wp:posOffset>5739765</wp:posOffset>
            </wp:positionV>
            <wp:extent cx="9975850" cy="1102360"/>
            <wp:effectExtent l="0" t="0" r="0" b="0"/>
            <wp:wrapNone/>
            <wp:docPr id="10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5" w:name="br11"/>
      <w:bookmarkEnd w:id="15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38" w:h="424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88" w:after="0"/>
        <w:ind w:left="106" w:hanging="0"/>
        <w:jc w:val="left"/>
        <w:rPr>
          <w:rFonts w:ascii="OLTQFU+ArialMT" w:hAnsi="OLTQFU+ArialMT"/>
          <w:color w:val="000000"/>
          <w:sz w:val="16"/>
          <w:lang w:val="ru-RU"/>
        </w:rPr>
        <w:framePr w:w="838" w:h="424" w:x="15738" w:y="53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0,99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7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 xml:space="preserve">1 </w:t>
      </w:r>
      <w:r>
        <w:rPr>
          <w:rFonts w:cs="OLTQFU+ArialMT" w:ascii="OLTQFU+ArialMT" w:hAnsi="OLTQFU+ArialMT"/>
          <w:color w:val="000000"/>
          <w:sz w:val="16"/>
          <w:lang w:val="ru-RU"/>
        </w:rPr>
        <w:t>кв.202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исьм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79" w:hanging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7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РФ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9.04.202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19379-</w:t>
      </w:r>
    </w:p>
    <w:p>
      <w:pPr>
        <w:pStyle w:val="Normal"/>
        <w:widowControl w:val="false"/>
        <w:pBdr/>
        <w:spacing w:lineRule="exact" w:line="168" w:before="50" w:after="0"/>
        <w:ind w:left="279" w:hanging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7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Ф/09.</w:t>
      </w:r>
      <w:r>
        <w:rPr>
          <w:rFonts w:ascii="OLTQFU+ArialMT" w:hAnsi="OLTQFU+ArialMT"/>
          <w:color w:val="000000"/>
          <w:spacing w:val="45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68" w:before="50" w:after="0"/>
        <w:ind w:left="1573" w:hanging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7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940" w:h="168" w:x="4367" w:y="7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троитель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168" w:x="13872" w:y="7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5,273.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752" w:y="786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58" w:h="386" w:x="4590" w:y="185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1458" w:h="386" w:x="4590" w:y="1852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04" w:x="14006" w:y="206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60.57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04" w:x="14006" w:y="206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841.02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04" w:x="14006" w:y="2069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3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604" w:x="4814" w:y="22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эксплуатация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и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OLTQFU+ArialMT" w:hAnsi="OLTQFU+ArialMT"/>
          <w:color w:val="000000"/>
          <w:sz w:val="16"/>
          <w:lang w:val="ru-RU"/>
        </w:rPr>
        <w:framePr w:w="4145" w:h="604" w:x="4814" w:y="22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в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ом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числ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плат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труд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ашинисто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4145" w:h="604" w:x="4814" w:y="2286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866" w:h="604" w:x="13872" w:y="27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4,164.35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04" w:x="13872" w:y="27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9.89</w:t>
      </w:r>
    </w:p>
    <w:p>
      <w:pPr>
        <w:pStyle w:val="Normal"/>
        <w:widowControl w:val="false"/>
        <w:pBdr/>
        <w:spacing w:lineRule="exact" w:line="168" w:before="50" w:after="0"/>
        <w:ind w:left="224" w:hanging="0"/>
        <w:jc w:val="left"/>
        <w:rPr>
          <w:rFonts w:ascii="OLTQFU+ArialMT" w:hAnsi="OLTQFU+ArialMT"/>
          <w:color w:val="000000"/>
          <w:sz w:val="16"/>
          <w:lang w:val="ru-RU"/>
        </w:rPr>
        <w:framePr w:w="866" w:h="604" w:x="13872" w:y="2720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7.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742" w:h="386" w:x="4814" w:y="29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1742" w:h="386" w:x="4814" w:y="293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339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 xml:space="preserve">1 </w:t>
      </w:r>
      <w:r>
        <w:rPr>
          <w:rFonts w:cs="OLTQFU+ArialMT" w:ascii="OLTQFU+ArialMT" w:hAnsi="OLTQFU+ArialMT"/>
          <w:color w:val="000000"/>
          <w:sz w:val="16"/>
          <w:lang w:val="ru-RU"/>
        </w:rPr>
        <w:t>кв.202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исьм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79" w:hanging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339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РФ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</w:t>
      </w:r>
      <w:r>
        <w:rPr>
          <w:rFonts w:ascii="OLTQFU+ArialMT" w:hAnsi="OLTQFU+ArialMT"/>
          <w:color w:val="000000"/>
          <w:sz w:val="16"/>
          <w:lang w:val="ru-RU"/>
        </w:rPr>
        <w:t xml:space="preserve"> 29.04.2022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№19379-</w:t>
      </w:r>
    </w:p>
    <w:p>
      <w:pPr>
        <w:pStyle w:val="Normal"/>
        <w:widowControl w:val="false"/>
        <w:pBdr/>
        <w:spacing w:lineRule="exact" w:line="168" w:before="50" w:after="0"/>
        <w:ind w:left="279" w:hanging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339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Ф/09.</w:t>
      </w:r>
      <w:r>
        <w:rPr>
          <w:rFonts w:ascii="OLTQFU+ArialMT" w:hAnsi="OLTQFU+ArialMT"/>
          <w:color w:val="000000"/>
          <w:spacing w:val="45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68" w:before="50" w:after="0"/>
        <w:ind w:left="1573" w:hanging="0"/>
        <w:jc w:val="left"/>
        <w:rPr>
          <w:rFonts w:ascii="OLTQFU+ArialMT" w:hAnsi="OLTQFU+ArialMT"/>
          <w:color w:val="000000"/>
          <w:sz w:val="16"/>
          <w:lang w:val="ru-RU"/>
        </w:rPr>
        <w:framePr w:w="2396" w:h="822" w:x="1755" w:y="339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136" w:h="168" w:x="4367" w:y="339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Транспорт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перевозка),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относим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оимость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троительных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168" w:x="14006" w:y="339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2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553" w:h="168" w:x="14752" w:y="339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642" w:h="168" w:x="15934" w:y="3391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,2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2014" w:h="168" w:x="4144" w:y="4457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ФОТ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04" w:x="14006" w:y="445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04.27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OLTQFU+ArialMT" w:hAnsi="OLTQFU+ArialMT"/>
          <w:color w:val="000000"/>
          <w:sz w:val="16"/>
          <w:lang w:val="ru-RU"/>
        </w:rPr>
        <w:framePr w:w="732" w:h="604" w:x="14006" w:y="445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129.89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OLTQFU+ArialMT" w:hAnsi="OLTQFU+ArialMT"/>
          <w:color w:val="000000"/>
          <w:sz w:val="16"/>
          <w:lang w:val="ru-RU"/>
        </w:rPr>
        <w:framePr w:w="732" w:h="604" w:x="14006" w:y="4457" w:hSpace="0" w:vSpace="0" w:wrap="auto" w:vAnchor="margin" w:hAnchor="text" w:hRule="exact"/>
        <w:pBdr/>
      </w:pPr>
      <w:r>
        <w:rPr>
          <w:rFonts w:ascii="OLTQFU+ArialMT" w:hAnsi="OLTQFU+ArialMT"/>
          <w:color w:val="000000"/>
          <w:sz w:val="16"/>
          <w:lang w:val="ru-RU"/>
        </w:rPr>
        <w:t>77.37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3499" w:h="604" w:x="4010" w:y="467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накладные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расходы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OLTQFU+ArialMT" w:hAnsi="OLTQFU+ArialMT"/>
          <w:color w:val="000000"/>
          <w:sz w:val="16"/>
          <w:lang w:val="ru-RU"/>
        </w:rPr>
        <w:framePr w:w="3499" w:h="604" w:x="4010" w:y="4674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того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ная</w:t>
      </w:r>
      <w:r>
        <w:rPr>
          <w:rFonts w:ascii="OLTQFU+ArialMT" w:hAnsi="OLTQFU+ArialMT"/>
          <w:color w:val="0000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прибыль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3499" w:h="604" w:x="4010" w:y="4674" w:hSpace="0" w:vSpace="0" w:wrap="auto" w:vAnchor="margin" w:hAnchor="text" w:hRule="exact"/>
        <w:pBdr/>
      </w:pPr>
      <w:r>
        <w:rPr>
          <w:rFonts w:cs="NTUUTP+Arial-BoldMT" w:ascii="NTUUTP+Arial-BoldMT" w:hAnsi="NTUUTP+Arial-BoldMT"/>
          <w:color w:val="000000"/>
          <w:sz w:val="16"/>
          <w:lang w:val="ru-RU"/>
        </w:rPr>
        <w:t>ВСЕГО</w:t>
      </w:r>
      <w:r>
        <w:rPr>
          <w:rFonts w:ascii="NTUUTP+Arial-BoldMT" w:hAnsi="NTUUTP+Arial-BoldMT"/>
          <w:color w:val="000000"/>
          <w:spacing w:val="1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по</w:t>
      </w:r>
      <w:r>
        <w:rPr>
          <w:rFonts w:ascii="NTUUTP+Arial-BoldMT" w:hAnsi="NTUUTP+Arial-BoldMT"/>
          <w:color w:val="000000"/>
          <w:sz w:val="16"/>
          <w:lang w:val="ru-RU"/>
        </w:rPr>
        <w:t xml:space="preserve"> </w:t>
      </w:r>
      <w:r>
        <w:rPr>
          <w:rFonts w:cs="NTUUTP+Arial-BoldMT" w:ascii="NTUUTP+Arial-BoldMT" w:hAnsi="NTUUTP+Arial-BoldMT"/>
          <w:color w:val="000000"/>
          <w:sz w:val="16"/>
          <w:lang w:val="ru-RU"/>
        </w:rPr>
        <w:t>смет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866" w:h="168" w:x="13872" w:y="510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,395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NTUUTP+Arial-BoldMT" w:hAnsi="NTUUTP+Arial-BoldMT"/>
          <w:color w:val="000000"/>
          <w:sz w:val="16"/>
          <w:lang w:val="ru-RU"/>
        </w:rPr>
        <w:framePr w:w="732" w:h="168" w:x="15844" w:y="5108" w:hSpace="0" w:vSpace="0" w:wrap="auto" w:vAnchor="margin" w:hAnchor="text" w:hRule="exact"/>
        <w:pBdr/>
      </w:pPr>
      <w:r>
        <w:rPr>
          <w:rFonts w:ascii="NTUUTP+Arial-BoldMT" w:hAnsi="NTUUTP+Arial-BoldMT"/>
          <w:color w:val="000000"/>
          <w:sz w:val="16"/>
          <w:lang w:val="ru-RU"/>
        </w:rPr>
        <w:t>52,192</w:t>
      </w:r>
    </w:p>
    <w:p>
      <w:pPr>
        <w:pStyle w:val="Normal"/>
        <w:widowControl w:val="false"/>
        <w:pBdr/>
        <w:spacing w:lineRule="exact" w:line="168" w:before="0" w:after="0"/>
        <w:ind w:left="24" w:hanging="0"/>
        <w:jc w:val="left"/>
        <w:rPr>
          <w:rFonts w:ascii="OLTQFU+ArialMT" w:hAnsi="OLTQFU+ArialMT"/>
          <w:color w:val="000000"/>
          <w:sz w:val="16"/>
          <w:lang w:val="ru-RU"/>
        </w:rPr>
        <w:framePr w:w="1027" w:h="665" w:x="3052" w:y="63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68" w:before="329" w:after="0"/>
        <w:jc w:val="left"/>
        <w:rPr>
          <w:rFonts w:ascii="OLTQFU+ArialMT" w:hAnsi="OLTQFU+ArialMT"/>
          <w:color w:val="000000"/>
          <w:sz w:val="16"/>
          <w:lang w:val="ru-RU"/>
        </w:rPr>
        <w:framePr w:w="1027" w:h="665" w:x="3052" w:y="63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579" w:h="168" w:x="6675" w:y="63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инженер-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метчи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LTQFU+ArialMT" w:hAnsi="OLTQFU+ArialMT"/>
          <w:color w:val="000000"/>
          <w:sz w:val="16"/>
          <w:lang w:val="ru-RU"/>
        </w:rPr>
        <w:framePr w:w="1420" w:h="168" w:x="10561" w:y="638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Болдырева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848" w:h="676" w:x="7535" w:y="6601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[должность,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подпись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(инициалы,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8" w:before="110" w:after="0"/>
        <w:jc w:val="left"/>
        <w:rPr>
          <w:rFonts w:ascii="OLTQFU+ArialMT" w:hAnsi="OLTQFU+ArialMT"/>
          <w:color w:val="000000"/>
          <w:sz w:val="16"/>
          <w:lang w:val="ru-RU"/>
        </w:rPr>
        <w:framePr w:w="3848" w:h="676" w:x="7535" w:y="6601" w:hSpace="0" w:vSpace="0" w:wrap="auto" w:vAnchor="margin" w:hAnchor="text" w:hRule="exact"/>
        <w:pBdr/>
      </w:pPr>
      <w:r>
        <w:rPr>
          <w:rFonts w:cs="OLTQFU+ArialMT" w:ascii="OLTQFU+ArialMT" w:hAnsi="OLTQFU+ArialMT"/>
          <w:color w:val="000000"/>
          <w:sz w:val="16"/>
          <w:lang w:val="ru-RU"/>
        </w:rPr>
        <w:t>ГАП</w:t>
      </w:r>
      <w:r>
        <w:rPr>
          <w:rFonts w:ascii="OLTQFU+ArialMT" w:hAnsi="OLTQFU+ArialMT"/>
          <w:color w:val="000000"/>
          <w:spacing w:val="2100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Силаев</w:t>
      </w:r>
      <w:r>
        <w:rPr>
          <w:rFonts w:ascii="OLTQFU+ArialMT" w:hAnsi="OLTQFU+ArialMT"/>
          <w:color w:val="000000"/>
          <w:spacing w:val="1"/>
          <w:sz w:val="16"/>
          <w:lang w:val="ru-RU"/>
        </w:rPr>
        <w:t xml:space="preserve"> </w:t>
      </w:r>
      <w:r>
        <w:rPr>
          <w:rFonts w:cs="OLTQFU+ArialMT" w:ascii="OLTQFU+ArialMT" w:hAnsi="OLTQFU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62" w:after="0"/>
        <w:jc w:val="left"/>
        <w:rPr>
          <w:rFonts w:ascii="MGDHST+Arial-ItalicMT" w:hAnsi="MGDHST+Arial-ItalicMT"/>
          <w:color w:val="000000"/>
          <w:sz w:val="16"/>
          <w:lang w:val="ru-RU"/>
        </w:rPr>
        <w:framePr w:w="3848" w:h="676" w:x="7535" w:y="6601" w:hSpace="0" w:vSpace="0" w:wrap="auto" w:vAnchor="margin" w:hAnchor="text" w:hRule="exact"/>
        <w:pBdr/>
      </w:pPr>
      <w:r>
        <w:rPr>
          <w:rFonts w:cs="MGDHST+Arial-ItalicMT" w:ascii="MGDHST+Arial-ItalicMT" w:hAnsi="MGDHST+Arial-ItalicMT"/>
          <w:color w:val="000000"/>
          <w:sz w:val="16"/>
          <w:lang w:val="ru-RU"/>
        </w:rPr>
        <w:t>[должность,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подпись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(инициалы,</w:t>
      </w:r>
      <w:r>
        <w:rPr>
          <w:rFonts w:ascii="MGDHST+Arial-ItalicMT" w:hAnsi="MGDHST+Arial-ItalicMT"/>
          <w:color w:val="000000"/>
          <w:spacing w:val="1"/>
          <w:sz w:val="16"/>
          <w:lang w:val="ru-RU"/>
        </w:rPr>
        <w:t xml:space="preserve"> </w:t>
      </w:r>
      <w:r>
        <w:rPr>
          <w:rFonts w:cs="MGDHST+Arial-ItalicMT" w:ascii="MGDHST+Arial-ItalicMT" w:hAnsi="MGDHST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1035" w:h="160" w:x="15683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1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3032125"/>
            <wp:effectExtent l="0" t="0" r="0" b="0"/>
            <wp:wrapNone/>
            <wp:docPr id="10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2463165</wp:posOffset>
            </wp:positionH>
            <wp:positionV relativeFrom="page">
              <wp:posOffset>4159250</wp:posOffset>
            </wp:positionV>
            <wp:extent cx="6768465" cy="12700"/>
            <wp:effectExtent l="0" t="0" r="0" b="0"/>
            <wp:wrapNone/>
            <wp:docPr id="10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2463165</wp:posOffset>
            </wp:positionH>
            <wp:positionV relativeFrom="page">
              <wp:posOffset>4481195</wp:posOffset>
            </wp:positionV>
            <wp:extent cx="6768465" cy="12700"/>
            <wp:effectExtent l="0" t="0" r="0" b="0"/>
            <wp:wrapNone/>
            <wp:docPr id="10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435610</wp:posOffset>
            </wp:positionH>
            <wp:positionV relativeFrom="page">
              <wp:posOffset>3369310</wp:posOffset>
            </wp:positionV>
            <wp:extent cx="9963150" cy="12700"/>
            <wp:effectExtent l="0" t="0" r="0" b="0"/>
            <wp:wrapNone/>
            <wp:docPr id="10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/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KWASMH+ArialMT">
    <w:charset w:val="01"/>
    <w:family w:val="roman"/>
    <w:pitch w:val="variable"/>
  </w:font>
  <w:font w:name="HWWNDK+Arial-ItalicMT">
    <w:charset w:val="01"/>
    <w:family w:val="roman"/>
    <w:pitch w:val="variable"/>
  </w:font>
  <w:font w:name="HMKQTH+Arial-BoldMT">
    <w:charset w:val="01"/>
    <w:family w:val="roman"/>
    <w:pitch w:val="variable"/>
  </w:font>
  <w:font w:name="FCQLEG+ArialMT">
    <w:charset w:val="01"/>
    <w:family w:val="roman"/>
    <w:pitch w:val="variable"/>
  </w:font>
  <w:font w:name="JNECUP+Arial-ItalicMT">
    <w:charset w:val="01"/>
    <w:family w:val="roman"/>
    <w:pitch w:val="variable"/>
  </w:font>
  <w:font w:name="TUUBWA+Arial-BoldMT">
    <w:charset w:val="01"/>
    <w:family w:val="roman"/>
    <w:pitch w:val="variable"/>
  </w:font>
  <w:font w:name="IACSSI+ArialMT">
    <w:charset w:val="01"/>
    <w:family w:val="roman"/>
    <w:pitch w:val="variable"/>
  </w:font>
  <w:font w:name="MMGTCJ+Arial-ItalicMT">
    <w:charset w:val="01"/>
    <w:family w:val="roman"/>
    <w:pitch w:val="variable"/>
  </w:font>
  <w:font w:name="OSBFKM+Arial-BoldMT">
    <w:charset w:val="01"/>
    <w:family w:val="roman"/>
    <w:pitch w:val="variable"/>
  </w:font>
  <w:font w:name="OLTQFU+ArialMT">
    <w:charset w:val="01"/>
    <w:family w:val="roman"/>
    <w:pitch w:val="variable"/>
  </w:font>
  <w:font w:name="MGDHST+Arial-ItalicMT">
    <w:charset w:val="01"/>
    <w:family w:val="roman"/>
    <w:pitch w:val="variable"/>
  </w:font>
  <w:font w:name="NTUUTP+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0f4"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e5a"/>
    <w:rPr>
      <w:sz w:val="22"/>
      <w:szCs w:val="22"/>
      <w:lang w:val="en-US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e5a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1e5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1e5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4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12.jpeg"/><Relationship Id="rId73" Type="http://schemas.openxmlformats.org/officeDocument/2006/relationships/image" Target="media/image30.jpe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4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4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31.jpeg"/><Relationship Id="rId91" Type="http://schemas.openxmlformats.org/officeDocument/2006/relationships/image" Target="media/image32.jpeg"/><Relationship Id="rId92" Type="http://schemas.openxmlformats.org/officeDocument/2006/relationships/image" Target="media/image33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image" Target="media/image30.jpeg"/><Relationship Id="rId97" Type="http://schemas.openxmlformats.org/officeDocument/2006/relationships/image" Target="media/image30.jpeg"/><Relationship Id="rId98" Type="http://schemas.openxmlformats.org/officeDocument/2006/relationships/image" Target="media/image37.jpeg"/><Relationship Id="rId99" Type="http://schemas.openxmlformats.org/officeDocument/2006/relationships/image" Target="media/image12.jpeg"/><Relationship Id="rId100" Type="http://schemas.openxmlformats.org/officeDocument/2006/relationships/image" Target="media/image13.jpeg"/><Relationship Id="rId101" Type="http://schemas.openxmlformats.org/officeDocument/2006/relationships/image" Target="media/image12.jpeg"/><Relationship Id="rId102" Type="http://schemas.openxmlformats.org/officeDocument/2006/relationships/image" Target="media/image12.jpeg"/><Relationship Id="rId103" Type="http://schemas.openxmlformats.org/officeDocument/2006/relationships/image" Target="media/image14.jpeg"/><Relationship Id="rId104" Type="http://schemas.openxmlformats.org/officeDocument/2006/relationships/image" Target="media/image14.jpeg"/><Relationship Id="rId105" Type="http://schemas.openxmlformats.org/officeDocument/2006/relationships/image" Target="media/image15.jpeg"/><Relationship Id="rId106" Type="http://schemas.openxmlformats.org/officeDocument/2006/relationships/image" Target="media/image16.jpeg"/><Relationship Id="rId107" Type="http://schemas.openxmlformats.org/officeDocument/2006/relationships/image" Target="media/image14.jpeg"/><Relationship Id="rId108" Type="http://schemas.openxmlformats.org/officeDocument/2006/relationships/image" Target="media/image15.jpeg"/><Relationship Id="rId109" Type="http://schemas.openxmlformats.org/officeDocument/2006/relationships/image" Target="media/image14.jpeg"/><Relationship Id="rId110" Type="http://schemas.openxmlformats.org/officeDocument/2006/relationships/image" Target="media/image15.jpeg"/><Relationship Id="rId111" Type="http://schemas.openxmlformats.org/officeDocument/2006/relationships/image" Target="media/image15.jpeg"/><Relationship Id="rId112" Type="http://schemas.openxmlformats.org/officeDocument/2006/relationships/image" Target="media/image14.jpeg"/><Relationship Id="rId113" Type="http://schemas.openxmlformats.org/officeDocument/2006/relationships/image" Target="media/image17.jpeg"/><Relationship Id="rId114" Type="http://schemas.openxmlformats.org/officeDocument/2006/relationships/image" Target="media/image18.jpeg"/><Relationship Id="rId115" Type="http://schemas.openxmlformats.org/officeDocument/2006/relationships/image" Target="media/image38.jpeg"/><Relationship Id="rId116" Type="http://schemas.openxmlformats.org/officeDocument/2006/relationships/image" Target="media/image39.jpeg"/><Relationship Id="rId117" Type="http://schemas.openxmlformats.org/officeDocument/2006/relationships/image" Target="media/image40.jpeg"/><Relationship Id="rId118" Type="http://schemas.openxmlformats.org/officeDocument/2006/relationships/image" Target="media/image41.jpeg"/><Relationship Id="rId119" Type="http://schemas.openxmlformats.org/officeDocument/2006/relationships/image" Target="media/image42.jpeg"/><Relationship Id="rId120" Type="http://schemas.openxmlformats.org/officeDocument/2006/relationships/image" Target="media/image43.jpeg"/><Relationship Id="rId121" Type="http://schemas.openxmlformats.org/officeDocument/2006/relationships/image" Target="media/image44.jpeg"/><Relationship Id="rId122" Type="http://schemas.openxmlformats.org/officeDocument/2006/relationships/image" Target="media/image45.jpeg"/><Relationship Id="rId123" Type="http://schemas.openxmlformats.org/officeDocument/2006/relationships/image" Target="media/image46.jpeg"/><Relationship Id="rId124" Type="http://schemas.openxmlformats.org/officeDocument/2006/relationships/image" Target="media/image47.jpeg"/><Relationship Id="rId125" Type="http://schemas.openxmlformats.org/officeDocument/2006/relationships/image" Target="media/image48.jpeg"/><Relationship Id="rId126" Type="http://schemas.openxmlformats.org/officeDocument/2006/relationships/image" Target="media/image49.jpeg"/><Relationship Id="rId127" Type="http://schemas.openxmlformats.org/officeDocument/2006/relationships/image" Target="media/image50.jpeg"/><Relationship Id="rId128" Type="http://schemas.openxmlformats.org/officeDocument/2006/relationships/image" Target="media/image51.jpeg"/><Relationship Id="rId129" Type="http://schemas.openxmlformats.org/officeDocument/2006/relationships/image" Target="media/image30.jpeg"/><Relationship Id="rId130" Type="http://schemas.openxmlformats.org/officeDocument/2006/relationships/image" Target="media/image30.jpeg"/><Relationship Id="rId131" Type="http://schemas.openxmlformats.org/officeDocument/2006/relationships/image" Target="media/image12.jpeg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7316</Words>
  <Characters>41706</Characters>
  <CharactersWithSpaces>4892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0:00Z</dcterms:created>
  <dc:creator>Aspose</dc:creator>
  <dc:description/>
  <dc:language>en-US</dc:language>
  <cp:lastModifiedBy>User3</cp:lastModifiedBy>
  <dcterms:modified xsi:type="dcterms:W3CDTF">2022-07-1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