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Приложение № 2.2 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 извещению о проведении электронного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 w:before="12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 w:before="12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  <w:t>ЛОКАЛЬНЫЙ СМЕТНЫЙ РАСЧЕТ №ЛСР -01-01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  <w:t>Восстановление и закрепление осей улицы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ru-RU" w:eastAsia="ru-RU"/>
        </w:rPr>
      </w:pPr>
      <w:bookmarkStart w:id="0" w:name="dst100844"/>
      <w:bookmarkEnd w:id="0"/>
      <w:r>
        <w:rPr>
          <w:rFonts w:eastAsia="Times New Roman" w:ascii="Times New Roman" w:hAnsi="Times New Roman"/>
          <w:b/>
          <w:color w:val="000000"/>
          <w:sz w:val="24"/>
          <w:szCs w:val="24"/>
          <w:lang w:val="ru-RU" w:eastAsia="ru-RU"/>
        </w:rPr>
        <w:t>Капитальный ремонт проезжей части улицы Луговая в деревне Ящерово Рощинского сельского поселения Валдайского муниципального района Новгородской области</w:t>
      </w:r>
    </w:p>
    <w:p>
      <w:pPr>
        <w:pStyle w:val="Normal"/>
        <w:spacing w:lineRule="atLeast" w:line="360" w:before="0" w:after="0"/>
        <w:jc w:val="left"/>
        <w:rPr>
          <w:rFonts w:ascii="Times New Roman" w:hAnsi="Times New Roman"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 w:eastAsia="ru-RU"/>
        </w:rPr>
        <w:t>Основание</w:t>
        <w:tab/>
        <w:t>МК/25.11.2021-ТКР, ВОР №1, Акт технического обследования №1 от 22.11.2021</w:t>
        <w:tab/>
        <w:tab/>
        <w:tab/>
        <w:tab/>
      </w:r>
    </w:p>
    <w:p>
      <w:pPr>
        <w:pStyle w:val="Normal"/>
        <w:spacing w:lineRule="atLeast" w:line="360" w:before="0" w:after="0"/>
        <w:jc w:val="left"/>
        <w:rPr>
          <w:rFonts w:ascii="Times New Roman" w:hAnsi="Times New Roman"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ru-RU" w:eastAsia="ru-RU"/>
        </w:rPr>
        <w:t xml:space="preserve">Составлен в базисном уровне цен 2001 года с пересчетом в текущий уровень  цен на 1 квартал 2021 года </w:t>
      </w:r>
    </w:p>
    <w:p>
      <w:pPr>
        <w:pStyle w:val="Normal"/>
        <w:spacing w:lineRule="atLeast" w:line="360" w:before="0" w:after="0"/>
        <w:jc w:val="left"/>
        <w:rPr>
          <w:rFonts w:ascii="Times New Roman" w:hAnsi="Times New Roman" w:eastAsia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val="ru-RU" w:eastAsia="ru-RU"/>
        </w:rPr>
      </w:r>
      <w:bookmarkStart w:id="1" w:name="_GoBack"/>
      <w:bookmarkStart w:id="2" w:name="_GoBack"/>
      <w:bookmarkEnd w:id="2"/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6096"/>
        <w:gridCol w:w="4678"/>
        <w:gridCol w:w="2551"/>
        <w:gridCol w:w="1265"/>
        <w:gridCol w:w="10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 предприятия, здания, сооружения или виды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р частей, глав, таблиц, процентов, параграфов и пунктов указаний к разделу Справочник базовых цен на проектные и изыскательские работы для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счет стоимости: (a + bx) x K или (объем строитель- но-монтажных работ) x про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lang w:val="ru-RU"/>
              </w:rPr>
              <w:t>100 или количество x це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оим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bookmarkStart w:id="3" w:name="dst100852"/>
            <w:bookmarkEnd w:id="3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6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тегория сложности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Разбивка трассы и осей сооружений от существующей ситуации при длине трассы, км: свыше 0,5 до 1,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объ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БЦ на инж. -геод. изыскания, 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Часть 2. Глава 3 табл.14 п.12; к=0,85 п.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ь 2.Глава 3. табл.14 п.12; К=1,2 п.15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648*1*0,85</w:t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5*1*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550,80</w:t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550,80</w:t>
            </w:r>
          </w:p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,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ходы по внутреннему транспор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БЦ на инж. -геод. изыскания, 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е указания п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,80*8,75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ходы по организации и ликвидации работ на объекте К=2,5 (прил.1 к п.13 Общих указ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БЦ на инж.-геод. изыскания, 20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е указания п.13 К=2,5 п13 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550,80+48,20)*6%* 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89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того в базисном уровне цен на 01.01.200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550,80+318,00+48,20+ 89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006,85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смете в базисном уровне цен 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01.01.200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исьма Госстроя России от 04.01.2001 г. № АШ -9/10 и от 07.10.1999 г. № АШ -3412 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1006,85/1,2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79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rPr>
                <w:rFonts w:ascii="Times New Roman" w:hAnsi="Times New Roman" w:eastAsia="Times New Roman"/>
                <w:b/>
                <w:b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смете в текущем уровне цен 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 квартал 202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исьмо Минстроя России от 07.02.2022 №4153-ИФ/09, Приложение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1006,85 *4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0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92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 w:before="0" w:after="0"/>
        <w:jc w:val="left"/>
        <w:rPr>
          <w:rFonts w:ascii="Times New Roman" w:hAnsi="Times New Roman" w:eastAsia="Times New Roman"/>
          <w:color w:val="000000"/>
          <w:sz w:val="24"/>
          <w:szCs w:val="24"/>
          <w:lang w:val="ru-RU" w:eastAsia="ru-RU"/>
        </w:rPr>
      </w:pPr>
      <w:bookmarkStart w:id="4" w:name="dst100847"/>
      <w:bookmarkEnd w:id="4"/>
      <w:r>
        <w:rPr>
          <w:rFonts w:eastAsia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                          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0"/>
      </w:tblGrid>
      <w:tr>
        <w:trPr>
          <w:trHeight w:val="255" w:hRule="atLeast"/>
        </w:trPr>
        <w:tc>
          <w:tcPr>
            <w:tcW w:w="15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 xml:space="preserve">Составил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ru-RU" w:eastAsia="ru-RU"/>
              </w:rPr>
              <w:t>инженер-сметчик                 Болдырева Г.А.</w:t>
            </w:r>
          </w:p>
        </w:tc>
      </w:tr>
      <w:tr>
        <w:trPr>
          <w:trHeight w:val="255" w:hRule="atLeast"/>
        </w:trPr>
        <w:tc>
          <w:tcPr>
            <w:tcW w:w="15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u-RU" w:eastAsia="ru-RU"/>
              </w:rPr>
              <w:t>(должность, подпись, расшифровка)</w:t>
            </w:r>
          </w:p>
        </w:tc>
      </w:tr>
      <w:tr>
        <w:trPr>
          <w:trHeight w:val="255" w:hRule="atLeast"/>
        </w:trPr>
        <w:tc>
          <w:tcPr>
            <w:tcW w:w="15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 xml:space="preserve">Проверил: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ru-RU" w:eastAsia="ru-RU"/>
              </w:rPr>
              <w:t>ГАП                                      А.Г. Силаев</w:t>
            </w:r>
          </w:p>
        </w:tc>
      </w:tr>
      <w:tr>
        <w:trPr>
          <w:trHeight w:val="255" w:hRule="atLeast"/>
        </w:trPr>
        <w:tc>
          <w:tcPr>
            <w:tcW w:w="15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val="ru-RU" w:eastAsia="ru-RU"/>
              </w:rPr>
              <w:t>(должность, подпись, расшифровка)</w:t>
            </w:r>
          </w:p>
        </w:tc>
      </w:tr>
    </w:tbl>
    <w:p>
      <w:pPr>
        <w:sectPr>
          <w:type w:val="nextPage"/>
          <w:pgSz w:orient="landscape" w:w="16820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  <w:bookmarkStart w:id="5" w:name="br1"/>
      <w:bookmarkEnd w:id="5"/>
    </w:p>
    <w:p>
      <w:pPr>
        <w:pStyle w:val="Normal"/>
        <w:widowControl w:val="false"/>
        <w:pBdr/>
        <w:spacing w:lineRule="exact" w:line="154" w:before="0" w:after="0"/>
        <w:jc w:val="left"/>
        <w:rPr>
          <w:color w:val="000000"/>
          <w:sz w:val="15"/>
          <w:lang w:val="ru-RU"/>
        </w:rPr>
        <w:framePr w:w="2058" w:h="154" w:x="567" w:y="143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ГРАНД-Смета,</w:t>
      </w:r>
      <w:r>
        <w:rPr>
          <w:color w:val="000000"/>
          <w:sz w:val="15"/>
          <w:lang w:val="ru-RU"/>
        </w:rPr>
        <w:t xml:space="preserve"> </w:t>
      </w:r>
      <w:r>
        <w:rPr>
          <w:rFonts w:cs="Calibri"/>
          <w:color w:val="000000"/>
          <w:sz w:val="15"/>
          <w:lang w:val="ru-RU"/>
        </w:rPr>
        <w:t>версия</w:t>
      </w:r>
      <w:r>
        <w:rPr>
          <w:color w:val="000000"/>
          <w:sz w:val="15"/>
          <w:lang w:val="ru-RU"/>
        </w:rPr>
        <w:t xml:space="preserve"> 2022.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073" w:h="118" w:x="10619" w:y="517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Приложени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15" w:h="118" w:x="8209" w:y="66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Утвержден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иказо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42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4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август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020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г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инстро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Ф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811" w:h="902" w:x="608" w:y="95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аименовани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едакци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метных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ормативов</w:t>
      </w:r>
    </w:p>
    <w:p>
      <w:pPr>
        <w:pStyle w:val="Normal"/>
        <w:widowControl w:val="false"/>
        <w:pBdr/>
        <w:spacing w:lineRule="exact" w:line="118" w:before="666" w:after="0"/>
        <w:jc w:val="left"/>
        <w:rPr>
          <w:rFonts w:ascii="FGRDPT+ArialMT" w:hAnsi="FGRDPT+ArialMT"/>
          <w:color w:val="000000"/>
          <w:sz w:val="11"/>
          <w:lang w:val="ru-RU"/>
        </w:rPr>
        <w:framePr w:w="2811" w:h="902" w:x="608" w:y="95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аименовани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ограммн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одукта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8902" w:h="574" w:x="3667" w:y="95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зменени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мет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ормы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федераль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единич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сценк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дель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оставляющи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к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им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ключен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федеральный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еестр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метных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8902" w:h="574" w:x="3667" w:y="95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ормативо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иказам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инстро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осси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6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декабр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019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г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871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872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873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874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875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876/пр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ед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иказо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30.03.2020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8902" w:h="574" w:x="3667" w:y="95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171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172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01.06.2020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294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295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30.06.2020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352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353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0.10.2020</w:t>
      </w:r>
      <w:r>
        <w:rPr>
          <w:rFonts w:ascii="FGRDPT+ArialMT" w:hAnsi="FGRDPT+ArialMT"/>
          <w:color w:val="000000"/>
          <w:spacing w:val="32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635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636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09.02.202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50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51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8902" w:h="574" w:x="3667" w:y="959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4.05.202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320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321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4.06.202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407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408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14.10.202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745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746/пр)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0.12.202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961/пр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962/пр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379" w:h="118" w:x="3667" w:y="174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"ГРАНД-Смет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022.1"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0141" w:h="118" w:x="1660" w:y="2006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Капитальный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емон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оезжей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част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улицы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Лугова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деревн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Ящеров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ощинск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ельск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оселени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алдайк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униципального</w:t>
      </w:r>
      <w:r>
        <w:rPr>
          <w:rFonts w:ascii="FGRDPT+ArialMT" w:hAnsi="FGRDPT+ArialMT"/>
          <w:color w:val="000000"/>
          <w:spacing w:val="2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йон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овгородской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бласт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OLJEN+Arial-ItalicMT" w:hAnsi="FOLJEN+Arial-ItalicMT"/>
          <w:color w:val="000000"/>
          <w:sz w:val="11"/>
          <w:lang w:val="ru-RU"/>
        </w:rPr>
        <w:framePr w:w="1521" w:h="118" w:x="5408" w:y="2171" w:hSpace="0" w:vSpace="0" w:wrap="auto" w:vAnchor="margin" w:hAnchor="text" w:hRule="exact"/>
        <w:pBdr/>
      </w:pPr>
      <w:r>
        <w:rPr>
          <w:rFonts w:cs="FOLJEN+Arial-ItalicMT" w:ascii="FOLJEN+Arial-ItalicMT" w:hAnsi="FOLJEN+Arial-ItalicMT"/>
          <w:color w:val="000000"/>
          <w:sz w:val="11"/>
          <w:lang w:val="ru-RU"/>
        </w:rPr>
        <w:t>(наименование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стройки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0141" w:h="118" w:x="1660" w:y="2421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Капитальный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емон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оезжей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част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улицы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Лугова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деревн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Ящеров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ощинск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ельск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оселени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алдайк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униципального</w:t>
      </w:r>
      <w:r>
        <w:rPr>
          <w:rFonts w:ascii="FGRDPT+ArialMT" w:hAnsi="FGRDPT+ArialMT"/>
          <w:color w:val="000000"/>
          <w:spacing w:val="2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йон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овгородской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бласт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OLJEN+Arial-ItalicMT" w:hAnsi="FOLJEN+Arial-ItalicMT"/>
          <w:color w:val="000000"/>
          <w:sz w:val="11"/>
          <w:lang w:val="ru-RU"/>
        </w:rPr>
        <w:framePr w:w="3511" w:h="118" w:x="4543" w:y="2586" w:hSpace="0" w:vSpace="0" w:wrap="auto" w:vAnchor="margin" w:hAnchor="text" w:hRule="exact"/>
        <w:pBdr/>
      </w:pPr>
      <w:r>
        <w:rPr>
          <w:rFonts w:cs="FOLJEN+Arial-ItalicMT" w:ascii="FOLJEN+Arial-ItalicMT" w:hAnsi="FOLJEN+Arial-ItalicMT"/>
          <w:color w:val="000000"/>
          <w:sz w:val="11"/>
          <w:lang w:val="ru-RU"/>
        </w:rPr>
        <w:t>(наименование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объекта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капитального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строительства)</w:t>
      </w:r>
    </w:p>
    <w:p>
      <w:pPr>
        <w:pStyle w:val="Normal"/>
        <w:widowControl w:val="false"/>
        <w:pBdr/>
        <w:spacing w:lineRule="exact" w:line="205" w:before="0" w:after="0"/>
        <w:jc w:val="left"/>
        <w:rPr>
          <w:rFonts w:ascii="ODPWDS+Arial-BoldMT" w:hAnsi="ODPWDS+Arial-BoldMT"/>
          <w:color w:val="000000"/>
          <w:sz w:val="20"/>
          <w:lang w:val="ru-RU"/>
        </w:rPr>
        <w:framePr w:w="6596" w:h="205" w:x="3202" w:y="2809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20"/>
          <w:lang w:val="ru-RU"/>
        </w:rPr>
        <w:t>ЛОКАЛЬНЫЙ</w:t>
      </w:r>
      <w:r>
        <w:rPr>
          <w:rFonts w:ascii="ODPWDS+Arial-BoldMT" w:hAnsi="ODPWDS+Arial-BoldMT"/>
          <w:color w:val="000000"/>
          <w:sz w:val="20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20"/>
          <w:lang w:val="ru-RU"/>
        </w:rPr>
        <w:t>СМЕТНЫЙ</w:t>
      </w:r>
      <w:r>
        <w:rPr>
          <w:rFonts w:ascii="ODPWDS+Arial-BoldMT" w:hAnsi="ODPWDS+Arial-BoldMT"/>
          <w:color w:val="000000"/>
          <w:sz w:val="20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20"/>
          <w:lang w:val="ru-RU"/>
        </w:rPr>
        <w:t>РАСЧЕТ</w:t>
      </w:r>
      <w:r>
        <w:rPr>
          <w:rFonts w:ascii="ODPWDS+Arial-BoldMT" w:hAnsi="ODPWDS+Arial-BoldMT"/>
          <w:color w:val="000000"/>
          <w:sz w:val="20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20"/>
          <w:lang w:val="ru-RU"/>
        </w:rPr>
        <w:t>(СМЕТА)</w:t>
      </w:r>
      <w:r>
        <w:rPr>
          <w:rFonts w:ascii="ODPWDS+Arial-BoldMT" w:hAnsi="ODPWDS+Arial-BoldMT"/>
          <w:color w:val="000000"/>
          <w:sz w:val="20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20"/>
          <w:lang w:val="ru-RU"/>
        </w:rPr>
        <w:t>№</w:t>
      </w:r>
      <w:r>
        <w:rPr>
          <w:rFonts w:ascii="ODPWDS+Arial-BoldMT" w:hAnsi="ODPWDS+Arial-BoldMT"/>
          <w:color w:val="000000"/>
          <w:spacing w:val="-1"/>
          <w:sz w:val="20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20"/>
          <w:lang w:val="ru-RU"/>
        </w:rPr>
        <w:t>ЛСР-01-02-0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625" w:h="118" w:x="5363" w:y="316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Подготовитель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OLJEN+Arial-ItalicMT" w:hAnsi="FOLJEN+Arial-ItalicMT"/>
          <w:color w:val="000000"/>
          <w:sz w:val="11"/>
          <w:lang w:val="ru-RU"/>
        </w:rPr>
        <w:framePr w:w="2675" w:h="118" w:x="4907" w:y="3339" w:hSpace="0" w:vSpace="0" w:wrap="auto" w:vAnchor="margin" w:hAnchor="text" w:hRule="exact"/>
        <w:pBdr/>
      </w:pPr>
      <w:r>
        <w:rPr>
          <w:rFonts w:cs="FOLJEN+Arial-ItalicMT" w:ascii="FOLJEN+Arial-ItalicMT" w:hAnsi="FOLJEN+Arial-ItalicMT"/>
          <w:color w:val="000000"/>
          <w:sz w:val="11"/>
          <w:lang w:val="ru-RU"/>
        </w:rPr>
        <w:t>(наименование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конструктивного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решения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745" w:h="362" w:x="608" w:y="354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оставлен</w:t>
      </w:r>
    </w:p>
    <w:p>
      <w:pPr>
        <w:pStyle w:val="Normal"/>
        <w:widowControl w:val="false"/>
        <w:pBdr/>
        <w:spacing w:lineRule="exact" w:line="118" w:before="126" w:after="0"/>
        <w:jc w:val="left"/>
        <w:rPr>
          <w:rFonts w:ascii="FGRDPT+ArialMT" w:hAnsi="FGRDPT+ArialMT"/>
          <w:color w:val="000000"/>
          <w:sz w:val="11"/>
          <w:lang w:val="ru-RU"/>
        </w:rPr>
        <w:framePr w:w="745" w:h="362" w:x="608" w:y="354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Основани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207" w:h="118" w:x="1491" w:y="354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базисно-индексны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626" w:h="118" w:x="2843" w:y="354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методо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969" w:h="118" w:x="1539" w:y="378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МК/25.11.2021-ТКР,</w:t>
      </w:r>
      <w:r>
        <w:rPr>
          <w:rFonts w:ascii="FGRDPT+ArialMT" w:hAnsi="FGRDPT+ArialMT"/>
          <w:color w:val="000000"/>
          <w:spacing w:val="2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ОР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2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Ак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ехническ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бследовани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2.11.202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г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OLJEN+Arial-ItalicMT" w:hAnsi="FOLJEN+Arial-ItalicMT"/>
          <w:color w:val="000000"/>
          <w:sz w:val="11"/>
          <w:lang w:val="ru-RU"/>
        </w:rPr>
        <w:framePr w:w="3291" w:h="118" w:x="2268" w:y="3940" w:hSpace="0" w:vSpace="0" w:wrap="auto" w:vAnchor="margin" w:hAnchor="text" w:hRule="exact"/>
        <w:pBdr/>
      </w:pPr>
      <w:r>
        <w:rPr>
          <w:rFonts w:cs="FOLJEN+Arial-ItalicMT" w:ascii="FOLJEN+Arial-ItalicMT" w:hAnsi="FOLJEN+Arial-ItalicMT"/>
          <w:color w:val="000000"/>
          <w:sz w:val="11"/>
          <w:lang w:val="ru-RU"/>
        </w:rPr>
        <w:t>(проектная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и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(или)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иная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техническая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документация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3062" w:h="118" w:x="608" w:y="4224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Составлен(а)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в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текущем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(базисном)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уровне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цен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690" w:h="422" w:x="3667" w:y="4224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кв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022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г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Январь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000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г.)</w:t>
      </w:r>
    </w:p>
    <w:p>
      <w:pPr>
        <w:pStyle w:val="Normal"/>
        <w:widowControl w:val="false"/>
        <w:pBdr/>
        <w:spacing w:lineRule="exact" w:line="118" w:before="186" w:after="0"/>
        <w:ind w:left="454" w:hanging="0"/>
        <w:jc w:val="left"/>
        <w:rPr>
          <w:rFonts w:ascii="FGRDPT+ArialMT" w:hAnsi="FGRDPT+ArialMT"/>
          <w:color w:val="000000"/>
          <w:sz w:val="11"/>
          <w:lang w:val="ru-RU"/>
        </w:rPr>
        <w:framePr w:w="1690" w:h="422" w:x="3667" w:y="4224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(0,09)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1490" w:h="291" w:x="608" w:y="4528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Сметная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стоимость</w:t>
      </w:r>
    </w:p>
    <w:p>
      <w:pPr>
        <w:pStyle w:val="Normal"/>
        <w:widowControl w:val="false"/>
        <w:pBdr/>
        <w:spacing w:lineRule="exact" w:line="118" w:before="55" w:after="0"/>
        <w:ind w:left="643" w:hanging="0"/>
        <w:jc w:val="left"/>
        <w:rPr>
          <w:rFonts w:ascii="FGRDPT+ArialMT" w:hAnsi="FGRDPT+ArialMT"/>
          <w:color w:val="000000"/>
          <w:sz w:val="11"/>
          <w:lang w:val="ru-RU"/>
        </w:rPr>
        <w:framePr w:w="1490" w:h="291" w:x="608" w:y="452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о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числе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3372" w:y="4528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0.9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236" w:h="464" w:x="1251" w:y="487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троительных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FGRDPT+ArialMT" w:hAnsi="FGRDPT+ArialMT"/>
          <w:color w:val="000000"/>
          <w:sz w:val="11"/>
          <w:lang w:val="ru-RU"/>
        </w:rPr>
        <w:framePr w:w="1236" w:h="464" w:x="1251" w:y="487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монтажных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FGRDPT+ArialMT" w:hAnsi="FGRDPT+ArialMT"/>
          <w:color w:val="000000"/>
          <w:sz w:val="11"/>
          <w:lang w:val="ru-RU"/>
        </w:rPr>
        <w:framePr w:w="1236" w:h="464" w:x="1251" w:y="487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оборудования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637" w:x="3372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0.91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637" w:x="3372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0.00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637" w:x="3372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0.00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637" w:x="3372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0.0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970" w:h="637" w:x="4121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(0,09)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55" w:after="0"/>
        <w:ind w:left="157" w:hanging="0"/>
        <w:jc w:val="left"/>
        <w:rPr>
          <w:rFonts w:ascii="FGRDPT+ArialMT" w:hAnsi="FGRDPT+ArialMT"/>
          <w:color w:val="000000"/>
          <w:sz w:val="11"/>
          <w:lang w:val="ru-RU"/>
        </w:rPr>
        <w:framePr w:w="970" w:h="637" w:x="4121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(0)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55" w:after="0"/>
        <w:ind w:left="157" w:hanging="0"/>
        <w:jc w:val="left"/>
        <w:rPr>
          <w:rFonts w:ascii="FGRDPT+ArialMT" w:hAnsi="FGRDPT+ArialMT"/>
          <w:color w:val="000000"/>
          <w:sz w:val="11"/>
          <w:lang w:val="ru-RU"/>
        </w:rPr>
        <w:framePr w:w="970" w:h="637" w:x="4121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(0)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55" w:after="0"/>
        <w:ind w:left="157" w:hanging="0"/>
        <w:jc w:val="left"/>
        <w:rPr>
          <w:rFonts w:ascii="FGRDPT+ArialMT" w:hAnsi="FGRDPT+ArialMT"/>
          <w:color w:val="000000"/>
          <w:sz w:val="11"/>
          <w:lang w:val="ru-RU"/>
        </w:rPr>
        <w:framePr w:w="970" w:h="637" w:x="4121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(0)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121" w:h="118" w:x="6218" w:y="487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редств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плату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руд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чих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813" w:h="291" w:x="10622" w:y="487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(0)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ыс.руб.</w:t>
      </w:r>
    </w:p>
    <w:p>
      <w:pPr>
        <w:pStyle w:val="Normal"/>
        <w:widowControl w:val="false"/>
        <w:pBdr/>
        <w:spacing w:lineRule="exact" w:line="118" w:before="55" w:after="0"/>
        <w:ind w:left="213" w:hanging="0"/>
        <w:jc w:val="left"/>
        <w:rPr>
          <w:rFonts w:ascii="FGRDPT+ArialMT" w:hAnsi="FGRDPT+ArialMT"/>
          <w:color w:val="000000"/>
          <w:sz w:val="11"/>
          <w:lang w:val="ru-RU"/>
        </w:rPr>
        <w:framePr w:w="813" w:h="291" w:x="10622" w:y="487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чел.час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98" w:h="464" w:x="6218" w:y="504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орматив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затраты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руд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чих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FGRDPT+ArialMT" w:hAnsi="FGRDPT+ArialMT"/>
          <w:color w:val="000000"/>
          <w:sz w:val="11"/>
          <w:lang w:val="ru-RU"/>
        </w:rPr>
        <w:framePr w:w="2998" w:h="464" w:x="6218" w:y="504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орматив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затраты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руд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ашинистов</w:t>
      </w:r>
    </w:p>
    <w:p>
      <w:pPr>
        <w:pStyle w:val="Normal"/>
        <w:widowControl w:val="false"/>
        <w:pBdr/>
        <w:spacing w:lineRule="exact" w:line="118" w:before="55" w:after="0"/>
        <w:jc w:val="left"/>
        <w:rPr>
          <w:rFonts w:ascii="FGRDPT+ArialMT" w:hAnsi="FGRDPT+ArialMT"/>
          <w:color w:val="000000"/>
          <w:sz w:val="11"/>
          <w:lang w:val="ru-RU"/>
        </w:rPr>
        <w:framePr w:w="2998" w:h="464" w:x="6218" w:y="504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Расчетный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измеритель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конструктивн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ешения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887" w:h="118" w:x="10540" w:y="52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0.26</w:t>
      </w:r>
      <w:r>
        <w:rPr>
          <w:rFonts w:ascii="FGRDPT+ArialMT" w:hAnsi="FGRDPT+ArialMT"/>
          <w:color w:val="000000"/>
          <w:spacing w:val="44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чел.час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904" w:h="118" w:x="1251" w:y="538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прочих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затрат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362" w:h="118" w:x="8187" w:y="610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метна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тоимость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базисно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уровн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774" w:h="118" w:x="6866" w:y="626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Количество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320" w:h="270" w:x="8205" w:y="626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цен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екуще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уровн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цен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гр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8)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для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2320" w:h="270" w:x="8205" w:y="626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ресурсов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сутствующих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НБ)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уб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625" w:h="118" w:x="10953" w:y="626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метная</w:t>
      </w:r>
    </w:p>
    <w:p>
      <w:pPr>
        <w:pStyle w:val="Normal"/>
        <w:widowControl w:val="false"/>
        <w:pBdr/>
        <w:spacing w:lineRule="exact" w:line="118" w:before="0" w:after="0"/>
        <w:ind w:left="562" w:hanging="0"/>
        <w:jc w:val="left"/>
        <w:rPr>
          <w:rFonts w:ascii="FGRDPT+ArialMT" w:hAnsi="FGRDPT+ArialMT"/>
          <w:color w:val="000000"/>
          <w:sz w:val="11"/>
          <w:lang w:val="ru-RU"/>
        </w:rPr>
        <w:framePr w:w="1374" w:h="574" w:x="10305" w:y="641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тоимость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1374" w:h="574" w:x="10305" w:y="641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ндексы</w:t>
      </w:r>
      <w:r>
        <w:rPr>
          <w:rFonts w:ascii="FGRDPT+ArialMT" w:hAnsi="FGRDPT+ArialMT"/>
          <w:color w:val="000000"/>
          <w:spacing w:val="163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екущем</w:t>
      </w:r>
    </w:p>
    <w:p>
      <w:pPr>
        <w:pStyle w:val="Normal"/>
        <w:widowControl w:val="false"/>
        <w:pBdr/>
        <w:spacing w:lineRule="exact" w:line="118" w:before="34" w:after="0"/>
        <w:ind w:left="569" w:hanging="0"/>
        <w:jc w:val="left"/>
        <w:rPr>
          <w:rFonts w:ascii="FGRDPT+ArialMT" w:hAnsi="FGRDPT+ArialMT"/>
          <w:color w:val="000000"/>
          <w:sz w:val="11"/>
          <w:lang w:val="ru-RU"/>
        </w:rPr>
        <w:framePr w:w="1374" w:h="574" w:x="10305" w:y="641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уровн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цен,</w:t>
      </w:r>
    </w:p>
    <w:p>
      <w:pPr>
        <w:pStyle w:val="Normal"/>
        <w:widowControl w:val="false"/>
        <w:pBdr/>
        <w:spacing w:lineRule="exact" w:line="118" w:before="34" w:after="0"/>
        <w:ind w:left="771" w:hanging="0"/>
        <w:jc w:val="left"/>
        <w:rPr>
          <w:rFonts w:ascii="FGRDPT+ArialMT" w:hAnsi="FGRDPT+ArialMT"/>
          <w:color w:val="000000"/>
          <w:sz w:val="11"/>
          <w:lang w:val="ru-RU"/>
        </w:rPr>
        <w:framePr w:w="1374" w:h="574" w:x="10305" w:y="641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руб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622" w:h="118" w:x="5616" w:y="648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Единица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71" w:h="118" w:x="741" w:y="6564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/п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872" w:h="118" w:x="1658" w:y="6564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Обосновани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826" w:h="118" w:x="3363" w:y="6564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аименовани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затрат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732" w:h="118" w:x="5561" w:y="664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змерения</w:t>
      </w:r>
    </w:p>
    <w:p>
      <w:pPr>
        <w:pStyle w:val="Normal"/>
        <w:widowControl w:val="false"/>
        <w:pBdr/>
        <w:spacing w:lineRule="exact" w:line="118" w:before="0" w:after="0"/>
        <w:ind w:left="119" w:hanging="0"/>
        <w:jc w:val="left"/>
        <w:rPr>
          <w:rFonts w:ascii="FGRDPT+ArialMT" w:hAnsi="FGRDPT+ArialMT"/>
          <w:color w:val="000000"/>
          <w:sz w:val="11"/>
          <w:lang w:val="ru-RU"/>
        </w:rPr>
        <w:framePr w:w="774" w:h="574" w:x="7509" w:y="6827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все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</w:t>
      </w:r>
    </w:p>
    <w:p>
      <w:pPr>
        <w:pStyle w:val="Normal"/>
        <w:widowControl w:val="false"/>
        <w:pBdr/>
        <w:spacing w:lineRule="exact" w:line="118" w:before="34" w:after="0"/>
        <w:ind w:left="119" w:hanging="0"/>
        <w:jc w:val="left"/>
        <w:rPr>
          <w:rFonts w:ascii="FGRDPT+ArialMT" w:hAnsi="FGRDPT+ArialMT"/>
          <w:color w:val="000000"/>
          <w:sz w:val="11"/>
          <w:lang w:val="ru-RU"/>
        </w:rPr>
        <w:framePr w:w="774" w:h="574" w:x="7509" w:y="6827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учетом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774" w:h="574" w:x="7509" w:y="6827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18" w:before="34" w:after="0"/>
        <w:ind w:left="186" w:hanging="0"/>
        <w:jc w:val="left"/>
        <w:rPr>
          <w:rFonts w:ascii="FGRDPT+ArialMT" w:hAnsi="FGRDPT+ArialMT"/>
          <w:color w:val="000000"/>
          <w:sz w:val="11"/>
          <w:lang w:val="ru-RU"/>
        </w:rPr>
        <w:framePr w:w="774" w:h="574" w:x="7509" w:y="6827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тов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118" w:x="6431" w:y="697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а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774" w:h="270" w:x="6832" w:y="697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18" w:before="34" w:after="0"/>
        <w:ind w:left="207" w:hanging="0"/>
        <w:jc w:val="left"/>
        <w:rPr>
          <w:rFonts w:ascii="FGRDPT+ArialMT" w:hAnsi="FGRDPT+ArialMT"/>
          <w:color w:val="000000"/>
          <w:sz w:val="11"/>
          <w:lang w:val="ru-RU"/>
        </w:rPr>
        <w:framePr w:w="774" w:h="270" w:x="6832" w:y="697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774" w:h="118" w:x="8836" w:y="697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759" w:h="498" w:x="8183" w:y="705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единицу</w:t>
      </w:r>
    </w:p>
    <w:p>
      <w:pPr>
        <w:pStyle w:val="Normal"/>
        <w:widowControl w:val="false"/>
        <w:pBdr/>
        <w:spacing w:lineRule="exact" w:line="118" w:before="262" w:after="0"/>
        <w:ind w:left="266" w:hanging="0"/>
        <w:jc w:val="left"/>
        <w:rPr>
          <w:rFonts w:ascii="FGRDPT+ArialMT" w:hAnsi="FGRDPT+ArialMT"/>
          <w:color w:val="000000"/>
          <w:sz w:val="11"/>
          <w:lang w:val="ru-RU"/>
        </w:rPr>
        <w:framePr w:w="759" w:h="498" w:x="8183" w:y="705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8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48" w:h="498" w:x="9732" w:y="705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всего</w:t>
      </w:r>
    </w:p>
    <w:p>
      <w:pPr>
        <w:pStyle w:val="Normal"/>
        <w:widowControl w:val="false"/>
        <w:pBdr/>
        <w:spacing w:lineRule="exact" w:line="118" w:before="262" w:after="0"/>
        <w:ind w:left="79" w:hanging="0"/>
        <w:jc w:val="left"/>
        <w:rPr>
          <w:rFonts w:ascii="FGRDPT+ArialMT" w:hAnsi="FGRDPT+ArialMT"/>
          <w:color w:val="000000"/>
          <w:sz w:val="11"/>
          <w:lang w:val="ru-RU"/>
        </w:rPr>
        <w:framePr w:w="448" w:h="498" w:x="9732" w:y="705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603" w:h="118" w:x="6274" w:y="7131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единицу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60" w:h="118" w:x="9043" w:y="7131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863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1980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4125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5813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6462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7105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7782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7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9109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118" w:x="10471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118" w:x="11120" w:y="7435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2</w:t>
      </w:r>
    </w:p>
    <w:p>
      <w:pPr>
        <w:pStyle w:val="Normal"/>
        <w:widowControl w:val="false"/>
        <w:pBdr/>
        <w:spacing w:lineRule="exact" w:line="130" w:before="0" w:after="0"/>
        <w:jc w:val="left"/>
        <w:rPr>
          <w:rFonts w:ascii="ODPWDS+Arial-BoldMT" w:hAnsi="ODPWDS+Arial-BoldMT"/>
          <w:color w:val="000000"/>
          <w:sz w:val="12"/>
          <w:lang w:val="ru-RU"/>
        </w:rPr>
        <w:framePr w:w="2667" w:h="130" w:x="608" w:y="7585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2"/>
          <w:lang w:val="ru-RU"/>
        </w:rPr>
        <w:t>Раздел</w:t>
      </w:r>
      <w:r>
        <w:rPr>
          <w:rFonts w:ascii="ODPWDS+Arial-BoldMT" w:hAnsi="ODPWDS+Arial-BoldMT"/>
          <w:color w:val="000000"/>
          <w:spacing w:val="2"/>
          <w:sz w:val="12"/>
          <w:lang w:val="ru-RU"/>
        </w:rPr>
        <w:t xml:space="preserve"> </w:t>
      </w:r>
      <w:r>
        <w:rPr>
          <w:rFonts w:ascii="ODPWDS+Arial-BoldMT" w:hAnsi="ODPWDS+Arial-BoldMT"/>
          <w:color w:val="000000"/>
          <w:sz w:val="12"/>
          <w:lang w:val="ru-RU"/>
        </w:rPr>
        <w:t>1.</w:t>
      </w:r>
      <w:r>
        <w:rPr>
          <w:rFonts w:ascii="ODPWDS+Arial-BoldMT" w:hAnsi="ODPWDS+Arial-BoldMT"/>
          <w:color w:val="000000"/>
          <w:spacing w:val="1"/>
          <w:sz w:val="12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2"/>
          <w:lang w:val="ru-RU"/>
        </w:rPr>
        <w:t>Подготовительные</w:t>
      </w:r>
      <w:r>
        <w:rPr>
          <w:rFonts w:ascii="ODPWDS+Arial-BoldMT" w:hAnsi="ODPWDS+Arial-BoldMT"/>
          <w:color w:val="000000"/>
          <w:spacing w:val="2"/>
          <w:sz w:val="12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2"/>
          <w:lang w:val="ru-RU"/>
        </w:rPr>
        <w:t>рабо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228" w:h="118" w:x="863" w:y="7776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5528" w:h="270" w:x="1251" w:y="7776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ФЕР01-01-022-08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применит</w:t>
      </w:r>
      <w:r>
        <w:rPr>
          <w:rFonts w:ascii="ODPWDS+Arial-BoldMT" w:hAnsi="ODPWDS+Arial-BoldMT"/>
          <w:color w:val="000000"/>
          <w:spacing w:val="6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Разработка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грунта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с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погрузкой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на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автомобили-</w:t>
      </w:r>
      <w:r>
        <w:rPr>
          <w:rFonts w:ascii="ODPWDS+Arial-BoldMT" w:hAnsi="ODPWDS+Arial-BoldMT"/>
          <w:color w:val="000000"/>
          <w:spacing w:val="111"/>
          <w:sz w:val="11"/>
          <w:lang w:val="ru-RU"/>
        </w:rPr>
        <w:t xml:space="preserve"> </w:t>
      </w:r>
      <w:r>
        <w:rPr>
          <w:rFonts w:ascii="ODPWDS+Arial-BoldMT" w:hAnsi="ODPWDS+Arial-BoldMT"/>
          <w:color w:val="000000"/>
          <w:sz w:val="11"/>
          <w:lang w:val="ru-RU"/>
        </w:rPr>
        <w:t>1000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м3</w:t>
      </w:r>
    </w:p>
    <w:p>
      <w:pPr>
        <w:pStyle w:val="Normal"/>
        <w:widowControl w:val="false"/>
        <w:pBdr/>
        <w:spacing w:lineRule="exact" w:line="118" w:before="34" w:after="0"/>
        <w:ind w:left="1592" w:hanging="0"/>
        <w:jc w:val="left"/>
        <w:rPr>
          <w:rFonts w:ascii="ODPWDS+Arial-BoldMT" w:hAnsi="ODPWDS+Arial-BoldMT"/>
          <w:color w:val="000000"/>
          <w:sz w:val="11"/>
          <w:lang w:val="ru-RU"/>
        </w:rPr>
        <w:framePr w:w="5528" w:h="270" w:x="1251" w:y="7776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самосвалы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в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траншеях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510" w:h="118" w:x="7641" w:y="7776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0,010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3040" w:h="574" w:x="2843" w:y="8080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«обратная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лопата»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с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ковшом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3040" w:h="574" w:x="2843" w:y="8080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0,65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ascii="ODPWDS+Arial-BoldMT" w:hAnsi="ODPWDS+Arial-BoldMT"/>
          <w:color w:val="000000"/>
          <w:sz w:val="11"/>
          <w:lang w:val="ru-RU"/>
        </w:rPr>
        <w:t>(0,5-1)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м3,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группа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грунтов: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ascii="ODPWDS+Arial-BoldMT" w:hAnsi="ODPWDS+Arial-BoldMT"/>
          <w:color w:val="000000"/>
          <w:sz w:val="11"/>
          <w:lang w:val="ru-RU"/>
        </w:rPr>
        <w:t>2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(Разборка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3040" w:h="574" w:x="2843" w:y="8080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частично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сохранившегося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асфальтобетонного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3040" w:h="574" w:x="2843" w:y="8080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покрытия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281" w:x="2705" w:y="882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45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281" w:x="2705" w:y="882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40" w:h="118" w:x="2843" w:y="8826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Э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604" w:h="281" w:x="8322" w:y="882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,939.39</w:t>
      </w:r>
    </w:p>
    <w:p>
      <w:pPr>
        <w:pStyle w:val="Normal"/>
        <w:widowControl w:val="false"/>
        <w:pBdr/>
        <w:spacing w:lineRule="exact" w:line="118" w:before="45" w:after="0"/>
        <w:ind w:left="94" w:hanging="0"/>
        <w:jc w:val="left"/>
        <w:rPr>
          <w:rFonts w:ascii="FGRDPT+ArialMT" w:hAnsi="FGRDPT+ArialMT"/>
          <w:color w:val="000000"/>
          <w:sz w:val="11"/>
          <w:lang w:val="ru-RU"/>
        </w:rPr>
        <w:framePr w:w="604" w:h="281" w:x="8322" w:y="882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44.2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47" w:h="118" w:x="9947" w:y="882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9.6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695" w:h="281" w:x="2843" w:y="898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.ч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м</w:t>
      </w:r>
    </w:p>
    <w:p>
      <w:pPr>
        <w:pStyle w:val="Normal"/>
        <w:widowControl w:val="false"/>
        <w:pBdr/>
        <w:spacing w:lineRule="exact" w:line="118" w:before="45" w:after="0"/>
        <w:jc w:val="left"/>
        <w:rPr>
          <w:rFonts w:ascii="FGRDPT+ArialMT" w:hAnsi="FGRDPT+ArialMT"/>
          <w:color w:val="000000"/>
          <w:sz w:val="11"/>
          <w:lang w:val="ru-RU"/>
        </w:rPr>
        <w:framePr w:w="695" w:h="281" w:x="2843" w:y="898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ЗТ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10009" w:y="8988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.48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80" w:h="118" w:x="5687" w:y="915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чел.-ч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6383" w:y="915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5,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573" w:h="118" w:x="7610" w:y="915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0,2575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134" w:h="281" w:x="2843" w:y="931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т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сценке</w:t>
      </w:r>
    </w:p>
    <w:p>
      <w:pPr>
        <w:pStyle w:val="Normal"/>
        <w:widowControl w:val="false"/>
        <w:pBdr/>
        <w:spacing w:lineRule="exact" w:line="118" w:before="45" w:after="0"/>
        <w:jc w:val="left"/>
        <w:rPr>
          <w:rFonts w:ascii="FGRDPT+ArialMT" w:hAnsi="FGRDPT+ArialMT"/>
          <w:color w:val="000000"/>
          <w:sz w:val="11"/>
          <w:lang w:val="ru-RU"/>
        </w:rPr>
        <w:framePr w:w="1134" w:h="281" w:x="2843" w:y="931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ФОТ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604" w:h="118" w:x="8322" w:y="931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,939.3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47" w:h="457" w:x="9947" w:y="931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9.69</w:t>
      </w:r>
    </w:p>
    <w:p>
      <w:pPr>
        <w:pStyle w:val="Normal"/>
        <w:widowControl w:val="false"/>
        <w:pBdr/>
        <w:spacing w:lineRule="exact" w:line="118" w:before="45" w:after="0"/>
        <w:ind w:left="63" w:hanging="0"/>
        <w:jc w:val="left"/>
        <w:rPr>
          <w:rFonts w:ascii="FGRDPT+ArialMT" w:hAnsi="FGRDPT+ArialMT"/>
          <w:color w:val="000000"/>
          <w:sz w:val="11"/>
          <w:lang w:val="ru-RU"/>
        </w:rPr>
        <w:framePr w:w="447" w:h="457" w:x="9947" w:y="931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.48</w:t>
      </w:r>
    </w:p>
    <w:p>
      <w:pPr>
        <w:pStyle w:val="Normal"/>
        <w:widowControl w:val="false"/>
        <w:pBdr/>
        <w:spacing w:lineRule="exact" w:line="118" w:before="58" w:after="0"/>
        <w:ind w:left="63" w:hanging="0"/>
        <w:jc w:val="left"/>
        <w:rPr>
          <w:rFonts w:ascii="FGRDPT+ArialMT" w:hAnsi="FGRDPT+ArialMT"/>
          <w:color w:val="000000"/>
          <w:sz w:val="11"/>
          <w:lang w:val="ru-RU"/>
        </w:rPr>
        <w:framePr w:w="447" w:h="457" w:x="9947" w:y="931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.20</w:t>
      </w:r>
    </w:p>
    <w:p>
      <w:pPr>
        <w:pStyle w:val="Normal"/>
        <w:widowControl w:val="false"/>
        <w:pBdr/>
        <w:spacing w:lineRule="exact" w:line="118" w:before="0" w:after="0"/>
        <w:ind w:left="137" w:hanging="0"/>
        <w:jc w:val="left"/>
        <w:rPr>
          <w:rFonts w:ascii="FGRDPT+ArialMT" w:hAnsi="FGRDPT+Arial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Приказ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812/пр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Р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Земля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ы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1.12.2020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ил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.1.1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еханизированны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пособом</w:t>
      </w:r>
    </w:p>
    <w:p>
      <w:pPr>
        <w:pStyle w:val="Normal"/>
        <w:widowControl w:val="false"/>
        <w:pBdr/>
        <w:spacing w:lineRule="exact" w:line="118" w:before="34" w:after="0"/>
        <w:ind w:left="137" w:hanging="0"/>
        <w:jc w:val="left"/>
        <w:rPr>
          <w:rFonts w:ascii="FGRDPT+ArialMT" w:hAnsi="FGRDPT+Arial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Приказ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774/пр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П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Земля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ы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1.12.2020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ил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.1.1</w:t>
      </w:r>
      <w:r>
        <w:rPr>
          <w:rFonts w:ascii="FGRDPT+ArialMT" w:hAnsi="FGRDPT+ArialMT"/>
          <w:color w:val="000000"/>
          <w:spacing w:val="45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еханизированны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пособом</w:t>
      </w:r>
    </w:p>
    <w:p>
      <w:pPr>
        <w:pStyle w:val="Normal"/>
        <w:widowControl w:val="false"/>
        <w:pBdr/>
        <w:spacing w:lineRule="exact" w:line="118" w:before="34" w:after="0"/>
        <w:ind w:left="1255" w:hanging="0"/>
        <w:jc w:val="left"/>
        <w:rPr>
          <w:rFonts w:ascii="ODPWDS+Arial-BoldMT" w:hAnsi="ODPWDS+Arial-BoldMT"/>
          <w:color w:val="000000"/>
          <w:sz w:val="11"/>
          <w:lang w:val="ru-RU"/>
        </w:rPr>
        <w:framePr w:w="3689" w:h="726" w:x="1587" w:y="9636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Всего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по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позици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65" w:h="422" w:x="5794" w:y="965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%</w:t>
      </w:r>
    </w:p>
    <w:p>
      <w:pPr>
        <w:pStyle w:val="Normal"/>
        <w:widowControl w:val="false"/>
        <w:pBdr/>
        <w:spacing w:lineRule="exact" w:line="118" w:before="186" w:after="0"/>
        <w:jc w:val="left"/>
        <w:rPr>
          <w:rFonts w:ascii="FGRDPT+ArialMT" w:hAnsi="FGRDPT+ArialMT"/>
          <w:color w:val="000000"/>
          <w:sz w:val="11"/>
          <w:lang w:val="ru-RU"/>
        </w:rPr>
        <w:framePr w:w="265" w:h="422" w:x="5794" w:y="965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%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422" w:x="6430" w:y="965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92</w:t>
      </w:r>
    </w:p>
    <w:p>
      <w:pPr>
        <w:pStyle w:val="Normal"/>
        <w:widowControl w:val="false"/>
        <w:pBdr/>
        <w:spacing w:lineRule="exact" w:line="118" w:before="186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422" w:x="6430" w:y="965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4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422" w:x="7751" w:y="965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92</w:t>
      </w:r>
    </w:p>
    <w:p>
      <w:pPr>
        <w:pStyle w:val="Normal"/>
        <w:widowControl w:val="false"/>
        <w:pBdr/>
        <w:spacing w:lineRule="exact" w:line="118" w:before="186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422" w:x="7751" w:y="965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4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10009" w:y="9954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.6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447" w:h="294" w:x="9947" w:y="10244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34.49</w:t>
      </w:r>
    </w:p>
    <w:p>
      <w:pPr>
        <w:pStyle w:val="Normal"/>
        <w:widowControl w:val="false"/>
        <w:pBdr/>
        <w:spacing w:lineRule="exact" w:line="118" w:before="58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447" w:h="294" w:x="9947" w:y="10244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58.2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228" w:h="118" w:x="863" w:y="10420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1347" w:h="118" w:x="1251" w:y="10420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2723" w:h="574" w:x="2843" w:y="10406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Перевозка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грузов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2723" w:h="574" w:x="2843" w:y="10406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самосвалами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грузоподъемностью</w:t>
      </w:r>
      <w:r>
        <w:rPr>
          <w:rFonts w:ascii="ODPWDS+Arial-BoldMT" w:hAnsi="ODPWDS+Arial-BoldMT"/>
          <w:color w:val="000000"/>
          <w:spacing w:val="2"/>
          <w:sz w:val="11"/>
          <w:lang w:val="ru-RU"/>
        </w:rPr>
        <w:t xml:space="preserve"> </w:t>
      </w:r>
      <w:r>
        <w:rPr>
          <w:rFonts w:ascii="ODPWDS+Arial-BoldMT" w:hAnsi="ODPWDS+Arial-BoldMT"/>
          <w:color w:val="000000"/>
          <w:sz w:val="11"/>
          <w:lang w:val="ru-RU"/>
        </w:rPr>
        <w:t>10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т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2723" w:h="574" w:x="2843" w:y="10406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работающих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вне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карьера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на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расстояние: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ascii="ODPWDS+Arial-BoldMT" w:hAnsi="ODPWDS+Arial-BoldMT"/>
          <w:color w:val="000000"/>
          <w:sz w:val="11"/>
        </w:rPr>
        <w:t>I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2723" w:h="574" w:x="2843" w:y="10406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класс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груза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до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ascii="ODPWDS+Arial-BoldMT" w:hAnsi="ODPWDS+Arial-BoldMT"/>
          <w:color w:val="000000"/>
          <w:sz w:val="11"/>
          <w:lang w:val="ru-RU"/>
        </w:rPr>
        <w:t>1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км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643" w:h="118" w:x="5605" w:y="10420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1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т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груза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290" w:h="118" w:x="7751" w:y="10420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2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385" w:h="118" w:x="8542" w:y="10420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2.9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1050" w:h="118" w:x="2843" w:y="11065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Итоги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по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смете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125" w:h="118" w:x="2999" w:y="1123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т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ям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затраты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47" w:h="118" w:x="9947" w:y="1123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87.8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817" w:h="118" w:x="3156" w:y="11453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о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числе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292" w:h="118" w:x="3313" w:y="11676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Эксплуатаци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ашин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47" w:h="341" w:x="9947" w:y="1167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87.89</w:t>
      </w:r>
    </w:p>
    <w:p>
      <w:pPr>
        <w:pStyle w:val="Normal"/>
        <w:widowControl w:val="false"/>
        <w:pBdr/>
        <w:spacing w:lineRule="exact" w:line="118" w:before="105" w:after="0"/>
        <w:ind w:left="63" w:hanging="0"/>
        <w:jc w:val="left"/>
        <w:rPr>
          <w:rFonts w:ascii="FGRDPT+ArialMT" w:hAnsi="FGRDPT+ArialMT"/>
          <w:color w:val="000000"/>
          <w:sz w:val="11"/>
          <w:lang w:val="ru-RU"/>
        </w:rPr>
        <w:framePr w:w="447" w:h="341" w:x="9947" w:y="1167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.48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708" w:h="118" w:x="3469" w:y="1189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о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числ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плат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руд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ашинисто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Отм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541" w:h="341" w:x="2999" w:y="1212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троитель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ы</w:t>
      </w:r>
    </w:p>
    <w:p>
      <w:pPr>
        <w:pStyle w:val="Normal"/>
        <w:widowControl w:val="false"/>
        <w:pBdr/>
        <w:spacing w:lineRule="exact" w:line="118" w:before="105" w:after="0"/>
        <w:ind w:left="157" w:hanging="0"/>
        <w:jc w:val="left"/>
        <w:rPr>
          <w:rFonts w:ascii="FGRDPT+ArialMT" w:hAnsi="FGRDPT+ArialMT"/>
          <w:color w:val="000000"/>
          <w:sz w:val="11"/>
          <w:lang w:val="ru-RU"/>
        </w:rPr>
        <w:framePr w:w="1541" w:h="341" w:x="2999" w:y="12122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троитель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47" w:h="341" w:x="9947" w:y="1212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92.69</w:t>
      </w:r>
    </w:p>
    <w:p>
      <w:pPr>
        <w:pStyle w:val="Normal"/>
        <w:widowControl w:val="false"/>
        <w:pBdr/>
        <w:spacing w:lineRule="exact" w:line="118" w:before="105" w:after="0"/>
        <w:jc w:val="left"/>
        <w:rPr>
          <w:rFonts w:ascii="FGRDPT+ArialMT" w:hAnsi="FGRDPT+ArialMT"/>
          <w:color w:val="000000"/>
          <w:sz w:val="11"/>
          <w:lang w:val="ru-RU"/>
        </w:rPr>
        <w:framePr w:w="447" w:h="341" w:x="9947" w:y="1212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4.4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53" w:h="341" w:x="11339" w:y="1212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906</w:t>
      </w:r>
    </w:p>
    <w:p>
      <w:pPr>
        <w:pStyle w:val="Normal"/>
        <w:widowControl w:val="false"/>
        <w:pBdr/>
        <w:spacing w:lineRule="exact" w:line="118" w:before="105" w:after="0"/>
        <w:jc w:val="left"/>
        <w:rPr>
          <w:rFonts w:ascii="FGRDPT+ArialMT" w:hAnsi="FGRDPT+ArialMT"/>
          <w:color w:val="000000"/>
          <w:sz w:val="11"/>
          <w:lang w:val="ru-RU"/>
        </w:rPr>
        <w:framePr w:w="353" w:h="341" w:x="11339" w:y="12122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3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681" w:h="574" w:x="1306" w:y="12344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кв.2022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исьм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инстроя</w:t>
      </w:r>
    </w:p>
    <w:p>
      <w:pPr>
        <w:pStyle w:val="Normal"/>
        <w:widowControl w:val="false"/>
        <w:pBdr/>
        <w:spacing w:lineRule="exact" w:line="118" w:before="34" w:after="0"/>
        <w:ind w:left="56" w:hanging="0"/>
        <w:jc w:val="left"/>
        <w:rPr>
          <w:rFonts w:ascii="FGRDPT+ArialMT" w:hAnsi="FGRDPT+ArialMT"/>
          <w:color w:val="000000"/>
          <w:sz w:val="11"/>
          <w:lang w:val="ru-RU"/>
        </w:rPr>
        <w:framePr w:w="1681" w:h="574" w:x="1306" w:y="12344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РФ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9.04.2022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19379-</w:t>
      </w:r>
    </w:p>
    <w:p>
      <w:pPr>
        <w:pStyle w:val="Normal"/>
        <w:widowControl w:val="false"/>
        <w:pBdr/>
        <w:spacing w:lineRule="exact" w:line="118" w:before="34" w:after="0"/>
        <w:ind w:left="196" w:hanging="0"/>
        <w:jc w:val="left"/>
        <w:rPr>
          <w:rFonts w:ascii="FGRDPT+ArialMT" w:hAnsi="FGRDPT+ArialMT"/>
          <w:color w:val="000000"/>
          <w:sz w:val="11"/>
          <w:lang w:val="ru-RU"/>
        </w:rPr>
        <w:framePr w:w="1681" w:h="574" w:x="1306" w:y="12344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Ф/09.</w:t>
      </w:r>
      <w:r>
        <w:rPr>
          <w:rFonts w:ascii="FGRDPT+ArialMT" w:hAnsi="FGRDPT+ArialMT"/>
          <w:color w:val="000000"/>
          <w:spacing w:val="32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18" w:before="34" w:after="0"/>
        <w:ind w:left="1104" w:hanging="0"/>
        <w:jc w:val="left"/>
        <w:rPr>
          <w:rFonts w:ascii="FGRDPT+ArialMT" w:hAnsi="FGRDPT+ArialMT"/>
          <w:color w:val="000000"/>
          <w:sz w:val="11"/>
          <w:lang w:val="ru-RU"/>
        </w:rPr>
        <w:framePr w:w="1681" w:h="574" w:x="1306" w:y="12344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дорог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10424" w:y="12344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9.67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817" w:h="118" w:x="3313" w:y="13104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о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числе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141" w:h="118" w:x="3469" w:y="13327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эксплуатаци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ашин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и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47" w:h="341" w:x="9947" w:y="1332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9.69</w:t>
      </w:r>
    </w:p>
    <w:p>
      <w:pPr>
        <w:pStyle w:val="Normal"/>
        <w:widowControl w:val="false"/>
        <w:pBdr/>
        <w:spacing w:lineRule="exact" w:line="118" w:before="105" w:after="0"/>
        <w:ind w:left="63" w:hanging="0"/>
        <w:jc w:val="left"/>
        <w:rPr>
          <w:rFonts w:ascii="FGRDPT+ArialMT" w:hAnsi="FGRDPT+ArialMT"/>
          <w:color w:val="000000"/>
          <w:sz w:val="11"/>
          <w:lang w:val="ru-RU"/>
        </w:rPr>
        <w:framePr w:w="447" w:h="341" w:x="9947" w:y="1332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.48</w:t>
      </w:r>
    </w:p>
    <w:p>
      <w:pPr>
        <w:pStyle w:val="Normal"/>
        <w:widowControl w:val="false"/>
        <w:pBdr/>
        <w:spacing w:lineRule="exact" w:line="118" w:before="0" w:after="0"/>
        <w:ind w:left="157" w:hanging="0"/>
        <w:jc w:val="left"/>
        <w:rPr>
          <w:rFonts w:ascii="FGRDPT+ArialMT" w:hAnsi="FGRDPT+ArialMT"/>
          <w:color w:val="000000"/>
          <w:sz w:val="11"/>
          <w:lang w:val="ru-RU"/>
        </w:rPr>
        <w:framePr w:w="2908" w:h="341" w:x="3469" w:y="1355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ом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числ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плат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труд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ашинисто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ОТм)</w:t>
      </w:r>
    </w:p>
    <w:p>
      <w:pPr>
        <w:pStyle w:val="Normal"/>
        <w:widowControl w:val="false"/>
        <w:pBdr/>
        <w:spacing w:lineRule="exact" w:line="118" w:before="105" w:after="0"/>
        <w:jc w:val="left"/>
        <w:rPr>
          <w:rFonts w:ascii="FGRDPT+ArialMT" w:hAnsi="FGRDPT+ArialMT"/>
          <w:color w:val="000000"/>
          <w:sz w:val="11"/>
          <w:lang w:val="ru-RU"/>
        </w:rPr>
        <w:framePr w:w="2908" w:h="341" w:x="3469" w:y="1355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наклад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сходы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10009" w:y="13773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.2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088" w:h="118" w:x="3469" w:y="13996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метна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ибыль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10009" w:y="1399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.60</w:t>
      </w:r>
    </w:p>
    <w:p>
      <w:pPr>
        <w:pStyle w:val="Normal"/>
        <w:widowControl w:val="false"/>
        <w:pBdr/>
        <w:spacing w:lineRule="exact" w:line="118" w:before="0" w:after="0"/>
        <w:ind w:left="56" w:hanging="0"/>
        <w:jc w:val="left"/>
        <w:rPr>
          <w:rFonts w:ascii="FGRDPT+ArialMT" w:hAnsi="FGRDPT+ArialMT"/>
          <w:color w:val="000000"/>
          <w:sz w:val="11"/>
          <w:lang w:val="ru-RU"/>
        </w:rPr>
        <w:framePr w:w="1745" w:h="574" w:x="1250" w:y="14218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кв.2022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исьм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Минстроя</w:t>
      </w:r>
    </w:p>
    <w:p>
      <w:pPr>
        <w:pStyle w:val="Normal"/>
        <w:widowControl w:val="false"/>
        <w:pBdr/>
        <w:spacing w:lineRule="exact" w:line="118" w:before="34" w:after="0"/>
        <w:ind w:left="174" w:hanging="0"/>
        <w:jc w:val="left"/>
        <w:rPr>
          <w:rFonts w:ascii="FGRDPT+ArialMT" w:hAnsi="FGRDPT+ArialMT"/>
          <w:color w:val="000000"/>
          <w:sz w:val="11"/>
          <w:lang w:val="ru-RU"/>
        </w:rPr>
        <w:framePr w:w="1745" w:h="574" w:x="1250" w:y="1421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РФ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24.02.2022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№7009-</w:t>
      </w:r>
    </w:p>
    <w:p>
      <w:pPr>
        <w:pStyle w:val="Normal"/>
        <w:widowControl w:val="false"/>
        <w:pBdr/>
        <w:spacing w:lineRule="exact" w:line="118" w:before="34" w:after="0"/>
        <w:ind w:left="178" w:hanging="0"/>
        <w:jc w:val="left"/>
        <w:rPr>
          <w:rFonts w:ascii="FGRDPT+ArialMT" w:hAnsi="FGRDPT+ArialMT"/>
          <w:color w:val="000000"/>
          <w:sz w:val="11"/>
          <w:lang w:val="ru-RU"/>
        </w:rPr>
        <w:framePr w:w="1745" w:h="574" w:x="1250" w:y="1421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Ф/09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ascii="FGRDPT+ArialMT" w:hAnsi="FGRDPT+ArialMT"/>
          <w:color w:val="000000"/>
          <w:sz w:val="11"/>
          <w:lang w:val="ru-RU"/>
        </w:rPr>
        <w:t>.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еревозк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грузов</w:t>
      </w:r>
    </w:p>
    <w:p>
      <w:pPr>
        <w:pStyle w:val="Normal"/>
        <w:widowControl w:val="false"/>
        <w:pBdr/>
        <w:spacing w:lineRule="exact" w:line="118" w:before="34" w:after="0"/>
        <w:jc w:val="left"/>
        <w:rPr>
          <w:rFonts w:ascii="FGRDPT+ArialMT" w:hAnsi="FGRDPT+ArialMT"/>
          <w:color w:val="000000"/>
          <w:sz w:val="11"/>
          <w:lang w:val="ru-RU"/>
        </w:rPr>
        <w:framePr w:w="1745" w:h="574" w:x="1250" w:y="1421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автомобилями-самосвалами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5006" w:h="118" w:x="3156" w:y="14218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Транспорт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сходы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перевозка),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относим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тоимость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троительных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бот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447" w:h="118" w:x="9947" w:y="14218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58.2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10424" w:y="14218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9.8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53" w:h="118" w:x="11339" w:y="14218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57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413" w:h="118" w:x="2999" w:y="15130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т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ФОТ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341" w:x="10009" w:y="1513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.48</w:t>
      </w:r>
    </w:p>
    <w:p>
      <w:pPr>
        <w:pStyle w:val="Normal"/>
        <w:widowControl w:val="false"/>
        <w:pBdr/>
        <w:spacing w:lineRule="exact" w:line="118" w:before="105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341" w:x="10009" w:y="15130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.20</w:t>
      </w:r>
    </w:p>
    <w:p>
      <w:pPr>
        <w:pStyle w:val="Normal"/>
        <w:widowControl w:val="false"/>
        <w:pBdr/>
        <w:spacing w:lineRule="exact" w:line="118" w:before="0" w:after="0"/>
        <w:ind w:left="94" w:hanging="0"/>
        <w:jc w:val="left"/>
        <w:rPr>
          <w:rFonts w:ascii="FGRDPT+ArialMT" w:hAnsi="FGRDPT+ArialMT"/>
          <w:color w:val="000000"/>
          <w:sz w:val="11"/>
          <w:lang w:val="ru-RU"/>
        </w:rPr>
        <w:framePr w:w="2455" w:h="564" w:x="2905" w:y="15353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т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накладные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расходы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18" w:before="105" w:after="0"/>
        <w:ind w:left="94" w:hanging="0"/>
        <w:jc w:val="left"/>
        <w:rPr>
          <w:rFonts w:ascii="FGRDPT+ArialMT" w:hAnsi="FGRDPT+ArialMT"/>
          <w:color w:val="000000"/>
          <w:sz w:val="11"/>
          <w:lang w:val="ru-RU"/>
        </w:rPr>
        <w:framePr w:w="2455" w:h="564" w:x="2905" w:y="15353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того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сметная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прибыль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18" w:before="105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2455" w:h="564" w:x="2905" w:y="15353" w:hSpace="0" w:vSpace="0" w:wrap="auto" w:vAnchor="margin" w:hAnchor="text" w:hRule="exact"/>
        <w:pBdr/>
      </w:pPr>
      <w:r>
        <w:rPr>
          <w:rFonts w:cs="ODPWDS+Arial-BoldMT" w:ascii="ODPWDS+Arial-BoldMT" w:hAnsi="ODPWDS+Arial-BoldMT"/>
          <w:color w:val="000000"/>
          <w:sz w:val="11"/>
          <w:lang w:val="ru-RU"/>
        </w:rPr>
        <w:t>ВСЕГО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по</w:t>
      </w:r>
      <w:r>
        <w:rPr>
          <w:rFonts w:ascii="ODPWDS+Arial-BoldMT" w:hAnsi="ODPWDS+Arial-BoldMT"/>
          <w:color w:val="000000"/>
          <w:spacing w:val="1"/>
          <w:sz w:val="11"/>
          <w:lang w:val="ru-RU"/>
        </w:rPr>
        <w:t xml:space="preserve"> </w:t>
      </w:r>
      <w:r>
        <w:rPr>
          <w:rFonts w:cs="ODPWDS+Arial-BoldMT" w:ascii="ODPWDS+Arial-BoldMT" w:hAnsi="ODPWDS+Arial-BoldMT"/>
          <w:color w:val="000000"/>
          <w:sz w:val="11"/>
          <w:lang w:val="ru-RU"/>
        </w:rPr>
        <w:t>смете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5" w:h="118" w:x="10009" w:y="15576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.6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447" w:h="118" w:x="9947" w:y="15799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92.6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ODPWDS+Arial-BoldMT" w:hAnsi="ODPWDS+Arial-BoldMT"/>
          <w:color w:val="000000"/>
          <w:sz w:val="11"/>
          <w:lang w:val="ru-RU"/>
        </w:rPr>
        <w:framePr w:w="353" w:h="118" w:x="11339" w:y="15799" w:hSpace="0" w:vSpace="0" w:wrap="auto" w:vAnchor="margin" w:hAnchor="text" w:hRule="exact"/>
        <w:pBdr/>
      </w:pPr>
      <w:r>
        <w:rPr>
          <w:rFonts w:ascii="ODPWDS+Arial-BoldMT" w:hAnsi="ODPWDS+Arial-BoldMT"/>
          <w:color w:val="000000"/>
          <w:sz w:val="11"/>
          <w:lang w:val="ru-RU"/>
        </w:rPr>
        <w:t>906</w:t>
      </w:r>
    </w:p>
    <w:p>
      <w:pPr>
        <w:pStyle w:val="Normal"/>
        <w:widowControl w:val="false"/>
        <w:pBdr/>
        <w:spacing w:lineRule="exact" w:line="113" w:before="0" w:after="0"/>
        <w:jc w:val="left"/>
        <w:rPr>
          <w:color w:val="000000"/>
          <w:sz w:val="11"/>
          <w:lang w:val="ru-RU"/>
        </w:rPr>
        <w:framePr w:w="678" w:h="113" w:x="11055" w:y="16490" w:hSpace="0" w:vSpace="0" w:wrap="auto" w:vAnchor="margin" w:hAnchor="text" w:hRule="exact"/>
        <w:pBdr/>
      </w:pPr>
      <w:r>
        <w:rPr>
          <w:rFonts w:cs="Calibri"/>
          <w:color w:val="000000"/>
          <w:sz w:val="11"/>
          <w:lang w:val="ru-RU"/>
        </w:rPr>
        <w:t>Страница</w:t>
      </w:r>
      <w:r>
        <w:rPr>
          <w:color w:val="000000"/>
          <w:sz w:val="11"/>
          <w:lang w:val="ru-RU"/>
        </w:rPr>
        <w:t xml:space="preserve"> 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ge">
                  <wp:posOffset>3698875</wp:posOffset>
                </wp:positionV>
                <wp:extent cx="6993890" cy="327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93720" cy="32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8.65pt;margin-top:291.25pt;width:550.65pt;height:257.7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7004685</wp:posOffset>
                </wp:positionV>
                <wp:extent cx="6993890" cy="3138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93720" cy="31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551.55pt;width:550.65pt;height:247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19165</wp:posOffset>
                </wp:positionH>
                <wp:positionV relativeFrom="page">
                  <wp:posOffset>3396615</wp:posOffset>
                </wp:positionV>
                <wp:extent cx="83883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388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67.45pt;width:66pt;height:0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83080</wp:posOffset>
                </wp:positionH>
                <wp:positionV relativeFrom="page">
                  <wp:posOffset>3396615</wp:posOffset>
                </wp:positionV>
                <wp:extent cx="104648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67.45pt;width:82.35pt;height:0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ge">
                  <wp:posOffset>2489200</wp:posOffset>
                </wp:positionV>
                <wp:extent cx="3154045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539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8pt;margin-top:196pt;width:248.3pt;height:0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1357630</wp:posOffset>
                </wp:positionV>
                <wp:extent cx="698119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9811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106.9pt;width:549.65pt;height:0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19165</wp:posOffset>
                </wp:positionH>
                <wp:positionV relativeFrom="page">
                  <wp:posOffset>3286760</wp:posOffset>
                </wp:positionV>
                <wp:extent cx="838835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388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58.8pt;width:66pt;height:0.9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783080</wp:posOffset>
                </wp:positionH>
                <wp:positionV relativeFrom="page">
                  <wp:posOffset>3286760</wp:posOffset>
                </wp:positionV>
                <wp:extent cx="104648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58.8pt;width:82.35pt;height:0.9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72160</wp:posOffset>
                </wp:positionH>
                <wp:positionV relativeFrom="page">
                  <wp:posOffset>2334895</wp:posOffset>
                </wp:positionV>
                <wp:extent cx="1010920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1088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8pt;margin-top:183.85pt;width:79.55pt;height:0.95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306320</wp:posOffset>
                </wp:positionH>
                <wp:positionV relativeFrom="page">
                  <wp:posOffset>2766060</wp:posOffset>
                </wp:positionV>
                <wp:extent cx="52324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308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6pt;margin-top:217.8pt;width:41.15pt;height:0.95pt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019165</wp:posOffset>
                </wp:positionH>
                <wp:positionV relativeFrom="page">
                  <wp:posOffset>3177540</wp:posOffset>
                </wp:positionV>
                <wp:extent cx="838835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388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50.2pt;width:66pt;height:0.95pt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783080</wp:posOffset>
                </wp:positionH>
                <wp:positionV relativeFrom="page">
                  <wp:posOffset>3177540</wp:posOffset>
                </wp:positionV>
                <wp:extent cx="104648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50.2pt;width:82.35pt;height:0.95pt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63855</wp:posOffset>
                </wp:positionH>
                <wp:positionV relativeFrom="page">
                  <wp:posOffset>1621155</wp:posOffset>
                </wp:positionV>
                <wp:extent cx="6981190" cy="1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9811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127.65pt;width:549.65pt;height:0.95pt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3855</wp:posOffset>
                </wp:positionH>
                <wp:positionV relativeFrom="page">
                  <wp:posOffset>2090420</wp:posOffset>
                </wp:positionV>
                <wp:extent cx="698119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9811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164.6pt;width:549.65pt;height:0.95pt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019165</wp:posOffset>
                </wp:positionH>
                <wp:positionV relativeFrom="page">
                  <wp:posOffset>3505835</wp:posOffset>
                </wp:positionV>
                <wp:extent cx="838835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8388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76.05pt;width:66pt;height:0.95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783080</wp:posOffset>
                </wp:positionH>
                <wp:positionV relativeFrom="page">
                  <wp:posOffset>3505835</wp:posOffset>
                </wp:positionV>
                <wp:extent cx="1046480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76.05pt;width:82.35pt;height:0.95pt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306320</wp:posOffset>
                </wp:positionH>
                <wp:positionV relativeFrom="page">
                  <wp:posOffset>1189990</wp:posOffset>
                </wp:positionV>
                <wp:extent cx="5038725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0385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6pt;margin-top:93.7pt;width:396.7pt;height:0.95pt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83080</wp:posOffset>
                </wp:positionH>
                <wp:positionV relativeFrom="page">
                  <wp:posOffset>2959100</wp:posOffset>
                </wp:positionV>
                <wp:extent cx="1046480" cy="12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233pt;width:82.35pt;height:0.95pt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" w:name="br2"/>
      <w:bookmarkEnd w:id="6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154" w:before="0" w:after="0"/>
        <w:jc w:val="left"/>
        <w:rPr>
          <w:color w:val="000000"/>
          <w:sz w:val="15"/>
          <w:lang w:val="ru-RU"/>
        </w:rPr>
        <w:framePr w:w="2058" w:h="154" w:x="567" w:y="143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ГРАНД-Смета,</w:t>
      </w:r>
      <w:r>
        <w:rPr>
          <w:color w:val="000000"/>
          <w:sz w:val="15"/>
          <w:lang w:val="ru-RU"/>
        </w:rPr>
        <w:t xml:space="preserve"> </w:t>
      </w:r>
      <w:r>
        <w:rPr>
          <w:rFonts w:cs="Calibri"/>
          <w:color w:val="000000"/>
          <w:sz w:val="15"/>
          <w:lang w:val="ru-RU"/>
        </w:rPr>
        <w:t>версия</w:t>
      </w:r>
      <w:r>
        <w:rPr>
          <w:color w:val="000000"/>
          <w:sz w:val="15"/>
          <w:lang w:val="ru-RU"/>
        </w:rPr>
        <w:t xml:space="preserve"> 2022.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863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1980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4125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3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5813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4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6462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5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7105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6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7782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7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8448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8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28" w:h="118" w:x="9109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9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118" w:x="9811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0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118" w:x="10471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1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290" w:h="118" w:x="11120" w:y="517" w:hSpace="0" w:vSpace="0" w:wrap="auto" w:vAnchor="margin" w:hAnchor="text" w:hRule="exact"/>
        <w:pBdr/>
      </w:pPr>
      <w:r>
        <w:rPr>
          <w:rFonts w:ascii="FGRDPT+ArialMT" w:hAnsi="FGRDPT+ArialMT"/>
          <w:color w:val="000000"/>
          <w:sz w:val="11"/>
          <w:lang w:val="ru-RU"/>
        </w:rPr>
        <w:t>12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717" w:h="473" w:x="2215" w:y="141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оставил:</w:t>
      </w:r>
    </w:p>
    <w:p>
      <w:pPr>
        <w:pStyle w:val="Normal"/>
        <w:widowControl w:val="false"/>
        <w:pBdr/>
        <w:spacing w:lineRule="exact" w:line="118" w:before="237" w:after="0"/>
        <w:jc w:val="left"/>
        <w:rPr>
          <w:rFonts w:ascii="FGRDPT+ArialMT" w:hAnsi="FGRDPT+ArialMT"/>
          <w:color w:val="000000"/>
          <w:sz w:val="11"/>
          <w:lang w:val="ru-RU"/>
        </w:rPr>
        <w:framePr w:w="717" w:h="473" w:x="2215" w:y="141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Проверил: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1073" w:h="118" w:x="4793" w:y="141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инженер-сметчик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993" w:h="118" w:x="7456" w:y="1415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Болдырева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Г.А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OLJEN+Arial-ItalicMT" w:hAnsi="FOLJEN+Arial-ItalicMT"/>
          <w:color w:val="000000"/>
          <w:sz w:val="11"/>
          <w:lang w:val="ru-RU"/>
        </w:rPr>
        <w:framePr w:w="2680" w:h="118" w:x="5373" w:y="1575" w:hSpace="0" w:vSpace="0" w:wrap="auto" w:vAnchor="margin" w:hAnchor="text" w:hRule="exact"/>
        <w:pBdr/>
      </w:pPr>
      <w:r>
        <w:rPr>
          <w:rFonts w:cs="FOLJEN+Arial-ItalicMT" w:ascii="FOLJEN+Arial-ItalicMT" w:hAnsi="FOLJEN+Arial-ItalicMT"/>
          <w:color w:val="000000"/>
          <w:sz w:val="11"/>
          <w:lang w:val="ru-RU"/>
        </w:rPr>
        <w:t>[должность,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подпись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(инициалы,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фамилия)]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382" w:h="118" w:x="5286" w:y="176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ГАП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GRDPT+ArialMT" w:hAnsi="FGRDPT+ArialMT"/>
          <w:color w:val="000000"/>
          <w:sz w:val="11"/>
          <w:lang w:val="ru-RU"/>
        </w:rPr>
        <w:framePr w:w="791" w:h="118" w:x="7164" w:y="1769" w:hSpace="0" w:vSpace="0" w:wrap="auto" w:vAnchor="margin" w:hAnchor="text" w:hRule="exact"/>
        <w:pBdr/>
      </w:pPr>
      <w:r>
        <w:rPr>
          <w:rFonts w:cs="FGRDPT+ArialMT" w:ascii="FGRDPT+ArialMT" w:hAnsi="FGRDPT+ArialMT"/>
          <w:color w:val="000000"/>
          <w:sz w:val="11"/>
          <w:lang w:val="ru-RU"/>
        </w:rPr>
        <w:t>Силаев</w:t>
      </w:r>
      <w:r>
        <w:rPr>
          <w:rFonts w:ascii="FGRDPT+ArialMT" w:hAnsi="FGRDPT+ArialMT"/>
          <w:color w:val="000000"/>
          <w:spacing w:val="1"/>
          <w:sz w:val="11"/>
          <w:lang w:val="ru-RU"/>
        </w:rPr>
        <w:t xml:space="preserve"> </w:t>
      </w:r>
      <w:r>
        <w:rPr>
          <w:rFonts w:cs="FGRDPT+ArialMT" w:ascii="FGRDPT+ArialMT" w:hAnsi="FGRDPT+ArialMT"/>
          <w:color w:val="000000"/>
          <w:sz w:val="11"/>
          <w:lang w:val="ru-RU"/>
        </w:rPr>
        <w:t>А.Г.</w:t>
      </w:r>
    </w:p>
    <w:p>
      <w:pPr>
        <w:pStyle w:val="Normal"/>
        <w:widowControl w:val="false"/>
        <w:pBdr/>
        <w:spacing w:lineRule="exact" w:line="118" w:before="0" w:after="0"/>
        <w:jc w:val="left"/>
        <w:rPr>
          <w:rFonts w:ascii="FOLJEN+Arial-ItalicMT" w:hAnsi="FOLJEN+Arial-ItalicMT"/>
          <w:color w:val="000000"/>
          <w:sz w:val="11"/>
          <w:lang w:val="ru-RU"/>
        </w:rPr>
        <w:framePr w:w="2680" w:h="118" w:x="5373" w:y="1940" w:hSpace="0" w:vSpace="0" w:wrap="auto" w:vAnchor="margin" w:hAnchor="text" w:hRule="exact"/>
        <w:pBdr/>
      </w:pPr>
      <w:r>
        <w:rPr>
          <w:rFonts w:cs="FOLJEN+Arial-ItalicMT" w:ascii="FOLJEN+Arial-ItalicMT" w:hAnsi="FOLJEN+Arial-ItalicMT"/>
          <w:color w:val="000000"/>
          <w:sz w:val="11"/>
          <w:lang w:val="ru-RU"/>
        </w:rPr>
        <w:t>[должность,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подпись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(инициалы,</w:t>
      </w:r>
      <w:r>
        <w:rPr>
          <w:rFonts w:ascii="FOLJEN+Arial-ItalicMT" w:hAnsi="FOLJEN+Arial-ItalicMT"/>
          <w:color w:val="000000"/>
          <w:spacing w:val="1"/>
          <w:sz w:val="11"/>
          <w:lang w:val="ru-RU"/>
        </w:rPr>
        <w:t xml:space="preserve"> </w:t>
      </w:r>
      <w:r>
        <w:rPr>
          <w:rFonts w:cs="FOLJEN+Arial-ItalicMT" w:ascii="FOLJEN+Arial-ItalicMT" w:hAnsi="FOLJEN+Arial-ItalicMT"/>
          <w:color w:val="000000"/>
          <w:sz w:val="11"/>
          <w:lang w:val="ru-RU"/>
        </w:rPr>
        <w:t>фамилия)]</w:t>
      </w:r>
    </w:p>
    <w:p>
      <w:pPr>
        <w:pStyle w:val="Normal"/>
        <w:widowControl w:val="false"/>
        <w:pBdr/>
        <w:spacing w:lineRule="exact" w:line="113" w:before="0" w:after="0"/>
        <w:jc w:val="left"/>
        <w:rPr>
          <w:color w:val="000000"/>
          <w:sz w:val="11"/>
          <w:lang w:val="ru-RU"/>
        </w:rPr>
        <w:framePr w:w="678" w:h="113" w:x="11055" w:y="16490" w:hSpace="0" w:vSpace="0" w:wrap="auto" w:vAnchor="margin" w:hAnchor="text" w:hRule="exact"/>
        <w:pBdr/>
      </w:pPr>
      <w:r>
        <w:rPr>
          <w:rFonts w:cs="Calibri"/>
          <w:color w:val="000000"/>
          <w:sz w:val="11"/>
          <w:lang w:val="ru-RU"/>
        </w:rPr>
        <w:t>Страница</w:t>
      </w:r>
      <w:r>
        <w:rPr>
          <w:color w:val="000000"/>
          <w:sz w:val="11"/>
          <w:lang w:val="ru-RU"/>
        </w:rPr>
        <w:t xml:space="preserve"> 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783080</wp:posOffset>
                </wp:positionH>
                <wp:positionV relativeFrom="page">
                  <wp:posOffset>1209675</wp:posOffset>
                </wp:positionV>
                <wp:extent cx="4737735" cy="12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7376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95.25pt;width:373pt;height:0.95pt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63855</wp:posOffset>
                </wp:positionH>
                <wp:positionV relativeFrom="page">
                  <wp:posOffset>315595</wp:posOffset>
                </wp:positionV>
                <wp:extent cx="6993890" cy="109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993720" cy="1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24.85pt;width:550.65pt;height:8.55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783080</wp:posOffset>
                </wp:positionH>
                <wp:positionV relativeFrom="page">
                  <wp:posOffset>977900</wp:posOffset>
                </wp:positionV>
                <wp:extent cx="4737735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7376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77pt;width:373pt;height:0.95pt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534" w:h="168" w:x="15042" w:y="5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ложени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439" w:h="168" w:x="11607" w:y="74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твержден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казо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421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4 </w:t>
      </w:r>
      <w:r>
        <w:rPr>
          <w:rFonts w:cs="QTEGSO+ArialMT" w:ascii="QTEGSO+ArialMT" w:hAnsi="QTEGSO+ArialMT"/>
          <w:color w:val="000000"/>
          <w:sz w:val="16"/>
          <w:lang w:val="ru-RU"/>
        </w:rPr>
        <w:t>августа</w:t>
      </w:r>
      <w:r>
        <w:rPr>
          <w:rFonts w:ascii="QTEGSO+ArialMT" w:hAnsi="QTEGSO+ArialMT"/>
          <w:color w:val="000000"/>
          <w:sz w:val="16"/>
          <w:lang w:val="ru-RU"/>
        </w:rPr>
        <w:t xml:space="preserve"> 2020 </w:t>
      </w:r>
      <w:r>
        <w:rPr>
          <w:rFonts w:cs="QTEGSO+ArialMT" w:ascii="QTEGSO+ArialMT" w:hAnsi="QTEGSO+ArialMT"/>
          <w:color w:val="000000"/>
          <w:sz w:val="16"/>
          <w:lang w:val="ru-RU"/>
        </w:rPr>
        <w:t>г.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инстро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Ф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007" w:h="168" w:x="727" w:y="11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аименовани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едакции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мет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орматив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зменен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мет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орм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федера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единич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и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де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оставляющи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к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и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ключен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федеральны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еест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метны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ормативо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казами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инстро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оссии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26 </w:t>
      </w:r>
      <w:r>
        <w:rPr>
          <w:rFonts w:cs="QTEGSO+ArialMT" w:ascii="QTEGSO+ArialMT" w:hAnsi="QTEGSO+ArialMT"/>
          <w:color w:val="000000"/>
          <w:sz w:val="16"/>
          <w:lang w:val="ru-RU"/>
        </w:rPr>
        <w:t>декабр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 xml:space="preserve">2019 </w:t>
      </w:r>
      <w:r>
        <w:rPr>
          <w:rFonts w:cs="QTEGSO+ArialMT" w:ascii="QTEGSO+ArialMT" w:hAnsi="QTEGSO+ArialMT"/>
          <w:color w:val="000000"/>
          <w:sz w:val="16"/>
          <w:lang w:val="ru-RU"/>
        </w:rPr>
        <w:t>г.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71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72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73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74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75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76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ед.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казо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30.03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171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172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01.06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294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295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30.06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352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353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20.10.2020</w:t>
      </w:r>
      <w:r>
        <w:rPr>
          <w:rFonts w:ascii="QTEGSO+ArialMT" w:hAnsi="QTEGSO+ArialMT"/>
          <w:color w:val="000000"/>
          <w:spacing w:val="45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635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636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09.02.202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50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51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.05.202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320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321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24.06.202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407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408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14.10.202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45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46/пр)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20.12.202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961/п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962/пр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369" w:h="168" w:x="727" w:y="228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аименовани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ограммн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одукт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816" w:h="168" w:x="5098" w:y="228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"ГРАНД-Смета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2021"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4457" w:h="168" w:x="2245" w:y="265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Капитальны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емон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оезже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аст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улицы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Лугова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еревне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Ящеров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ощинск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ельск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селен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алдайк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униципальн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йон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овгородско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2168" w:h="168" w:x="7588" w:y="2894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(наименование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стройк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4457" w:h="168" w:x="2245" w:y="32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Капитальны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емон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оезже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аст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улицы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Лугова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еревне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Ящеров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ощинск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ельск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селен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алдайк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униципальн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йон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овгородско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5005" w:h="168" w:x="6355" w:y="3487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(наименование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объекта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капитального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строительства)</w:t>
      </w:r>
    </w:p>
    <w:p>
      <w:pPr>
        <w:pStyle w:val="Normal"/>
        <w:widowControl w:val="false"/>
        <w:pBdr/>
        <w:spacing w:lineRule="exact" w:line="293" w:before="0" w:after="0"/>
        <w:jc w:val="left"/>
        <w:rPr>
          <w:rFonts w:ascii="UKLCMS+Arial-BoldMT" w:hAnsi="UKLCMS+Arial-BoldMT"/>
          <w:color w:val="000000"/>
          <w:sz w:val="28"/>
          <w:lang w:val="ru-RU"/>
        </w:rPr>
        <w:framePr w:w="9412" w:h="293" w:x="4439" w:y="380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28"/>
          <w:lang w:val="ru-RU"/>
        </w:rPr>
        <w:t>ЛОКАЛЬНЫЙ</w:t>
      </w:r>
      <w:r>
        <w:rPr>
          <w:rFonts w:ascii="UKLCMS+Arial-BoldMT" w:hAnsi="UKLCMS+Arial-BoldMT"/>
          <w:color w:val="000000"/>
          <w:spacing w:val="1"/>
          <w:sz w:val="28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28"/>
          <w:lang w:val="ru-RU"/>
        </w:rPr>
        <w:t>СМЕТНЫЙ</w:t>
      </w:r>
      <w:r>
        <w:rPr>
          <w:rFonts w:ascii="UKLCMS+Arial-BoldMT" w:hAnsi="UKLCMS+Arial-BoldMT"/>
          <w:color w:val="000000"/>
          <w:spacing w:val="1"/>
          <w:sz w:val="28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28"/>
          <w:lang w:val="ru-RU"/>
        </w:rPr>
        <w:t>РАСЧЕТ</w:t>
      </w:r>
      <w:r>
        <w:rPr>
          <w:rFonts w:ascii="UKLCMS+Arial-BoldMT" w:hAnsi="UKLCMS+Arial-BoldMT"/>
          <w:color w:val="000000"/>
          <w:spacing w:val="1"/>
          <w:sz w:val="28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28"/>
          <w:lang w:val="ru-RU"/>
        </w:rPr>
        <w:t>(СМЕТА)</w:t>
      </w:r>
      <w:r>
        <w:rPr>
          <w:rFonts w:ascii="UKLCMS+Arial-BoldMT" w:hAnsi="UKLCMS+Arial-BoldMT"/>
          <w:color w:val="000000"/>
          <w:spacing w:val="1"/>
          <w:sz w:val="28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28"/>
          <w:lang w:val="ru-RU"/>
        </w:rPr>
        <w:t>№</w:t>
      </w:r>
      <w:r>
        <w:rPr>
          <w:rFonts w:ascii="UKLCMS+Arial-BoldMT" w:hAnsi="UKLCMS+Arial-BoldMT"/>
          <w:color w:val="000000"/>
          <w:sz w:val="28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28"/>
          <w:lang w:val="ru-RU"/>
        </w:rPr>
        <w:t>ЛСР-02-01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42" w:h="168" w:x="7830" w:y="43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емляно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лотно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3813" w:h="168" w:x="6873" w:y="4563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(наименование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конструктивного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решен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оставлен</w:t>
      </w:r>
    </w:p>
    <w:p>
      <w:pPr>
        <w:pStyle w:val="Normal"/>
        <w:widowControl w:val="false"/>
        <w:pBdr/>
        <w:spacing w:lineRule="exact" w:line="168" w:before="180" w:after="0"/>
        <w:jc w:val="left"/>
        <w:rPr>
          <w:rFonts w:ascii="QTEGSO+ArialMT" w:hAnsi="QTEGSO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725" w:h="168" w:x="2000" w:y="485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базисно-индексны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97" w:h="168" w:x="3920" w:y="485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етод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083" w:h="168" w:x="2073" w:y="520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К/25.11.2021-ТКР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О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3,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Акт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ехническ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бследован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1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22.11.202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г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4691" w:h="168" w:x="3113" w:y="5421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(проектная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и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(или)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иная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техническая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документац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365" w:h="168" w:x="727" w:y="582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оставлен(а)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екуще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(базисном)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уровн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це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2409" w:h="603" w:x="5098" w:y="58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 xml:space="preserve">1 </w:t>
      </w:r>
      <w:r>
        <w:rPr>
          <w:rFonts w:cs="QTEGSO+ArialMT" w:ascii="QTEGSO+ArialMT" w:hAnsi="QTEGSO+ArialMT"/>
          <w:color w:val="000000"/>
          <w:sz w:val="16"/>
          <w:lang w:val="ru-RU"/>
        </w:rPr>
        <w:t>кв.</w:t>
      </w:r>
      <w:r>
        <w:rPr>
          <w:rFonts w:ascii="QTEGSO+ArialMT" w:hAnsi="QTEGSO+ArialMT"/>
          <w:color w:val="000000"/>
          <w:sz w:val="16"/>
          <w:lang w:val="ru-RU"/>
        </w:rPr>
        <w:t xml:space="preserve"> 2022 </w:t>
      </w:r>
      <w:r>
        <w:rPr>
          <w:rFonts w:cs="QTEGSO+ArialMT" w:ascii="QTEGSO+ArialMT" w:hAnsi="QTEGSO+ArialMT"/>
          <w:color w:val="000000"/>
          <w:sz w:val="16"/>
          <w:lang w:val="ru-RU"/>
        </w:rPr>
        <w:t>г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Январь</w:t>
      </w:r>
      <w:r>
        <w:rPr>
          <w:rFonts w:ascii="QTEGSO+ArialMT" w:hAnsi="QTEGSO+ArialMT"/>
          <w:color w:val="000000"/>
          <w:sz w:val="16"/>
          <w:lang w:val="ru-RU"/>
        </w:rPr>
        <w:t xml:space="preserve"> 2000 </w:t>
      </w:r>
      <w:r>
        <w:rPr>
          <w:rFonts w:cs="QTEGSO+ArialMT" w:ascii="QTEGSO+ArialMT" w:hAnsi="QTEGSO+ArialMT"/>
          <w:color w:val="000000"/>
          <w:sz w:val="16"/>
          <w:lang w:val="ru-RU"/>
        </w:rPr>
        <w:t>г.)</w:t>
      </w:r>
    </w:p>
    <w:p>
      <w:pPr>
        <w:pStyle w:val="Normal"/>
        <w:widowControl w:val="false"/>
        <w:pBdr/>
        <w:spacing w:lineRule="exact" w:line="168" w:before="267" w:after="0"/>
        <w:ind w:left="586" w:hanging="0"/>
        <w:jc w:val="left"/>
        <w:rPr>
          <w:rFonts w:ascii="QTEGSO+ArialMT" w:hAnsi="QTEGSO+ArialMT"/>
          <w:color w:val="000000"/>
          <w:sz w:val="16"/>
          <w:lang w:val="ru-RU"/>
        </w:rPr>
        <w:framePr w:w="2409" w:h="603" w:x="5098" w:y="58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(27,52)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метная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тоимость</w:t>
      </w:r>
    </w:p>
    <w:p>
      <w:pPr>
        <w:pStyle w:val="Normal"/>
        <w:widowControl w:val="false"/>
        <w:pBdr/>
        <w:spacing w:lineRule="exact" w:line="168" w:before="78" w:after="0"/>
        <w:ind w:left="919" w:hanging="0"/>
        <w:jc w:val="left"/>
        <w:rPr>
          <w:rFonts w:ascii="QTEGSO+ArialMT" w:hAnsi="QTEGSO+Arial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4524" w:y="62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66.6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троитель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QTEGSO+ArialMT" w:hAnsi="QTEGSO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онтаж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QTEGSO+ArialMT" w:hAnsi="QTEGSO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орудова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14" w:x="4524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66.63</w:t>
      </w:r>
    </w:p>
    <w:p>
      <w:pPr>
        <w:pStyle w:val="Normal"/>
        <w:widowControl w:val="false"/>
        <w:pBdr/>
        <w:spacing w:lineRule="exact" w:line="168" w:before="78" w:after="0"/>
        <w:ind w:left="17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14" w:x="4524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451" w:h="906" w:x="5684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(27,52)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313" w:hanging="0"/>
        <w:jc w:val="left"/>
        <w:rPr>
          <w:rFonts w:ascii="QTEGSO+ArialMT" w:hAnsi="QTEGSO+ArialMT"/>
          <w:color w:val="000000"/>
          <w:sz w:val="16"/>
          <w:lang w:val="ru-RU"/>
        </w:rPr>
        <w:framePr w:w="1451" w:h="906" w:x="5684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(0)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313" w:hanging="0"/>
        <w:jc w:val="left"/>
        <w:rPr>
          <w:rFonts w:ascii="QTEGSO+ArialMT" w:hAnsi="QTEGSO+ArialMT"/>
          <w:color w:val="000000"/>
          <w:sz w:val="16"/>
          <w:lang w:val="ru-RU"/>
        </w:rPr>
        <w:framePr w:w="1451" w:h="906" w:x="5684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(0)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313" w:hanging="0"/>
        <w:jc w:val="left"/>
        <w:rPr>
          <w:rFonts w:ascii="QTEGSO+ArialMT" w:hAnsi="QTEGSO+ArialMT"/>
          <w:color w:val="000000"/>
          <w:sz w:val="16"/>
          <w:lang w:val="ru-RU"/>
        </w:rPr>
        <w:framePr w:w="1451" w:h="906" w:x="5684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(0)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023" w:h="168" w:x="8742" w:y="675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редств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плату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ind w:left="72" w:hanging="0"/>
        <w:jc w:val="left"/>
        <w:rPr>
          <w:rFonts w:ascii="QTEGSO+ArialMT" w:hAnsi="QTEGSO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(3,71)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QTEGSO+ArialMT" w:hAnsi="QTEGSO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1.07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78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7.4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орматив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атрат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QTEGSO+ArialMT" w:hAnsi="QTEGSO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орматив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атрат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истов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QTEGSO+ArialMT" w:hAnsi="QTEGSO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Расчетны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измеритель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конструктивн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еш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4703" w:y="72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294" w:h="168" w:x="1647" w:y="749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очи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4703" w:y="749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35610</wp:posOffset>
            </wp:positionH>
            <wp:positionV relativeFrom="page">
              <wp:posOffset>1807210</wp:posOffset>
            </wp:positionV>
            <wp:extent cx="9963150" cy="12700"/>
            <wp:effectExtent l="0" t="0" r="0" b="0"/>
            <wp:wrapNone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019175</wp:posOffset>
            </wp:positionH>
            <wp:positionV relativeFrom="page">
              <wp:posOffset>3423920</wp:posOffset>
            </wp:positionV>
            <wp:extent cx="4505325" cy="12700"/>
            <wp:effectExtent l="0" t="0" r="0" b="0"/>
            <wp:wrapNone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35610</wp:posOffset>
            </wp:positionH>
            <wp:positionV relativeFrom="page">
              <wp:posOffset>2854325</wp:posOffset>
            </wp:positionV>
            <wp:extent cx="9963150" cy="12700"/>
            <wp:effectExtent l="0" t="0" r="0" b="0"/>
            <wp:wrapNone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35610</wp:posOffset>
            </wp:positionH>
            <wp:positionV relativeFrom="page">
              <wp:posOffset>2183765</wp:posOffset>
            </wp:positionV>
            <wp:extent cx="9963150" cy="12700"/>
            <wp:effectExtent l="0" t="0" r="0" b="0"/>
            <wp:wrapNone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463165</wp:posOffset>
            </wp:positionH>
            <wp:positionV relativeFrom="page">
              <wp:posOffset>4876165</wp:posOffset>
            </wp:positionV>
            <wp:extent cx="1494790" cy="12700"/>
            <wp:effectExtent l="0" t="0" r="0" b="0"/>
            <wp:wrapNone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463165</wp:posOffset>
            </wp:positionH>
            <wp:positionV relativeFrom="page">
              <wp:posOffset>4095115</wp:posOffset>
            </wp:positionV>
            <wp:extent cx="1494790" cy="12700"/>
            <wp:effectExtent l="0" t="0" r="0" b="0"/>
            <wp:wrapNone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8514715</wp:posOffset>
            </wp:positionH>
            <wp:positionV relativeFrom="page">
              <wp:posOffset>4563745</wp:posOffset>
            </wp:positionV>
            <wp:extent cx="1188085" cy="12700"/>
            <wp:effectExtent l="0" t="0" r="0" b="0"/>
            <wp:wrapNone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210560</wp:posOffset>
            </wp:positionH>
            <wp:positionV relativeFrom="page">
              <wp:posOffset>1567815</wp:posOffset>
            </wp:positionV>
            <wp:extent cx="7188200" cy="12700"/>
            <wp:effectExtent l="0" t="0" r="0" b="0"/>
            <wp:wrapNone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463165</wp:posOffset>
            </wp:positionH>
            <wp:positionV relativeFrom="page">
              <wp:posOffset>4563745</wp:posOffset>
            </wp:positionV>
            <wp:extent cx="1494790" cy="12700"/>
            <wp:effectExtent l="0" t="0" r="0" b="0"/>
            <wp:wrapNone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8514715</wp:posOffset>
            </wp:positionH>
            <wp:positionV relativeFrom="page">
              <wp:posOffset>4876165</wp:posOffset>
            </wp:positionV>
            <wp:extent cx="1188085" cy="12700"/>
            <wp:effectExtent l="0" t="0" r="0" b="0"/>
            <wp:wrapNone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463165</wp:posOffset>
            </wp:positionH>
            <wp:positionV relativeFrom="page">
              <wp:posOffset>4719955</wp:posOffset>
            </wp:positionV>
            <wp:extent cx="1494790" cy="12700"/>
            <wp:effectExtent l="0" t="0" r="0" b="0"/>
            <wp:wrapNone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8514715</wp:posOffset>
            </wp:positionH>
            <wp:positionV relativeFrom="page">
              <wp:posOffset>4407535</wp:posOffset>
            </wp:positionV>
            <wp:extent cx="1188085" cy="12700"/>
            <wp:effectExtent l="0" t="0" r="0" b="0"/>
            <wp:wrapNone/>
            <wp:docPr id="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8514715</wp:posOffset>
            </wp:positionH>
            <wp:positionV relativeFrom="page">
              <wp:posOffset>4719955</wp:posOffset>
            </wp:positionV>
            <wp:extent cx="1188085" cy="12700"/>
            <wp:effectExtent l="0" t="0" r="0" b="0"/>
            <wp:wrapNone/>
            <wp:docPr id="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463165</wp:posOffset>
            </wp:positionH>
            <wp:positionV relativeFrom="page">
              <wp:posOffset>4407535</wp:posOffset>
            </wp:positionV>
            <wp:extent cx="1494790" cy="12700"/>
            <wp:effectExtent l="0" t="0" r="0" b="0"/>
            <wp:wrapNone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210560</wp:posOffset>
            </wp:positionH>
            <wp:positionV relativeFrom="page">
              <wp:posOffset>3819525</wp:posOffset>
            </wp:positionV>
            <wp:extent cx="747395" cy="12700"/>
            <wp:effectExtent l="0" t="0" r="0" b="0"/>
            <wp:wrapNone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019175</wp:posOffset>
            </wp:positionH>
            <wp:positionV relativeFrom="page">
              <wp:posOffset>3203575</wp:posOffset>
            </wp:positionV>
            <wp:extent cx="1443990" cy="12700"/>
            <wp:effectExtent l="0" t="0" r="0" b="0"/>
            <wp:wrapNone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метна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тоимость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базисно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уровне</w:t>
      </w:r>
    </w:p>
    <w:p>
      <w:pPr>
        <w:pStyle w:val="Normal"/>
        <w:widowControl w:val="false"/>
        <w:pBdr/>
        <w:spacing w:lineRule="exact" w:line="168" w:before="50" w:after="0"/>
        <w:ind w:left="51" w:hanging="0"/>
        <w:jc w:val="left"/>
        <w:rPr>
          <w:rFonts w:ascii="QTEGSO+ArialMT" w:hAnsi="QTEGSO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цен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екуще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уровне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цен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гр.</w:t>
      </w:r>
      <w:r>
        <w:rPr>
          <w:rFonts w:ascii="QTEGSO+ArialMT" w:hAnsi="QTEGSO+ArialMT"/>
          <w:color w:val="000000"/>
          <w:sz w:val="16"/>
          <w:lang w:val="ru-RU"/>
        </w:rPr>
        <w:t xml:space="preserve"> 8) </w:t>
      </w:r>
      <w:r>
        <w:rPr>
          <w:rFonts w:cs="QTEGSO+ArialMT" w:ascii="QTEGSO+ArialMT" w:hAnsi="QTEGSO+ArialMT"/>
          <w:color w:val="000000"/>
          <w:sz w:val="16"/>
          <w:lang w:val="ru-RU"/>
        </w:rPr>
        <w:t>для</w:t>
      </w:r>
    </w:p>
    <w:p>
      <w:pPr>
        <w:pStyle w:val="Normal"/>
        <w:widowControl w:val="false"/>
        <w:pBdr/>
        <w:spacing w:lineRule="exact" w:line="168" w:before="50" w:after="0"/>
        <w:ind w:left="26" w:hanging="0"/>
        <w:jc w:val="left"/>
        <w:rPr>
          <w:rFonts w:ascii="QTEGSO+ArialMT" w:hAnsi="QTEGSO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ресурсов,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сутствующи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НБ),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09" w:h="168" w:x="9677" w:y="11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Количество</w:t>
      </w:r>
    </w:p>
    <w:p>
      <w:pPr>
        <w:pStyle w:val="Normal"/>
        <w:widowControl w:val="false"/>
        <w:pBdr/>
        <w:spacing w:lineRule="exact" w:line="168" w:before="0" w:after="0"/>
        <w:ind w:left="123" w:hanging="0"/>
        <w:jc w:val="left"/>
        <w:rPr>
          <w:rFonts w:ascii="QTEGSO+ArialMT" w:hAnsi="QTEGSO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метна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тоимость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</w:p>
    <w:p>
      <w:pPr>
        <w:pStyle w:val="Normal"/>
        <w:widowControl w:val="false"/>
        <w:pBdr/>
        <w:spacing w:lineRule="exact" w:line="168" w:before="50" w:after="0"/>
        <w:ind w:left="128" w:hanging="0"/>
        <w:jc w:val="left"/>
        <w:rPr>
          <w:rFonts w:ascii="QTEGSO+ArialMT" w:hAnsi="QTEGSO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текуще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ровне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цен,</w:t>
      </w:r>
    </w:p>
    <w:p>
      <w:pPr>
        <w:pStyle w:val="Normal"/>
        <w:widowControl w:val="false"/>
        <w:pBdr/>
        <w:spacing w:lineRule="exact" w:line="168" w:before="50" w:after="0"/>
        <w:ind w:left="297" w:hanging="0"/>
        <w:jc w:val="left"/>
        <w:rPr>
          <w:rFonts w:ascii="QTEGSO+ArialMT" w:hAnsi="QTEGSO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91" w:h="168" w:x="7891" w:y="144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Единиц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76" w:h="168" w:x="928" w:y="155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/п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248" w:h="168" w:x="2238" w:y="155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2603" w:h="168" w:x="4674" w:y="155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аименовани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94" w:h="168" w:x="14582" w:y="155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ндекс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048" w:h="168" w:x="7813" w:y="166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змер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сег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чет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8" w:h="168" w:x="9055" w:y="21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QTEGSO+ArialMT" w:hAnsi="QTEGSO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8" w:h="168" w:x="11893" w:y="21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QTEGSO+ArialMT" w:hAnsi="QTEGSO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сего</w:t>
      </w:r>
    </w:p>
    <w:p>
      <w:pPr>
        <w:pStyle w:val="Normal"/>
        <w:widowControl w:val="false"/>
        <w:pBdr/>
        <w:spacing w:lineRule="exact" w:line="168" w:before="375" w:after="0"/>
        <w:ind w:left="112" w:hanging="0"/>
        <w:jc w:val="left"/>
        <w:rPr>
          <w:rFonts w:ascii="QTEGSO+ArialMT" w:hAnsi="QTEGSO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4" w:h="168" w:x="8832" w:y="236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коэффицие</w:t>
      </w:r>
      <w:r>
        <w:rPr>
          <w:rFonts w:ascii="QTEGSO+ArialMT" w:hAnsi="QTEGSO+ArialMT"/>
          <w:color w:val="000000"/>
          <w:spacing w:val="162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50" w:after="0"/>
        <w:ind w:left="265" w:hanging="0"/>
        <w:jc w:val="left"/>
        <w:rPr>
          <w:rFonts w:ascii="QTEGSO+ArialMT" w:hAnsi="QTEGSO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т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01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2697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5761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8172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018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986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937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2881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4819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5738" w:y="28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UKLCMS+Arial-BoldMT" w:hAnsi="UKLCMS+Arial-BoldMT"/>
          <w:color w:val="000000"/>
          <w:sz w:val="18"/>
          <w:lang w:val="ru-RU"/>
        </w:rPr>
        <w:framePr w:w="2920" w:h="188" w:x="727" w:y="301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8"/>
          <w:lang w:val="ru-RU"/>
        </w:rPr>
        <w:t>Раздел</w:t>
      </w:r>
      <w:r>
        <w:rPr>
          <w:rFonts w:ascii="UKLCMS+Arial-BoldMT" w:hAnsi="UKLCMS+Arial-BoldMT"/>
          <w:color w:val="000000"/>
          <w:sz w:val="18"/>
          <w:lang w:val="ru-RU"/>
        </w:rPr>
        <w:t xml:space="preserve"> 1. </w:t>
      </w:r>
      <w:r>
        <w:rPr>
          <w:rFonts w:cs="UKLCMS+Arial-BoldMT" w:ascii="UKLCMS+Arial-BoldMT" w:hAnsi="UKLCMS+Arial-BoldMT"/>
          <w:color w:val="000000"/>
          <w:sz w:val="18"/>
          <w:lang w:val="ru-RU"/>
        </w:rPr>
        <w:t>Земляные</w:t>
      </w:r>
      <w:r>
        <w:rPr>
          <w:rFonts w:ascii="UKLCMS+Arial-BoldMT" w:hAnsi="UKLCMS+Arial-BoldMT"/>
          <w:color w:val="000000"/>
          <w:sz w:val="18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8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168" w:x="1101" w:y="328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328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386" w:x="3920" w:y="328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зработ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грузко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автомобили-</w:t>
      </w:r>
      <w:r>
        <w:rPr>
          <w:rFonts w:ascii="UKLCMS+Arial-BoldMT" w:hAnsi="UKLCMS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386" w:x="3920" w:y="328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амосвалы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раншея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328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3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05" w:h="386" w:x="3920" w:y="372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«обратная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лопата»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овшо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05" w:h="386" w:x="3920" w:y="372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0,65 (0,5-1)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,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435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34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458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458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458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4006" w:y="458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43.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48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481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4006" w:y="48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0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505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9054" w:y="505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0829" w:y="505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,18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528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528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1776" w:y="528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28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43.3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28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0.48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28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1.64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574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57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57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57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57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57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57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61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0.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419" w:x="13872" w:y="661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,095.83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419" w:x="13872" w:y="661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,190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1268" w:x="1101" w:y="686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1268" w:x="1101" w:y="686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921" w:h="168" w:x="1647" w:y="686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еревоз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амосвалам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подъемностью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ботающи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не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рьер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сстояние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84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клас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921" w:h="1268" w:x="7876" w:y="686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ind w:left="35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921" w:h="1268" w:x="7876" w:y="686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08" w:h="168" w:x="10896" w:y="686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40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53" w:h="168" w:x="12089" w:y="686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406" w:h="168" w:x="3920" w:y="771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341*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796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09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25" w:h="604" w:x="3920" w:y="796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зработ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раншея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25" w:h="604" w:x="3920" w:y="796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«обратная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лопата»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овшо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25" w:h="604" w:x="3920" w:y="796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0,65 (0,5-1)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,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796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0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522" w:h="168" w:x="3920" w:y="881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85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904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904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959.59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904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29.5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904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66.5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904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.5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92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927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95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9054" w:y="95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0829" w:y="95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44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973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973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1776" w:y="973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959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73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66.5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73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.51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73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7.95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10202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1022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1022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1022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1022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1022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1022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14185" w:y="1065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.9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168" w:x="14006" w:y="1107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93.49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27520"/>
            <wp:effectExtent l="0" t="0" r="0" b="0"/>
            <wp:wrapNone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" w:name="br3"/>
      <w:bookmarkEnd w:id="7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168" w:x="1101" w:y="78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786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30-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82" w:h="604" w:x="3920" w:y="76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зработ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еремещение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82" w:h="604" w:x="3920" w:y="76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бульдозерам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ощностью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79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Вт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(108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л.с.)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82" w:h="604" w:x="3920" w:y="76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2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(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1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78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78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0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522" w:h="168" w:x="3920" w:y="141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85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5750" w:h="386" w:x="2603" w:y="164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л.1.12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3.76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еремещении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бульдозерами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нее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зработан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зрыхлен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грунтов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исключение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зорванно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кальной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род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ыпучи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бархан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юн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есков</w:t>
      </w:r>
    </w:p>
    <w:p>
      <w:pPr>
        <w:pStyle w:val="Normal"/>
        <w:widowControl w:val="false"/>
        <w:pBdr/>
        <w:spacing w:lineRule="exact" w:line="168" w:before="50" w:after="0"/>
        <w:ind w:left="1317" w:hanging="0"/>
        <w:jc w:val="left"/>
        <w:rPr>
          <w:rFonts w:ascii="QTEGSO+ArialMT" w:hAnsi="QTEGSO+ArialMT"/>
          <w:color w:val="000000"/>
          <w:sz w:val="16"/>
          <w:lang w:val="ru-RU"/>
        </w:rPr>
        <w:framePr w:w="15750" w:h="386" w:x="2603" w:y="164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ЭМ=0,85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к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.;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ПМ=0,85;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ЗМ=0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20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20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38.4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20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1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400" w:x="12769" w:y="20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,8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400" w:x="12769" w:y="20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400" w:x="14095" w:y="20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8.9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642" w:h="400" w:x="14095" w:y="20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.6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231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231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254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8987" w:y="254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9907" w:y="254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,8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000" w:h="168" w:x="10650" w:y="254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,49202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168" w:x="3920" w:y="277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277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38.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277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8.9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277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.64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277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.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86" w:h="168" w:x="3920" w:y="301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324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32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32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32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32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32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32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14185" w:y="369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.0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4095" w:y="410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48.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6450" w:x="1101" w:y="436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2973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6450" w:x="1101" w:y="436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2973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6450" w:x="1101" w:y="436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436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30-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04" w:h="604" w:x="3920" w:y="434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р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еремещени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жд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04" w:h="604" w:x="3920" w:y="434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оследующи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бавлять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сценк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01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04" w:h="604" w:x="3920" w:y="4341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1-030-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436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436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7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781" w:h="168" w:x="3920" w:y="499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(85*9)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52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52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26.1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52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2.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52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26.0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52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5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545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545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568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8987" w:y="568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,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21" w:h="168" w:x="10740" w:y="568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,1233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168" w:x="3920" w:y="591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591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26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91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26.0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91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5.67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91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1.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86" w:h="168" w:x="3920" w:y="615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638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64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64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64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64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64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64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683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5.6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168" w:x="14006" w:y="725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402.8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750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30-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82" w:h="604" w:x="3920" w:y="748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зработ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еремещение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82" w:h="604" w:x="3920" w:y="748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бульдозерам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ощностью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79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Вт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(108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л.с.)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82" w:h="604" w:x="3920" w:y="748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2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(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1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750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750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1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813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132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83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83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38.4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83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1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400" w:x="14095" w:y="83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1.0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400" w:x="14095" w:y="83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.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859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859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882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8987" w:y="88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21" w:h="168" w:x="10740" w:y="88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,8989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168" w:x="3920" w:y="905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905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38.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905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1.0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905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.14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905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86" w:h="168" w:x="3920" w:y="929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952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954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954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954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954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954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954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14185" w:y="99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.5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4095" w:y="1039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87.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1064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30-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04" w:h="604" w:x="3920" w:y="1062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р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еремещени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жд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04" w:h="604" w:x="3920" w:y="1062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оследующи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бавлять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сценк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01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04" w:h="604" w:x="3920" w:y="10621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1-030-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10641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10641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,188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09105"/>
            <wp:effectExtent l="0" t="0" r="0" b="0"/>
            <wp:wrapNone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8" w:name="br4"/>
      <w:bookmarkEnd w:id="8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54" w:h="636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300" w:after="0"/>
        <w:ind w:left="122" w:hanging="0"/>
        <w:jc w:val="left"/>
        <w:rPr>
          <w:rFonts w:ascii="QTEGSO+ArialMT" w:hAnsi="QTEGSO+ArialMT"/>
          <w:color w:val="000000"/>
          <w:sz w:val="16"/>
          <w:lang w:val="ru-RU"/>
        </w:rPr>
        <w:framePr w:w="854" w:h="636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06.3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2072" w:h="400" w:x="3749" w:y="7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(132*9)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2072" w:h="400" w:x="3749" w:y="7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9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26.1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9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2.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1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12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1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6.4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146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8987" w:y="14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,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21" w:h="168" w:x="10740" w:y="14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403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169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169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169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26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169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06.31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169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6.45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169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9.53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2156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21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21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21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21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21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21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260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9.7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168" w:x="14006" w:y="302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625.6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168" w:x="1101" w:y="3275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327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386" w:x="3920" w:y="327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зработ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грузко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автомобили-</w:t>
      </w:r>
      <w:r>
        <w:rPr>
          <w:rFonts w:ascii="UKLCMS+Arial-BoldMT" w:hAnsi="UKLCMS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386" w:x="3920" w:y="327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амосвалы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раншея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3275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2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05" w:h="386" w:x="3920" w:y="370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«обратная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лопата»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овшо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05" w:h="386" w:x="3920" w:y="370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0,65 (0,5-1)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,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434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283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457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457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457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457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82.91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457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1.6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480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480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503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9054" w:y="503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0829" w:y="503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79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52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52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1776" w:y="52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2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82.91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2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1.69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2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4.35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573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57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57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57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57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57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57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61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2.1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168" w:x="14006" w:y="659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909.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168" w:x="1101" w:y="684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921" w:h="168" w:x="1647" w:y="684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83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еревоз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83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амосвалам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подъемностью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83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ботающи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не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рьер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сстояние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83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клас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921" w:h="168" w:x="7876" w:y="684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08" w:h="168" w:x="10896" w:y="684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5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53" w:h="168" w:x="12089" w:y="684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168" w:x="13872" w:y="684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,588.8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495" w:h="168" w:x="3920" w:y="769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283*1,9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56" w:y="794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794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46-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604" w:x="3920" w:y="793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Устройство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рожны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сыпей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бульдозерами</w:t>
      </w:r>
      <w:r>
        <w:rPr>
          <w:rFonts w:ascii="UKLCMS+Arial-BoldMT" w:hAnsi="UKLCMS+Arial-BoldMT"/>
          <w:color w:val="000000"/>
          <w:spacing w:val="186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604" w:x="3920" w:y="793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еремещение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2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,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604" w:x="3920" w:y="793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794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2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858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217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88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88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130.70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88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3.0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88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5.3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88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1.8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904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904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927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8987" w:y="92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4,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0785" w:y="92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103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95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95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1776" w:y="95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130.7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5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5.3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5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1.89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5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8.54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9970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998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998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998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998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998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998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1042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.2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168" w:x="14006" w:y="1083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303.17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680200"/>
            <wp:effectExtent l="0" t="0" r="0" b="0"/>
            <wp:wrapNone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9" w:name="br5"/>
      <w:bookmarkEnd w:id="9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56" w:y="78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786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2-003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58" w:h="604" w:x="3920" w:y="786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Уплотнени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ибрационным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ткам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58" w:h="604" w:x="3920" w:y="78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2,2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ервы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роход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одному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леду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р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58" w:h="604" w:x="3920" w:y="786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толщин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лоя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25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м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(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м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з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8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рходов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78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78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2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163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217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18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18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115.63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18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75.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4006" w:y="18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2.0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20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209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20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8.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23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8987" w:y="23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3,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0785" w:y="23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92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256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256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1776" w:y="25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115.6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25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2.0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25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8.06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25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5.02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302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304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304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304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304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304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304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347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7.5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168" w:x="14006" w:y="3892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94.6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56" w:y="414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414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2-003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08" w:h="386" w:x="3920" w:y="414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жды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следующи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роход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одному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08" w:h="386" w:x="3920" w:y="414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леду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бавлять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сценк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01-02-003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414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414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,5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875" w:h="168" w:x="3920" w:y="477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(217*7)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50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50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06.3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50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0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50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13.4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500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0.5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52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523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547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547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0829" w:y="547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03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168" w:x="3920" w:y="570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57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06.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13.4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0.56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57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8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86" w:h="168" w:x="3920" w:y="593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616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61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61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61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61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61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61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661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4.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168" w:x="14006" w:y="7032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355.5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56" w:y="728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728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2-006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66" w:h="168" w:x="3920" w:y="728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оли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одо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уплотняемого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сыпей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728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728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2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769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217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34" w:h="168" w:x="3749" w:y="79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1776" w:y="79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0.0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1776" w:y="79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342.00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1776" w:y="79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41.52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4006" w:y="79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7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4006" w:y="79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91.21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4006" w:y="79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0.7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816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168" w:x="3749" w:y="839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45" w:h="168" w:x="3749" w:y="86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86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86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2.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35" w:h="168" w:x="3920" w:y="885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400" w:x="7992" w:y="885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400" w:x="7992" w:y="885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400" w:x="8943" w:y="885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3,91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QTEGSO+ArialMT" w:hAnsi="QTEGSO+ArialMT"/>
          <w:color w:val="000000"/>
          <w:sz w:val="16"/>
          <w:lang w:val="ru-RU"/>
        </w:rPr>
        <w:framePr w:w="642" w:h="400" w:x="8943" w:y="885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21" w:h="400" w:x="10740" w:y="885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01847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QTEGSO+ArialMT" w:hAnsi="QTEGSO+ArialMT"/>
          <w:color w:val="000000"/>
          <w:sz w:val="16"/>
          <w:lang w:val="ru-RU"/>
        </w:rPr>
        <w:framePr w:w="821" w:h="400" w:x="10740" w:y="885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647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46" w:h="168" w:x="3920" w:y="908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168" w:x="3920" w:y="931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1776" w:y="93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686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3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65.8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3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2.41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93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8.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86" w:h="168" w:x="3920" w:y="955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9782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98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98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98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98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98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98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1023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.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168" w:x="14006" w:y="10650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438.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617" w:h="168" w:x="3920" w:y="1091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Итог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зделу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Земляны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боты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030" w:h="168" w:x="4144" w:y="1114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я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атрат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3872" w:y="1114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780.94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560820"/>
            <wp:effectExtent l="0" t="0" r="0" b="0"/>
            <wp:wrapNone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435610</wp:posOffset>
            </wp:positionH>
            <wp:positionV relativeFrom="page">
              <wp:posOffset>6897370</wp:posOffset>
            </wp:positionV>
            <wp:extent cx="9975850" cy="294005"/>
            <wp:effectExtent l="0" t="0" r="0" b="0"/>
            <wp:wrapNone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0" w:name="br6"/>
      <w:bookmarkEnd w:id="10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70" w:h="168" w:x="4367" w:y="7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942" w:h="168" w:x="4590" w:y="99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9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7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841" w:h="168" w:x="4590" w:y="12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Эксплуатац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3872" w:y="1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706.29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3872" w:y="1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23.80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4117" w:h="400" w:x="4590" w:y="146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исто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4117" w:h="400" w:x="4590" w:y="146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169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2.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940" w:h="168" w:x="4144" w:y="192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троите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3872" w:y="19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,533.7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3872" w:y="19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,754.6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940" w:h="400" w:x="4367" w:y="215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троите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1940" w:h="400" w:x="4367" w:y="215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234" w:h="168" w:x="4814" w:y="261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26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7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26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927.2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26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23.80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261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2.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45" w:h="632" w:x="4814" w:y="28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эксплуатац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4145" w:h="632" w:x="4814" w:y="28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исто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4145" w:h="632" w:x="4814" w:y="285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742" w:h="400" w:x="4814" w:y="35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аклад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742" w:h="400" w:x="4814" w:y="35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метна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01.87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50.9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779.05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45.50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01.87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50.9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1560" w:x="13872" w:y="3545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7,533.74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7392" w:h="400" w:x="4144" w:y="400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Транспорт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еревозка)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носи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тоимость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троитель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7392" w:h="400" w:x="4144" w:y="400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345" w:h="168" w:x="4144" w:y="447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аклад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130" w:h="168" w:x="4144" w:y="470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метна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быль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503" w:h="168" w:x="4010" w:y="493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Итого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зделу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Земляны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UKLCMS+Arial-BoldMT" w:hAnsi="UKLCMS+Arial-BoldMT"/>
          <w:color w:val="000000"/>
          <w:sz w:val="18"/>
          <w:lang w:val="ru-RU"/>
        </w:rPr>
        <w:framePr w:w="3471" w:h="188" w:x="727" w:y="514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8"/>
          <w:lang w:val="ru-RU"/>
        </w:rPr>
        <w:t>Раздел</w:t>
      </w:r>
      <w:r>
        <w:rPr>
          <w:rFonts w:ascii="UKLCMS+Arial-BoldMT" w:hAnsi="UKLCMS+Arial-BoldMT"/>
          <w:color w:val="000000"/>
          <w:sz w:val="18"/>
          <w:lang w:val="ru-RU"/>
        </w:rPr>
        <w:t xml:space="preserve"> 2. </w:t>
      </w:r>
      <w:r>
        <w:rPr>
          <w:rFonts w:cs="UKLCMS+Arial-BoldMT" w:ascii="UKLCMS+Arial-BoldMT" w:hAnsi="UKLCMS+Arial-BoldMT"/>
          <w:color w:val="000000"/>
          <w:sz w:val="18"/>
          <w:lang w:val="ru-RU"/>
        </w:rPr>
        <w:t>Укрепительные</w:t>
      </w:r>
      <w:r>
        <w:rPr>
          <w:rFonts w:ascii="UKLCMS+Arial-BoldMT" w:hAnsi="UKLCMS+Arial-BoldMT"/>
          <w:color w:val="000000"/>
          <w:spacing w:val="1"/>
          <w:sz w:val="18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8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56" w:y="541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541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2-027-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90" w:h="604" w:x="3920" w:y="539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ланиров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откос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и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лотна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сыпе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90" w:h="604" w:x="3920" w:y="539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механизированны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пособом,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90" w:h="604" w:x="3920" w:y="539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541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541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4,45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2220" w:h="168" w:x="3920" w:y="604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(3489+965)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34" w:h="168" w:x="3749" w:y="628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1910" w:y="628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0.2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1910" w:y="628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59.0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1910" w:y="628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0.38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3872" w:y="628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47.2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3872" w:y="628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153.76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3872" w:y="628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35.3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65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168" w:x="3749" w:y="674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35" w:h="168" w:x="3920" w:y="697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400" w:x="7992" w:y="697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400" w:x="7992" w:y="697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400" w:x="8987" w:y="69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2,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400" w:x="8987" w:y="69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911" w:h="400" w:x="10695" w:y="69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1,1058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QTEGSO+ArialMT" w:hAnsi="QTEGSO+ArialMT"/>
          <w:color w:val="000000"/>
          <w:sz w:val="16"/>
          <w:lang w:val="ru-RU"/>
        </w:rPr>
        <w:framePr w:w="911" w:h="400" w:x="10695" w:y="69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,02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46" w:h="168" w:x="3920" w:y="720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743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743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74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49.2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74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001.0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74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82.59</w:t>
      </w:r>
    </w:p>
    <w:p>
      <w:pPr>
        <w:pStyle w:val="Normal"/>
        <w:widowControl w:val="false"/>
        <w:pBdr/>
        <w:spacing w:lineRule="exact" w:line="168" w:before="83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74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74.5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790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790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4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ида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одготовительны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790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820" w:x="8145" w:y="792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820" w:x="8145" w:y="792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9054" w:y="792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9054" w:y="792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10941" w:y="792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10941" w:y="792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855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855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4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ида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одготовительны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855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4006" w:y="857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02.8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655" w:h="168" w:x="3920" w:y="920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168" w:x="13872" w:y="920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3,278.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56" w:y="945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945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2-027-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709" w:h="168" w:x="3920" w:y="943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ланиров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откос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и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лотна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ыемок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945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945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04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290" w:h="168" w:x="3920" w:y="9652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механизированны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пособом,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29" w:h="168" w:x="3920" w:y="986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522" w:h="168" w:x="3920" w:y="1008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45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34" w:h="168" w:x="3749" w:y="1031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1910" w:y="1031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38.5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1910" w:y="1031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68.9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32" w:x="11910" w:y="1031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2.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32" w:x="14095" w:y="1031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.7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32" w:x="14095" w:y="1031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642" w:h="632" w:x="14095" w:y="1031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632" w:x="3749" w:y="105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632" w:x="3749" w:y="105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632" w:x="3749" w:y="1054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400" w:x="7992" w:y="1101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400" w:x="7992" w:y="1101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400" w:x="8987" w:y="110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7,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400" w:x="8987" w:y="110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4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0785" w:y="110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56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46" w:h="168" w:x="3920" w:y="1124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21" w:h="168" w:x="10740" w:y="1124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0,10935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37375"/>
            <wp:effectExtent l="0" t="0" r="0" b="0"/>
            <wp:wrapNone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1" w:name="br7"/>
      <w:bookmarkEnd w:id="11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7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07.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1.8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21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651" w:x="14095" w:y="76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8.88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2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4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ида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одготовительны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2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820" w:x="8145" w:y="12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820" w:x="8145" w:y="12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9054" w:y="12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9054" w:y="12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10941" w:y="12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10941" w:y="124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88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88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4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ида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одготовительны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88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14185" w:y="190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.7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655" w:h="168" w:x="3920" w:y="2532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4095" w:y="2532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59.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56" w:y="278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278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1-022-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386" w:x="3920" w:y="278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зработ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грузко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автомобили-</w:t>
      </w:r>
      <w:r>
        <w:rPr>
          <w:rFonts w:ascii="UKLCMS+Arial-BoldMT" w:hAnsi="UKLCMS+Arial-BoldMT"/>
          <w:color w:val="000000"/>
          <w:spacing w:val="175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292" w:h="386" w:x="3920" w:y="278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амосвалы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раншея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экскаватор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278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1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05" w:h="386" w:x="3920" w:y="321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«обратная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лопата»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овшо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местимостью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05" w:h="386" w:x="3920" w:y="321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0,65 (0,5-1)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3,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пп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нтов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384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137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408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408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1776" w:y="408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2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408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79.01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4006" w:y="408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4.3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431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ind w:left="171" w:hanging="0"/>
        <w:jc w:val="left"/>
        <w:rPr>
          <w:rFonts w:ascii="QTEGSO+ArialMT" w:hAnsi="QTEGSO+ArialMT"/>
          <w:color w:val="000000"/>
          <w:sz w:val="16"/>
          <w:lang w:val="ru-RU"/>
        </w:rPr>
        <w:framePr w:w="1166" w:h="400" w:x="3749" w:y="431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454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9054" w:y="454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0829" w:y="454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2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477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477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1776" w:y="47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766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47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79.01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47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4.39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651" w:x="14006" w:y="477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0.84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1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ированны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особом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5230" w:h="1040" w:x="2156" w:y="523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52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603" w:x="8145" w:y="52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52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9054" w:y="52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52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2</w:t>
      </w:r>
    </w:p>
    <w:p>
      <w:pPr>
        <w:pStyle w:val="Normal"/>
        <w:widowControl w:val="false"/>
        <w:pBdr/>
        <w:spacing w:lineRule="exact" w:line="168" w:before="267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603" w:x="10941" w:y="52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168" w:x="14095" w:y="569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0.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419" w:x="14006" w:y="610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440.27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732" w:h="419" w:x="14006" w:y="6106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477.2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268" w:x="1056" w:y="635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7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268" w:x="1056" w:y="635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921" w:h="168" w:x="1647" w:y="635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ССЦпг-03-21-01-0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33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еревоз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33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амосвалам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подъемностью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33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ботающи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не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рьер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сстояние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33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клас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921" w:h="1268" w:x="7876" w:y="635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ind w:left="80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921" w:h="1268" w:x="7876" w:y="635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08" w:h="168" w:x="10896" w:y="635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6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53" w:h="168" w:x="12089" w:y="635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.9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406" w:h="168" w:x="3920" w:y="720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137*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57" w:h="168" w:x="1647" w:y="745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01-02-04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22" w:h="604" w:x="3920" w:y="745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Укреплени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откос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земляны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ооружени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22" w:h="604" w:x="3920" w:y="745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осево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ноголетни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рав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дсыпко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022" w:h="604" w:x="3920" w:y="745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стительно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земли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ручную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553" w:h="168" w:x="10874" w:y="745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0,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830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101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34" w:h="168" w:x="3749" w:y="853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853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63.61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QTEGSO+ArialMT" w:hAnsi="QTEGSO+ArialMT"/>
          <w:color w:val="000000"/>
          <w:sz w:val="16"/>
          <w:lang w:val="ru-RU"/>
        </w:rPr>
        <w:framePr w:w="732" w:h="400" w:x="11910" w:y="853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.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3872" w:y="853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662.46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3872" w:y="853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8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876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2882" w:h="168" w:x="3079" w:y="9000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16.2.01.02</w:t>
      </w:r>
      <w:r>
        <w:rPr>
          <w:rFonts w:ascii="KSUTJC+Arial-ItalicMT" w:hAnsi="KSUTJC+Arial-ItalicMT"/>
          <w:color w:val="000000"/>
          <w:spacing w:val="38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Земля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раститель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440" w:h="400" w:x="8117" w:y="9000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64" w:after="0"/>
        <w:ind w:left="22" w:hanging="0"/>
        <w:jc w:val="left"/>
        <w:rPr>
          <w:rFonts w:ascii="KSUTJC+Arial-ItalicMT" w:hAnsi="KSUTJC+Arial-ItalicMT"/>
          <w:color w:val="000000"/>
          <w:sz w:val="16"/>
          <w:lang w:val="ru-RU"/>
        </w:rPr>
        <w:framePr w:w="440" w:h="400" w:x="8117" w:y="9000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кг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553" w:h="400" w:x="8987" w:y="9000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13,6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KSUTJC+Arial-ItalicMT" w:hAnsi="KSUTJC+Arial-ItalicMT"/>
          <w:color w:val="000000"/>
          <w:sz w:val="16"/>
          <w:lang w:val="ru-RU"/>
        </w:rPr>
        <w:framePr w:w="553" w:h="400" w:x="8987" w:y="9000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1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732" w:h="400" w:x="10785" w:y="9000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137,36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KSUTJC+Arial-ItalicMT" w:hAnsi="KSUTJC+Arial-ItalicMT"/>
          <w:color w:val="000000"/>
          <w:sz w:val="16"/>
          <w:lang w:val="ru-RU"/>
        </w:rPr>
        <w:framePr w:w="732" w:h="400" w:x="10785" w:y="9000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12,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2146" w:h="168" w:x="3079" w:y="9232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16.2.02.07</w:t>
      </w:r>
      <w:r>
        <w:rPr>
          <w:rFonts w:ascii="KSUTJC+Arial-ItalicMT" w:hAnsi="KSUTJC+Arial-ItalicMT"/>
          <w:color w:val="000000"/>
          <w:spacing w:val="38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Семена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тра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35" w:h="168" w:x="3920" w:y="946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168" w:x="7992" w:y="946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8987" w:y="94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3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0785" w:y="946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35,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969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969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1910" w:y="969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65.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969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680.9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969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662.46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969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369.59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015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015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4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ида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одготовительны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015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820" w:x="8145" w:y="1017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820" w:x="8145" w:y="1017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9054" w:y="1017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9054" w:y="1017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10941" w:y="1017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9</w:t>
      </w:r>
    </w:p>
    <w:p>
      <w:pPr>
        <w:pStyle w:val="Normal"/>
        <w:widowControl w:val="false"/>
        <w:pBdr/>
        <w:spacing w:lineRule="exact" w:line="168" w:before="484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820" w:x="10941" w:y="1017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1</w:t>
      </w:r>
    </w:p>
    <w:p>
      <w:pPr>
        <w:pStyle w:val="Normal"/>
        <w:widowControl w:val="false"/>
        <w:pBdr/>
        <w:spacing w:lineRule="exact" w:line="168" w:before="0" w:after="0"/>
        <w:ind w:left="195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080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руги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080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1.4</w:t>
      </w:r>
      <w:r>
        <w:rPr>
          <w:rFonts w:ascii="QTEGSO+ArialMT" w:hAnsi="QTEGSO+ArialMT"/>
          <w:color w:val="000000"/>
          <w:spacing w:val="38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ида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одготовительны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опутствующим,</w:t>
      </w:r>
    </w:p>
    <w:p>
      <w:pPr>
        <w:pStyle w:val="Normal"/>
        <w:widowControl w:val="false"/>
        <w:pBdr/>
        <w:spacing w:lineRule="exact" w:line="168" w:before="50" w:after="0"/>
        <w:ind w:left="1764" w:hanging="0"/>
        <w:jc w:val="left"/>
        <w:rPr>
          <w:rFonts w:ascii="QTEGSO+ArialMT" w:hAnsi="QTEGSO+ArialMT"/>
          <w:color w:val="000000"/>
          <w:sz w:val="16"/>
          <w:lang w:val="ru-RU"/>
        </w:rPr>
        <w:framePr w:w="6371" w:h="604" w:x="2156" w:y="1080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укрепительны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3872" w:y="1082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091.61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28485"/>
            <wp:effectExtent l="0" t="0" r="0" b="0"/>
            <wp:wrapNone/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2" w:name="br8"/>
      <w:bookmarkEnd w:id="12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2405" w:h="400" w:x="3920" w:y="76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2405" w:h="400" w:x="3920" w:y="767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еме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рав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имофеевк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400" w:x="13872" w:y="76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6,142.1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400" w:x="13872" w:y="767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760.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651" w:x="1056" w:y="99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9</w:t>
      </w:r>
    </w:p>
    <w:p>
      <w:pPr>
        <w:pStyle w:val="Normal"/>
        <w:widowControl w:val="false"/>
        <w:pBdr/>
        <w:spacing w:lineRule="exact" w:line="168" w:before="315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651" w:x="1056" w:y="99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969" w:h="168" w:x="1647" w:y="99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ССЦ-16.2.02.07-01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7" w:h="168" w:x="8143" w:y="99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кг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99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2,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1999" w:y="99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62.7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9756" w:h="168" w:x="3920" w:y="12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(Земля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ыполняе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руги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идам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одготовительны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опутствующим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укрепительным)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727" w:h="168" w:x="1647" w:y="1461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ЕР27-08-001-11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рименит</w:t>
      </w:r>
      <w:r>
        <w:rPr>
          <w:rFonts w:ascii="UKLCMS+Arial-BoldMT" w:hAnsi="UKLCMS+Arial-BoldMT"/>
          <w:color w:val="000000"/>
          <w:spacing w:val="9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Укреплени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обочин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щебнем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олщиной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51" w:h="168" w:x="7911" w:y="1481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00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0829" w:y="1481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0,6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695" w:h="168" w:x="3920" w:y="167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(ПГС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олщ.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12</w:t>
      </w:r>
      <w:r>
        <w:rPr>
          <w:rFonts w:ascii="UKLCMS+Arial-BoldMT" w:hAnsi="UKLCMS+Arial-BoldMT"/>
          <w:color w:val="000000"/>
          <w:spacing w:val="45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12" w:h="168" w:x="3920" w:y="189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60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34" w:h="168" w:x="3749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1776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58.9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1776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682.15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1776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63.65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1776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8.80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55.6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212.97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58.45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212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9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60" w:h="168" w:x="3749" w:y="235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66" w:h="168" w:x="3749" w:y="259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.ч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45" w:h="168" w:x="3749" w:y="282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4524" w:h="168" w:x="3079" w:y="3053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02.2.05.04</w:t>
      </w:r>
      <w:r>
        <w:rPr>
          <w:rFonts w:ascii="KSUTJC+Arial-ItalicMT" w:hAnsi="KSUTJC+Arial-ItalicMT"/>
          <w:color w:val="000000"/>
          <w:spacing w:val="38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Щебень,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фракция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40-70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мм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или</w:t>
      </w:r>
      <w:r>
        <w:rPr>
          <w:rFonts w:ascii="KSUTJC+Arial-ItalicMT" w:hAnsi="KSUTJC+Arial-ItalicMT"/>
          <w:color w:val="000000"/>
          <w:sz w:val="16"/>
          <w:lang w:val="ru-RU"/>
        </w:rPr>
        <w:t xml:space="preserve"> 20-40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м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440" w:h="168" w:x="8117" w:y="3053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329" w:h="168" w:x="9099" w:y="3053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329" w:h="168" w:x="10986" w:y="3053" w:hSpace="0" w:vSpace="0" w:wrap="auto" w:vAnchor="margin" w:hAnchor="text" w:hRule="exact"/>
        <w:pBdr/>
      </w:pPr>
      <w:r>
        <w:rPr>
          <w:rFonts w:ascii="KSUTJC+Arial-ItalicMT" w:hAnsi="KSUTJC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35" w:h="168" w:x="3920" w:y="328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400" w:x="7992" w:y="328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89" w:h="400" w:x="7992" w:y="328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QTEGSO+ArialMT" w:hAnsi="QTEGSO+ArialMT"/>
          <w:color w:val="000000"/>
          <w:sz w:val="16"/>
          <w:lang w:val="ru-RU"/>
        </w:rPr>
        <w:framePr w:w="642" w:h="400" w:x="8943" w:y="328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1,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642" w:h="400" w:x="8943" w:y="328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3,21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QTEGSO+ArialMT" w:hAnsi="QTEGSO+ArialMT"/>
          <w:color w:val="000000"/>
          <w:sz w:val="16"/>
          <w:lang w:val="ru-RU"/>
        </w:rPr>
        <w:framePr w:w="911" w:h="400" w:x="10695" w:y="328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,051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911" w:h="400" w:x="10695" w:y="328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3,949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46" w:h="168" w:x="3920" w:y="351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374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о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622" w:h="400" w:x="3920" w:y="374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168" w:x="11776" w:y="374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989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374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397.95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374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14.10</w:t>
      </w:r>
    </w:p>
    <w:p>
      <w:pPr>
        <w:pStyle w:val="Normal"/>
        <w:widowControl w:val="false"/>
        <w:pBdr/>
        <w:spacing w:lineRule="exact" w:line="168" w:before="83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51" w:x="13872" w:y="374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61.73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QTEGSO+ArialMT" w:hAnsi="QTEGSO+ArialMT"/>
          <w:color w:val="000000"/>
          <w:sz w:val="16"/>
          <w:lang w:val="ru-RU"/>
        </w:rPr>
        <w:framePr w:w="4942" w:h="386" w:x="1655" w:y="42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812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Р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Автомоби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4942" w:h="386" w:x="1655" w:y="4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21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168" w:x="8145" w:y="4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08" w:h="1037" w:x="9010" w:y="4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QTEGSO+ArialMT" w:hAnsi="QTEGSO+ArialMT"/>
          <w:color w:val="000000"/>
          <w:sz w:val="16"/>
          <w:lang w:val="ru-RU"/>
        </w:rPr>
        <w:framePr w:w="508" w:h="1037" w:x="9010" w:y="4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08" w:h="168" w:x="10896" w:y="42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2395" w:h="168" w:x="1756" w:y="466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.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636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QTEGSO+ArialMT" w:hAnsi="QTEGSO+ArialMT"/>
          <w:color w:val="000000"/>
          <w:sz w:val="16"/>
          <w:lang w:val="ru-RU"/>
        </w:rPr>
        <w:framePr w:w="4324" w:h="386" w:x="2201" w:y="507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иказ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774/пр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pacing w:val="37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П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Автомоби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4324" w:h="386" w:x="2201" w:y="507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.12.2020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л.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3" w:h="168" w:x="8145" w:y="50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0941" w:y="50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4006" w:y="50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98.4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655" w:h="168" w:x="3920" w:y="5513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400" w:x="13872" w:y="551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3,158.0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66" w:h="400" w:x="13872" w:y="5513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5,28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882" w:x="1056" w:y="5745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1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882" w:x="1056" w:y="5745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969" w:h="882" w:x="1647" w:y="574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ССЦ-02.2.04.03-0003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969" w:h="882" w:x="1647" w:y="574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ССЦпг-03-21-01-0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466" w:h="400" w:x="3920" w:y="574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месь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есчано-гравийная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риродная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3466" w:h="400" w:x="3920" w:y="57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(Автомоби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48" w:h="168" w:x="8112" w:y="574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941" w:y="5745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882" w:x="11999" w:y="5745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60.00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882" w:x="11999" w:y="5745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9.2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876" w:h="168" w:x="3920" w:y="620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601*0,12*1,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43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еревоз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43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амосвалам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подъемностью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43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ботающи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не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рьер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сстояние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643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клас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3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921" w:h="1268" w:x="7876" w:y="645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921" w:h="1268" w:x="7876" w:y="645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 xml:space="preserve">1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96" w:h="1268" w:x="10803" w:y="645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-140,8</w:t>
      </w:r>
    </w:p>
    <w:p>
      <w:pPr>
        <w:pStyle w:val="Normal"/>
        <w:widowControl w:val="false"/>
        <w:pBdr/>
        <w:spacing w:lineRule="exact" w:line="168" w:before="932" w:after="0"/>
        <w:ind w:left="27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696" w:h="1268" w:x="10803" w:y="645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40,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919" w:h="1268" w:x="13818" w:y="645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-2,716.03</w:t>
      </w:r>
    </w:p>
    <w:p>
      <w:pPr>
        <w:pStyle w:val="Normal"/>
        <w:widowControl w:val="false"/>
        <w:pBdr/>
        <w:spacing w:lineRule="exact" w:line="168" w:before="932" w:after="0"/>
        <w:ind w:left="54" w:hanging="0"/>
        <w:jc w:val="left"/>
        <w:rPr>
          <w:rFonts w:ascii="UKLCMS+Arial-BoldMT" w:hAnsi="UKLCMS+Arial-BoldMT"/>
          <w:color w:val="000000"/>
          <w:sz w:val="16"/>
          <w:lang w:val="ru-RU"/>
        </w:rPr>
        <w:framePr w:w="919" w:h="1268" w:x="13818" w:y="645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3,103.2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370" w:h="168" w:x="3920" w:y="73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-88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9" w:h="168" w:x="1056" w:y="755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921" w:h="168" w:x="1647" w:y="755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ФССЦпг-03-21-01-0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753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Перевозк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в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753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самосвалам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оподъемностью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10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753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работающих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вне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арьер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на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сстояние: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881" w:h="822" w:x="3920" w:y="753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класс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груза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д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37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642" w:h="168" w:x="11999" w:y="755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2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317" w:h="168" w:x="3920" w:y="840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бъем=88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4110" w:h="632" w:x="3920" w:y="8668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Итог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зделу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2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Укрепительны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боты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>: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4110" w:h="632" w:x="3920" w:y="866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я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атрат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QTEGSO+ArialMT" w:hAnsi="QTEGSO+ArialMT"/>
          <w:color w:val="000000"/>
          <w:sz w:val="16"/>
          <w:lang w:val="ru-RU"/>
        </w:rPr>
        <w:framePr w:w="4110" w:h="632" w:x="3920" w:y="866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955" w:h="168" w:x="13782" w:y="8899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4,395.3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942" w:h="168" w:x="4590" w:y="93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3872" w:y="936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685.1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3872" w:y="936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,640.76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32" w:x="13872" w:y="9362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39.6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841" w:h="168" w:x="4590" w:y="959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Эксплуатац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4117" w:h="400" w:x="4590" w:y="982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исто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4117" w:h="400" w:x="4590" w:y="982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632" w:x="13782" w:y="100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069.5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955" w:h="632" w:x="13782" w:y="100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,982.9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955" w:h="632" w:x="13782" w:y="10057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9,118.4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2197" w:h="632" w:x="4144" w:y="1028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троите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2197" w:h="632" w:x="4144" w:y="1028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троите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4" w:after="0"/>
        <w:ind w:left="447" w:hanging="0"/>
        <w:jc w:val="left"/>
        <w:rPr>
          <w:rFonts w:ascii="QTEGSO+ArialMT" w:hAnsi="QTEGSO+ArialMT"/>
          <w:color w:val="000000"/>
          <w:sz w:val="16"/>
          <w:lang w:val="ru-RU"/>
        </w:rPr>
        <w:framePr w:w="2197" w:h="632" w:x="4144" w:y="1028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234" w:h="168" w:x="4814" w:y="1098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3872" w:y="1098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685.1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400" w:x="13872" w:y="1098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776.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052" w:h="168" w:x="4814" w:y="1121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эксплуатац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5136515"/>
            <wp:effectExtent l="0" t="0" r="0" b="0"/>
            <wp:wrapNone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435610</wp:posOffset>
            </wp:positionH>
            <wp:positionV relativeFrom="page">
              <wp:posOffset>5473065</wp:posOffset>
            </wp:positionV>
            <wp:extent cx="9975850" cy="1764030"/>
            <wp:effectExtent l="0" t="0" r="0" b="0"/>
            <wp:wrapNone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3" w:name="br9"/>
      <w:bookmarkEnd w:id="13"/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54" w:h="405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69" w:after="0"/>
        <w:ind w:left="122" w:hanging="0"/>
        <w:jc w:val="left"/>
        <w:rPr>
          <w:rFonts w:ascii="QTEGSO+ArialMT" w:hAnsi="QTEGSO+ArialMT"/>
          <w:color w:val="000000"/>
          <w:sz w:val="16"/>
          <w:lang w:val="ru-RU"/>
        </w:rPr>
        <w:framePr w:w="854" w:h="405" w:x="13884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39.6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4145" w:h="400" w:x="4814" w:y="7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исто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4145" w:h="400" w:x="4814" w:y="7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9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069.50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9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765.5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9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821.99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864" w:x="13872" w:y="99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64.4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742" w:h="400" w:x="4814" w:y="12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аклад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1742" w:h="400" w:x="4814" w:y="123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метна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7392" w:h="400" w:x="4144" w:y="169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Транспорт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еревозка)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носи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тоимость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троитель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QTEGSO+ArialMT" w:hAnsi="QTEGSO+ArialMT"/>
          <w:color w:val="000000"/>
          <w:sz w:val="16"/>
          <w:lang w:val="ru-RU"/>
        </w:rPr>
        <w:framePr w:w="7392" w:h="400" w:x="4144" w:y="169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864" w:x="13782" w:y="19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,024.75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864" w:x="13782" w:y="19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765.55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864" w:x="13782" w:y="192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,821.9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955" w:h="864" w:x="13782" w:y="1924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19,982.9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345" w:h="168" w:x="4144" w:y="215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аклад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130" w:h="168" w:x="4144" w:y="238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метна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быль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996" w:h="168" w:x="4010" w:y="2619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Итого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зделу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2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Укрепительные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1502" w:h="168" w:x="3920" w:y="2894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Итоги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мет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030" w:h="386" w:x="4144" w:y="311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я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затрат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3030" w:h="386" w:x="4144" w:y="311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955" w:h="168" w:x="13782" w:y="3111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1,176.3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4117" w:h="822" w:x="4590" w:y="35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4117" w:h="822" w:x="4590" w:y="35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Эксплуатац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4117" w:h="822" w:x="4590" w:y="35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исто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4117" w:h="822" w:x="4590" w:y="354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604" w:x="1378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706.82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955" w:h="604" w:x="1378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11,347.05</w:t>
      </w:r>
    </w:p>
    <w:p>
      <w:pPr>
        <w:pStyle w:val="Normal"/>
        <w:widowControl w:val="false"/>
        <w:pBdr/>
        <w:spacing w:lineRule="exact" w:line="168" w:before="50" w:after="0"/>
        <w:ind w:left="224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604" w:x="13782" w:y="3545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63.43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623" w:x="13782" w:y="419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122.45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955" w:h="623" w:x="13782" w:y="419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7,516.66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QTEGSO+ArialMT" w:hAnsi="QTEGSO+ArialMT"/>
          <w:color w:val="000000"/>
          <w:sz w:val="16"/>
          <w:lang w:val="ru-RU"/>
        </w:rPr>
        <w:framePr w:w="955" w:h="623" w:x="13782" w:y="4196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3,873.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2197" w:h="405" w:x="4144" w:y="441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троите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9" w:after="0"/>
        <w:ind w:left="223" w:hanging="0"/>
        <w:jc w:val="left"/>
        <w:rPr>
          <w:rFonts w:ascii="QTEGSO+ArialMT" w:hAnsi="QTEGSO+ArialMT"/>
          <w:color w:val="000000"/>
          <w:sz w:val="16"/>
          <w:lang w:val="ru-RU"/>
        </w:rPr>
        <w:framePr w:w="2197" w:h="405" w:x="4144" w:y="441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троитель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21" w:h="405" w:x="15755" w:y="441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66,633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QTEGSO+ArialMT" w:hAnsi="QTEGSO+ArialMT"/>
          <w:color w:val="000000"/>
          <w:sz w:val="16"/>
          <w:lang w:val="ru-RU"/>
        </w:rPr>
        <w:framePr w:w="821" w:h="405" w:x="15755" w:y="441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30,85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2396" w:h="822" w:x="1755" w:y="465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 xml:space="preserve">1 </w:t>
      </w:r>
      <w:r>
        <w:rPr>
          <w:rFonts w:cs="QTEGSO+ArialMT" w:ascii="QTEGSO+ArialMT" w:hAnsi="QTEGSO+ArialMT"/>
          <w:color w:val="000000"/>
          <w:sz w:val="16"/>
          <w:lang w:val="ru-RU"/>
        </w:rPr>
        <w:t>кв.2022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исьм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79" w:hanging="0"/>
        <w:jc w:val="left"/>
        <w:rPr>
          <w:rFonts w:ascii="QTEGSO+ArialMT" w:hAnsi="QTEGSO+ArialMT"/>
          <w:color w:val="000000"/>
          <w:sz w:val="16"/>
          <w:lang w:val="ru-RU"/>
        </w:rPr>
        <w:framePr w:w="2396" w:h="822" w:x="1755" w:y="465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РФ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29.04.2022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19379-</w:t>
      </w:r>
    </w:p>
    <w:p>
      <w:pPr>
        <w:pStyle w:val="Normal"/>
        <w:widowControl w:val="false"/>
        <w:pBdr/>
        <w:spacing w:lineRule="exact" w:line="168" w:before="50" w:after="0"/>
        <w:ind w:left="279" w:hanging="0"/>
        <w:jc w:val="left"/>
        <w:rPr>
          <w:rFonts w:ascii="QTEGSO+ArialMT" w:hAnsi="QTEGSO+ArialMT"/>
          <w:color w:val="000000"/>
          <w:sz w:val="16"/>
          <w:lang w:val="ru-RU"/>
        </w:rPr>
        <w:framePr w:w="2396" w:h="822" w:x="1755" w:y="465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Ф/09.</w:t>
      </w:r>
      <w:r>
        <w:rPr>
          <w:rFonts w:ascii="QTEGSO+ArialMT" w:hAnsi="QTEGSO+ArialMT"/>
          <w:color w:val="000000"/>
          <w:spacing w:val="45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68" w:before="50" w:after="0"/>
        <w:ind w:left="1573" w:hanging="0"/>
        <w:jc w:val="left"/>
        <w:rPr>
          <w:rFonts w:ascii="QTEGSO+ArialMT" w:hAnsi="QTEGSO+ArialMT"/>
          <w:color w:val="000000"/>
          <w:sz w:val="16"/>
          <w:lang w:val="ru-RU"/>
        </w:rPr>
        <w:framePr w:w="2396" w:h="822" w:x="1755" w:y="465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14752" w:y="4650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70" w:h="168" w:x="4590" w:y="5716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234" w:h="168" w:x="4814" w:y="5933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04" w:x="13872" w:y="593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706.82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604" w:x="13872" w:y="593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7,703.56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866" w:h="604" w:x="13872" w:y="5933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863.4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052" w:h="168" w:x="4814" w:y="6150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эксплуатация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и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3888" w:h="168" w:x="5037" w:y="6367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в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ом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числ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плат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труд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ашинисто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081" w:h="168" w:x="4814" w:y="658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41" w:x="13872" w:y="65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6,122.45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41" w:x="13872" w:y="65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,267.42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41" w:x="13872" w:y="65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072.92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QTEGSO+ArialMT" w:hAnsi="QTEGSO+ArialMT"/>
          <w:color w:val="000000"/>
          <w:sz w:val="16"/>
          <w:lang w:val="ru-RU"/>
        </w:rPr>
        <w:framePr w:w="866" w:h="841" w:x="13872" w:y="658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,643.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742" w:h="168" w:x="4814" w:y="6801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наклад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555" w:h="168" w:x="4814" w:y="701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метна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ind w:left="80" w:hanging="0"/>
        <w:jc w:val="left"/>
        <w:rPr>
          <w:rFonts w:ascii="QTEGSO+ArialMT" w:hAnsi="QTEGSO+ArialMT"/>
          <w:color w:val="000000"/>
          <w:sz w:val="16"/>
          <w:lang w:val="ru-RU"/>
        </w:rPr>
        <w:framePr w:w="2488" w:h="822" w:x="1675" w:y="725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 xml:space="preserve">1 </w:t>
      </w:r>
      <w:r>
        <w:rPr>
          <w:rFonts w:cs="QTEGSO+ArialMT" w:ascii="QTEGSO+ArialMT" w:hAnsi="QTEGSO+ArialMT"/>
          <w:color w:val="000000"/>
          <w:sz w:val="16"/>
          <w:lang w:val="ru-RU"/>
        </w:rPr>
        <w:t>кв.2022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исьм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248" w:hanging="0"/>
        <w:jc w:val="left"/>
        <w:rPr>
          <w:rFonts w:ascii="QTEGSO+ArialMT" w:hAnsi="QTEGSO+ArialMT"/>
          <w:color w:val="000000"/>
          <w:sz w:val="16"/>
          <w:lang w:val="ru-RU"/>
        </w:rPr>
        <w:framePr w:w="2488" w:h="822" w:x="1675" w:y="725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РФ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</w:t>
      </w:r>
      <w:r>
        <w:rPr>
          <w:rFonts w:ascii="QTEGSO+ArialMT" w:hAnsi="QTEGSO+ArialMT"/>
          <w:color w:val="000000"/>
          <w:sz w:val="16"/>
          <w:lang w:val="ru-RU"/>
        </w:rPr>
        <w:t xml:space="preserve"> 24.02.2022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№7009-</w:t>
      </w:r>
    </w:p>
    <w:p>
      <w:pPr>
        <w:pStyle w:val="Normal"/>
        <w:widowControl w:val="false"/>
        <w:pBdr/>
        <w:spacing w:lineRule="exact" w:line="168" w:before="50" w:after="0"/>
        <w:ind w:left="254" w:hanging="0"/>
        <w:jc w:val="left"/>
        <w:rPr>
          <w:rFonts w:ascii="QTEGSO+ArialMT" w:hAnsi="QTEGSO+ArialMT"/>
          <w:color w:val="000000"/>
          <w:sz w:val="16"/>
          <w:lang w:val="ru-RU"/>
        </w:rPr>
        <w:framePr w:w="2488" w:h="822" w:x="1675" w:y="725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Ф/09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ascii="QTEGSO+ArialMT" w:hAnsi="QTEGSO+ArialMT"/>
          <w:color w:val="000000"/>
          <w:sz w:val="16"/>
          <w:lang w:val="ru-RU"/>
        </w:rPr>
        <w:t xml:space="preserve">. </w:t>
      </w:r>
      <w:r>
        <w:rPr>
          <w:rFonts w:cs="QTEGSO+ArialMT" w:ascii="QTEGSO+ArialMT" w:hAnsi="QTEGSO+ArialMT"/>
          <w:color w:val="000000"/>
          <w:sz w:val="16"/>
          <w:lang w:val="ru-RU"/>
        </w:rPr>
        <w:t>Перевозка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грузов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QTEGSO+ArialMT" w:hAnsi="QTEGSO+ArialMT"/>
          <w:color w:val="000000"/>
          <w:sz w:val="16"/>
          <w:lang w:val="ru-RU"/>
        </w:rPr>
        <w:framePr w:w="2488" w:h="822" w:x="1675" w:y="725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автомобилями-самосвалам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136" w:h="168" w:x="4367" w:y="7254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Транспорт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перевозка),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относим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а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тоимость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троительных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3" w:h="168" w:x="14752" w:y="725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9.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732" w:h="168" w:x="15844" w:y="7254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35,77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2014" w:h="168" w:x="4144" w:y="8538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ФОТ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822" w:x="13782" w:y="85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,570.25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822" w:x="13782" w:y="85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4,267.42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QTEGSO+ArialMT" w:hAnsi="QTEGSO+ArialMT"/>
          <w:color w:val="000000"/>
          <w:sz w:val="16"/>
          <w:lang w:val="ru-RU"/>
        </w:rPr>
        <w:framePr w:w="955" w:h="822" w:x="13782" w:y="8538" w:hSpace="0" w:vSpace="0" w:wrap="auto" w:vAnchor="margin" w:hAnchor="text" w:hRule="exact"/>
        <w:pBdr/>
      </w:pPr>
      <w:r>
        <w:rPr>
          <w:rFonts w:ascii="QTEGSO+ArialMT" w:hAnsi="QTEGSO+ArialMT"/>
          <w:color w:val="000000"/>
          <w:sz w:val="16"/>
          <w:lang w:val="ru-RU"/>
        </w:rPr>
        <w:t>2,072.92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955" w:h="822" w:x="13782" w:y="8538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7,516.66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3499" w:h="604" w:x="4010" w:y="875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накладные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расходы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QTEGSO+ArialMT" w:hAnsi="QTEGSO+ArialMT"/>
          <w:color w:val="000000"/>
          <w:sz w:val="16"/>
          <w:lang w:val="ru-RU"/>
        </w:rPr>
        <w:framePr w:w="3499" w:h="604" w:x="4010" w:y="8755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того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сметная</w:t>
      </w:r>
      <w:r>
        <w:rPr>
          <w:rFonts w:ascii="QTEGSO+ArialMT" w:hAnsi="QTEGSO+ArialMT"/>
          <w:color w:val="000000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прибыль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3499" w:h="604" w:x="4010" w:y="8755" w:hSpace="0" w:vSpace="0" w:wrap="auto" w:vAnchor="margin" w:hAnchor="text" w:hRule="exact"/>
        <w:pBdr/>
      </w:pPr>
      <w:r>
        <w:rPr>
          <w:rFonts w:cs="UKLCMS+Arial-BoldMT" w:ascii="UKLCMS+Arial-BoldMT" w:hAnsi="UKLCMS+Arial-BoldMT"/>
          <w:color w:val="000000"/>
          <w:sz w:val="16"/>
          <w:lang w:val="ru-RU"/>
        </w:rPr>
        <w:t>ВСЕГО</w:t>
      </w:r>
      <w:r>
        <w:rPr>
          <w:rFonts w:ascii="UKLCMS+Arial-BoldMT" w:hAnsi="UKLCMS+Arial-BoldMT"/>
          <w:color w:val="000000"/>
          <w:spacing w:val="1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по</w:t>
      </w:r>
      <w:r>
        <w:rPr>
          <w:rFonts w:ascii="UKLCMS+Arial-BoldMT" w:hAnsi="UKLCMS+Arial-BoldMT"/>
          <w:color w:val="000000"/>
          <w:sz w:val="16"/>
          <w:lang w:val="ru-RU"/>
        </w:rPr>
        <w:t xml:space="preserve"> </w:t>
      </w:r>
      <w:r>
        <w:rPr>
          <w:rFonts w:cs="UKLCMS+Arial-BoldMT" w:ascii="UKLCMS+Arial-BoldMT" w:hAnsi="UKLCMS+Arial-BoldMT"/>
          <w:color w:val="000000"/>
          <w:sz w:val="16"/>
          <w:lang w:val="ru-RU"/>
        </w:rPr>
        <w:t>смет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UKLCMS+Arial-BoldMT" w:hAnsi="UKLCMS+Arial-BoldMT"/>
          <w:color w:val="000000"/>
          <w:sz w:val="16"/>
          <w:lang w:val="ru-RU"/>
        </w:rPr>
        <w:framePr w:w="821" w:h="168" w:x="15755" w:y="9189" w:hSpace="0" w:vSpace="0" w:wrap="auto" w:vAnchor="margin" w:hAnchor="text" w:hRule="exact"/>
        <w:pBdr/>
      </w:pPr>
      <w:r>
        <w:rPr>
          <w:rFonts w:ascii="UKLCMS+Arial-BoldMT" w:hAnsi="UKLCMS+Arial-BoldMT"/>
          <w:color w:val="000000"/>
          <w:sz w:val="16"/>
          <w:lang w:val="ru-RU"/>
        </w:rPr>
        <w:t>266,633</w:t>
      </w:r>
    </w:p>
    <w:p>
      <w:pPr>
        <w:pStyle w:val="Normal"/>
        <w:widowControl w:val="false"/>
        <w:pBdr/>
        <w:spacing w:lineRule="exact" w:line="168" w:before="0" w:after="0"/>
        <w:ind w:left="24" w:hanging="0"/>
        <w:jc w:val="left"/>
        <w:rPr>
          <w:rFonts w:ascii="QTEGSO+ArialMT" w:hAnsi="QTEGSO+ArialMT"/>
          <w:color w:val="000000"/>
          <w:sz w:val="16"/>
          <w:lang w:val="ru-RU"/>
        </w:rPr>
        <w:framePr w:w="1027" w:h="665" w:x="3052" w:y="104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оставил:</w:t>
      </w:r>
    </w:p>
    <w:p>
      <w:pPr>
        <w:pStyle w:val="Normal"/>
        <w:widowControl w:val="false"/>
        <w:pBdr/>
        <w:spacing w:lineRule="exact" w:line="168" w:before="329" w:after="0"/>
        <w:jc w:val="left"/>
        <w:rPr>
          <w:rFonts w:ascii="QTEGSO+ArialMT" w:hAnsi="QTEGSO+ArialMT"/>
          <w:color w:val="000000"/>
          <w:sz w:val="16"/>
          <w:lang w:val="ru-RU"/>
        </w:rPr>
        <w:framePr w:w="1027" w:h="665" w:x="3052" w:y="104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Проверил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535" w:h="168" w:x="6720" w:y="104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инженер-сметчик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420" w:h="168" w:x="10517" w:y="10462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Болдырева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Г.А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3820" w:h="168" w:x="7547" w:y="10682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[должность,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подпись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(инициалы,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550" w:h="168" w:x="7423" w:y="1095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ГАП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QTEGSO+ArialMT" w:hAnsi="QTEGSO+ArialMT"/>
          <w:color w:val="000000"/>
          <w:sz w:val="16"/>
          <w:lang w:val="ru-RU"/>
        </w:rPr>
        <w:framePr w:w="1132" w:h="168" w:x="10101" w:y="10959" w:hSpace="0" w:vSpace="0" w:wrap="auto" w:vAnchor="margin" w:hAnchor="text" w:hRule="exact"/>
        <w:pBdr/>
      </w:pPr>
      <w:r>
        <w:rPr>
          <w:rFonts w:cs="QTEGSO+ArialMT" w:ascii="QTEGSO+ArialMT" w:hAnsi="QTEGSO+ArialMT"/>
          <w:color w:val="000000"/>
          <w:sz w:val="16"/>
          <w:lang w:val="ru-RU"/>
        </w:rPr>
        <w:t>Силаев</w:t>
      </w:r>
      <w:r>
        <w:rPr>
          <w:rFonts w:ascii="QTEGSO+ArialMT" w:hAnsi="QTEGSO+ArialMT"/>
          <w:color w:val="000000"/>
          <w:spacing w:val="1"/>
          <w:sz w:val="16"/>
          <w:lang w:val="ru-RU"/>
        </w:rPr>
        <w:t xml:space="preserve"> </w:t>
      </w:r>
      <w:r>
        <w:rPr>
          <w:rFonts w:cs="QTEGSO+ArialMT" w:ascii="QTEGSO+ArialMT" w:hAnsi="QTEGSO+ArialMT"/>
          <w:color w:val="000000"/>
          <w:sz w:val="16"/>
          <w:lang w:val="ru-RU"/>
        </w:rPr>
        <w:t>А.Г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KSUTJC+Arial-ItalicMT" w:hAnsi="KSUTJC+Arial-ItalicMT"/>
          <w:color w:val="000000"/>
          <w:sz w:val="16"/>
          <w:lang w:val="ru-RU"/>
        </w:rPr>
        <w:framePr w:w="3820" w:h="168" w:x="7547" w:y="11188" w:hSpace="0" w:vSpace="0" w:wrap="auto" w:vAnchor="margin" w:hAnchor="text" w:hRule="exact"/>
        <w:pBdr/>
      </w:pPr>
      <w:r>
        <w:rPr>
          <w:rFonts w:cs="KSUTJC+Arial-ItalicMT" w:ascii="KSUTJC+Arial-ItalicMT" w:hAnsi="KSUTJC+Arial-ItalicMT"/>
          <w:color w:val="000000"/>
          <w:sz w:val="16"/>
          <w:lang w:val="ru-RU"/>
        </w:rPr>
        <w:t>[должность,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подпись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(инициалы,</w:t>
      </w:r>
      <w:r>
        <w:rPr>
          <w:rFonts w:ascii="KSUTJC+Arial-ItalicMT" w:hAnsi="KSUTJC+Arial-ItalicMT"/>
          <w:color w:val="000000"/>
          <w:spacing w:val="1"/>
          <w:sz w:val="16"/>
          <w:lang w:val="ru-RU"/>
        </w:rPr>
        <w:t xml:space="preserve"> </w:t>
      </w:r>
      <w:r>
        <w:rPr>
          <w:rFonts w:cs="KSUTJC+Arial-ItalicMT" w:ascii="KSUTJC+Arial-ItalicMT" w:hAnsi="KSUTJC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9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1461135"/>
            <wp:effectExtent l="0" t="0" r="0" b="0"/>
            <wp:wrapNone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35610</wp:posOffset>
            </wp:positionH>
            <wp:positionV relativeFrom="page">
              <wp:posOffset>1807210</wp:posOffset>
            </wp:positionV>
            <wp:extent cx="9975850" cy="4135120"/>
            <wp:effectExtent l="0" t="0" r="0" b="0"/>
            <wp:wrapNone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463165</wp:posOffset>
            </wp:positionH>
            <wp:positionV relativeFrom="page">
              <wp:posOffset>6750685</wp:posOffset>
            </wp:positionV>
            <wp:extent cx="6768465" cy="12700"/>
            <wp:effectExtent l="0" t="0" r="0" b="0"/>
            <wp:wrapNone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35610</wp:posOffset>
            </wp:positionH>
            <wp:positionV relativeFrom="page">
              <wp:posOffset>5960110</wp:posOffset>
            </wp:positionV>
            <wp:extent cx="9963150" cy="12700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2463165</wp:posOffset>
            </wp:positionH>
            <wp:positionV relativeFrom="page">
              <wp:posOffset>7071995</wp:posOffset>
            </wp:positionV>
            <wp:extent cx="6768465" cy="12700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534" w:h="168" w:x="15042" w:y="53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ложени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39" w:h="168" w:x="11607" w:y="74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Утвержден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казом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421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4 </w:t>
      </w:r>
      <w:r>
        <w:rPr>
          <w:rFonts w:cs="MQTEHL+ArialMT" w:ascii="MQTEHL+ArialMT" w:hAnsi="MQTEHL+ArialMT"/>
          <w:color w:val="000000"/>
          <w:sz w:val="16"/>
          <w:lang w:val="ru-RU"/>
        </w:rPr>
        <w:t>августа</w:t>
      </w:r>
      <w:r>
        <w:rPr>
          <w:rFonts w:ascii="MQTEHL+ArialMT" w:hAnsi="MQTEHL+ArialMT"/>
          <w:color w:val="000000"/>
          <w:sz w:val="16"/>
          <w:lang w:val="ru-RU"/>
        </w:rPr>
        <w:t xml:space="preserve"> 2020 </w:t>
      </w:r>
      <w:r>
        <w:rPr>
          <w:rFonts w:cs="MQTEHL+ArialMT" w:ascii="MQTEHL+ArialMT" w:hAnsi="MQTEHL+ArialMT"/>
          <w:color w:val="000000"/>
          <w:sz w:val="16"/>
          <w:lang w:val="ru-RU"/>
        </w:rPr>
        <w:t>г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инстроя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Ф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007" w:h="168" w:x="727" w:y="116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аименовани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акции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метных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орматив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зменени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мет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ормы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федера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единич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и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и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де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оставляющи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к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им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ключен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федеральный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ест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метны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ормативов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казами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инстроя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оссии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26 </w:t>
      </w:r>
      <w:r>
        <w:rPr>
          <w:rFonts w:cs="MQTEHL+ArialMT" w:ascii="MQTEHL+ArialMT" w:hAnsi="MQTEHL+ArialMT"/>
          <w:color w:val="000000"/>
          <w:sz w:val="16"/>
          <w:lang w:val="ru-RU"/>
        </w:rPr>
        <w:t>декабр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 xml:space="preserve">2019 </w:t>
      </w:r>
      <w:r>
        <w:rPr>
          <w:rFonts w:cs="MQTEHL+ArialMT" w:ascii="MQTEHL+ArialMT" w:hAnsi="MQTEHL+ArialMT"/>
          <w:color w:val="000000"/>
          <w:sz w:val="16"/>
          <w:lang w:val="ru-RU"/>
        </w:rPr>
        <w:t>г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71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72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73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74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75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7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казов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30.03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171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172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1.06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294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295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30.06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352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353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20.10.2020</w:t>
      </w:r>
      <w:r>
        <w:rPr>
          <w:rFonts w:ascii="MQTEHL+ArialMT" w:hAnsi="MQTEHL+ArialMT"/>
          <w:color w:val="000000"/>
          <w:spacing w:val="45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5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9.02.20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50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51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12690" w:h="822" w:x="5098" w:y="116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4.05.20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320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321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24.06.20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407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408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14.10.20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45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46/пр)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20.12.20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961/п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962/пр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369" w:h="168" w:x="727" w:y="228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аименовани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ограммн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одукт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816" w:h="168" w:x="5098" w:y="228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"ГРАНД-Смета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>2021"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4457" w:h="168" w:x="2245" w:y="265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Капитальный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монт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оезжей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асти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улицы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Лугова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еревне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Ящеров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ощинск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ельск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селени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алдайк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униципальн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йон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овгородской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2168" w:h="168" w:x="7588" w:y="2894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(наименование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стройк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4457" w:h="168" w:x="2245" w:y="325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Капитальный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монт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оезжей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асти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улицы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Лугова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еревне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Ящеров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ощинск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ельск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селени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алдайк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униципальн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йон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овгородской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бласт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5005" w:h="168" w:x="6355" w:y="3487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(наименование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объекта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капитального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строительства)</w:t>
      </w:r>
    </w:p>
    <w:p>
      <w:pPr>
        <w:pStyle w:val="Normal"/>
        <w:widowControl w:val="false"/>
        <w:pBdr/>
        <w:spacing w:lineRule="exact" w:line="293" w:before="0" w:after="0"/>
        <w:jc w:val="left"/>
        <w:rPr>
          <w:rFonts w:ascii="DWFFVA+Arial-BoldMT" w:hAnsi="DWFFVA+Arial-BoldMT"/>
          <w:color w:val="000000"/>
          <w:sz w:val="28"/>
          <w:lang w:val="ru-RU"/>
        </w:rPr>
        <w:framePr w:w="9412" w:h="293" w:x="4439" w:y="3805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28"/>
          <w:lang w:val="ru-RU"/>
        </w:rPr>
        <w:t>ЛОКАЛЬНЫЙ</w:t>
      </w:r>
      <w:r>
        <w:rPr>
          <w:rFonts w:ascii="DWFFVA+Arial-BoldMT" w:hAnsi="DWFFVA+Arial-BoldMT"/>
          <w:color w:val="000000"/>
          <w:spacing w:val="1"/>
          <w:sz w:val="28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28"/>
          <w:lang w:val="ru-RU"/>
        </w:rPr>
        <w:t>СМЕТНЫЙ</w:t>
      </w:r>
      <w:r>
        <w:rPr>
          <w:rFonts w:ascii="DWFFVA+Arial-BoldMT" w:hAnsi="DWFFVA+Arial-BoldMT"/>
          <w:color w:val="000000"/>
          <w:spacing w:val="1"/>
          <w:sz w:val="28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28"/>
          <w:lang w:val="ru-RU"/>
        </w:rPr>
        <w:t>РАСЧЕТ</w:t>
      </w:r>
      <w:r>
        <w:rPr>
          <w:rFonts w:ascii="DWFFVA+Arial-BoldMT" w:hAnsi="DWFFVA+Arial-BoldMT"/>
          <w:color w:val="000000"/>
          <w:spacing w:val="1"/>
          <w:sz w:val="28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28"/>
          <w:lang w:val="ru-RU"/>
        </w:rPr>
        <w:t>(СМЕТА)</w:t>
      </w:r>
      <w:r>
        <w:rPr>
          <w:rFonts w:ascii="DWFFVA+Arial-BoldMT" w:hAnsi="DWFFVA+Arial-BoldMT"/>
          <w:color w:val="000000"/>
          <w:spacing w:val="1"/>
          <w:sz w:val="28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28"/>
          <w:lang w:val="ru-RU"/>
        </w:rPr>
        <w:t>№</w:t>
      </w:r>
      <w:r>
        <w:rPr>
          <w:rFonts w:ascii="DWFFVA+Arial-BoldMT" w:hAnsi="DWFFVA+Arial-BoldMT"/>
          <w:color w:val="000000"/>
          <w:sz w:val="28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28"/>
          <w:lang w:val="ru-RU"/>
        </w:rPr>
        <w:t>ЛСР-02-01-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598" w:h="168" w:x="7852" w:y="430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Дорожна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дежд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813" w:h="168" w:x="6873" w:y="4563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(наименование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конструктивного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решен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оставлен</w:t>
      </w:r>
    </w:p>
    <w:p>
      <w:pPr>
        <w:pStyle w:val="Normal"/>
        <w:widowControl w:val="false"/>
        <w:pBdr/>
        <w:spacing w:lineRule="exact" w:line="168" w:before="180" w:after="0"/>
        <w:jc w:val="left"/>
        <w:rPr>
          <w:rFonts w:ascii="MQTEHL+ArialMT" w:hAnsi="MQTEHL+ArialMT"/>
          <w:color w:val="000000"/>
          <w:sz w:val="16"/>
          <w:lang w:val="ru-RU"/>
        </w:rPr>
        <w:framePr w:w="1067" w:h="516" w:x="727" w:y="485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725" w:h="168" w:x="2000" w:y="485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базисно-индексны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97" w:h="168" w:x="3920" w:y="485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метод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913" w:h="168" w:x="2147" w:y="520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МК/25.11.2021-ТКР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О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4,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кт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ехническ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бследовани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1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22.11.20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4691" w:h="168" w:x="3113" w:y="5421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(проектная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и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(или)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иная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техническая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документация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65" w:h="168" w:x="727" w:y="582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оставлен(а)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екущем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(базисном)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уровн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цен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409" w:h="168" w:x="5098" w:y="582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 xml:space="preserve">1 </w:t>
      </w:r>
      <w:r>
        <w:rPr>
          <w:rFonts w:cs="MQTEHL+ArialMT" w:ascii="MQTEHL+ArialMT" w:hAnsi="MQTEHL+ArialMT"/>
          <w:color w:val="000000"/>
          <w:sz w:val="16"/>
          <w:lang w:val="ru-RU"/>
        </w:rPr>
        <w:t>кв.</w:t>
      </w:r>
      <w:r>
        <w:rPr>
          <w:rFonts w:ascii="MQTEHL+ArialMT" w:hAnsi="MQTEHL+ArialMT"/>
          <w:color w:val="000000"/>
          <w:sz w:val="16"/>
          <w:lang w:val="ru-RU"/>
        </w:rPr>
        <w:t xml:space="preserve"> 2022 </w:t>
      </w:r>
      <w:r>
        <w:rPr>
          <w:rFonts w:cs="MQTEHL+ArialMT" w:ascii="MQTEHL+ArialMT" w:hAnsi="MQTEHL+ArialMT"/>
          <w:color w:val="000000"/>
          <w:sz w:val="16"/>
          <w:lang w:val="ru-RU"/>
        </w:rPr>
        <w:t>г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Январь</w:t>
      </w:r>
      <w:r>
        <w:rPr>
          <w:rFonts w:ascii="MQTEHL+ArialMT" w:hAnsi="MQTEHL+ArialMT"/>
          <w:color w:val="000000"/>
          <w:sz w:val="16"/>
          <w:lang w:val="ru-RU"/>
        </w:rPr>
        <w:t xml:space="preserve"> 2000 </w:t>
      </w:r>
      <w:r>
        <w:rPr>
          <w:rFonts w:cs="MQTEHL+ArialMT" w:ascii="MQTEHL+ArialMT" w:hAnsi="MQTEHL+ArialMT"/>
          <w:color w:val="000000"/>
          <w:sz w:val="16"/>
          <w:lang w:val="ru-RU"/>
        </w:rPr>
        <w:t>г.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метна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тоимость</w:t>
      </w:r>
    </w:p>
    <w:p>
      <w:pPr>
        <w:pStyle w:val="Normal"/>
        <w:widowControl w:val="false"/>
        <w:pBdr/>
        <w:spacing w:lineRule="exact" w:line="168" w:before="78" w:after="0"/>
        <w:ind w:left="919" w:hanging="0"/>
        <w:jc w:val="left"/>
        <w:rPr>
          <w:rFonts w:ascii="MQTEHL+ArialMT" w:hAnsi="MQTEHL+ArialMT"/>
          <w:color w:val="000000"/>
          <w:sz w:val="16"/>
          <w:lang w:val="ru-RU"/>
        </w:rPr>
        <w:framePr w:w="2126" w:h="414" w:x="727" w:y="626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ом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829" w:h="168" w:x="4435" w:y="626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357.84</w:t>
      </w:r>
      <w:r>
        <w:rPr>
          <w:rFonts w:ascii="MQTEHL+ArialMT" w:hAnsi="MQTEHL+ArialMT"/>
          <w:color w:val="000000"/>
          <w:spacing w:val="534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>(554,00)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троительных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MQTEHL+ArialMT" w:hAnsi="MQTEHL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монтажных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MQTEHL+ArialMT" w:hAnsi="MQTEHL+ArialMT"/>
          <w:color w:val="000000"/>
          <w:sz w:val="16"/>
          <w:lang w:val="ru-RU"/>
        </w:rPr>
        <w:framePr w:w="1767" w:h="660" w:x="1647" w:y="675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орудова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21" w:h="414" w:x="4435" w:y="6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357.84</w:t>
      </w:r>
    </w:p>
    <w:p>
      <w:pPr>
        <w:pStyle w:val="Normal"/>
        <w:widowControl w:val="false"/>
        <w:pBdr/>
        <w:spacing w:lineRule="exact" w:line="168" w:before="78" w:after="0"/>
        <w:ind w:left="268" w:hanging="0"/>
        <w:jc w:val="left"/>
        <w:rPr>
          <w:rFonts w:ascii="MQTEHL+ArialMT" w:hAnsi="MQTEHL+ArialMT"/>
          <w:color w:val="000000"/>
          <w:sz w:val="16"/>
          <w:lang w:val="ru-RU"/>
        </w:rPr>
        <w:framePr w:w="821" w:h="414" w:x="4435" w:y="6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541" w:h="414" w:x="5594" w:y="6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(554,00)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ind w:left="402" w:hanging="0"/>
        <w:jc w:val="left"/>
        <w:rPr>
          <w:rFonts w:ascii="MQTEHL+ArialMT" w:hAnsi="MQTEHL+ArialMT"/>
          <w:color w:val="000000"/>
          <w:sz w:val="16"/>
          <w:lang w:val="ru-RU"/>
        </w:rPr>
        <w:framePr w:w="1541" w:h="414" w:x="5594" w:y="6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(0)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023" w:h="168" w:x="8742" w:y="675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редств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плату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руд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0" w:after="0"/>
        <w:ind w:left="72" w:hanging="0"/>
        <w:jc w:val="left"/>
        <w:rPr>
          <w:rFonts w:ascii="MQTEHL+ArialMT" w:hAnsi="MQTEHL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(2,21)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MQTEHL+ArialMT" w:hAnsi="MQTEHL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62.3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MQTEHL+ArialMT" w:hAnsi="MQTEHL+ArialMT"/>
          <w:color w:val="000000"/>
          <w:sz w:val="16"/>
          <w:lang w:val="ru-RU"/>
        </w:rPr>
        <w:framePr w:w="1434" w:h="660" w:x="14748" w:y="6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82.4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ел.час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орматив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затраты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руд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MQTEHL+ArialMT" w:hAnsi="MQTEHL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орматив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затраты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руд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ашинистов</w:t>
      </w:r>
    </w:p>
    <w:p>
      <w:pPr>
        <w:pStyle w:val="Normal"/>
        <w:widowControl w:val="false"/>
        <w:pBdr/>
        <w:spacing w:lineRule="exact" w:line="168" w:before="78" w:after="0"/>
        <w:jc w:val="left"/>
        <w:rPr>
          <w:rFonts w:ascii="MQTEHL+ArialMT" w:hAnsi="MQTEHL+ArialMT"/>
          <w:color w:val="000000"/>
          <w:sz w:val="16"/>
          <w:lang w:val="ru-RU"/>
        </w:rPr>
        <w:framePr w:w="4274" w:h="660" w:x="8742" w:y="699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Расчетный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измеритель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конструктивн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ш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4703" w:y="724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39" w:h="168" w:x="5997" w:y="724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(0)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294" w:h="168" w:x="1647" w:y="74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очих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4703" w:y="749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39" w:h="168" w:x="5997" w:y="749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(0)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ыс.руб.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35610</wp:posOffset>
            </wp:positionH>
            <wp:positionV relativeFrom="page">
              <wp:posOffset>1807210</wp:posOffset>
            </wp:positionV>
            <wp:extent cx="9963150" cy="12700"/>
            <wp:effectExtent l="0" t="0" r="0" b="0"/>
            <wp:wrapNone/>
            <wp:docPr id="5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019175</wp:posOffset>
            </wp:positionH>
            <wp:positionV relativeFrom="page">
              <wp:posOffset>3423920</wp:posOffset>
            </wp:positionV>
            <wp:extent cx="4505325" cy="12700"/>
            <wp:effectExtent l="0" t="0" r="0" b="0"/>
            <wp:wrapNone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35610</wp:posOffset>
            </wp:positionH>
            <wp:positionV relativeFrom="page">
              <wp:posOffset>2854325</wp:posOffset>
            </wp:positionV>
            <wp:extent cx="9963150" cy="12700"/>
            <wp:effectExtent l="0" t="0" r="0" b="0"/>
            <wp:wrapNone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435610</wp:posOffset>
            </wp:positionH>
            <wp:positionV relativeFrom="page">
              <wp:posOffset>2183765</wp:posOffset>
            </wp:positionV>
            <wp:extent cx="9963150" cy="12700"/>
            <wp:effectExtent l="0" t="0" r="0" b="0"/>
            <wp:wrapNone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2463165</wp:posOffset>
            </wp:positionH>
            <wp:positionV relativeFrom="page">
              <wp:posOffset>4876165</wp:posOffset>
            </wp:positionV>
            <wp:extent cx="1494790" cy="12700"/>
            <wp:effectExtent l="0" t="0" r="0" b="0"/>
            <wp:wrapNone/>
            <wp:docPr id="5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2463165</wp:posOffset>
            </wp:positionH>
            <wp:positionV relativeFrom="page">
              <wp:posOffset>4095115</wp:posOffset>
            </wp:positionV>
            <wp:extent cx="1494790" cy="12700"/>
            <wp:effectExtent l="0" t="0" r="0" b="0"/>
            <wp:wrapNone/>
            <wp:docPr id="5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8514715</wp:posOffset>
            </wp:positionH>
            <wp:positionV relativeFrom="page">
              <wp:posOffset>4563745</wp:posOffset>
            </wp:positionV>
            <wp:extent cx="1188085" cy="12700"/>
            <wp:effectExtent l="0" t="0" r="0" b="0"/>
            <wp:wrapNone/>
            <wp:docPr id="5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3210560</wp:posOffset>
            </wp:positionH>
            <wp:positionV relativeFrom="page">
              <wp:posOffset>1567815</wp:posOffset>
            </wp:positionV>
            <wp:extent cx="7188200" cy="12700"/>
            <wp:effectExtent l="0" t="0" r="0" b="0"/>
            <wp:wrapNone/>
            <wp:docPr id="5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2463165</wp:posOffset>
            </wp:positionH>
            <wp:positionV relativeFrom="page">
              <wp:posOffset>4563745</wp:posOffset>
            </wp:positionV>
            <wp:extent cx="1494790" cy="12700"/>
            <wp:effectExtent l="0" t="0" r="0" b="0"/>
            <wp:wrapNone/>
            <wp:docPr id="6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8514715</wp:posOffset>
            </wp:positionH>
            <wp:positionV relativeFrom="page">
              <wp:posOffset>4876165</wp:posOffset>
            </wp:positionV>
            <wp:extent cx="1188085" cy="12700"/>
            <wp:effectExtent l="0" t="0" r="0" b="0"/>
            <wp:wrapNone/>
            <wp:docPr id="6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463165</wp:posOffset>
            </wp:positionH>
            <wp:positionV relativeFrom="page">
              <wp:posOffset>4719955</wp:posOffset>
            </wp:positionV>
            <wp:extent cx="1494790" cy="12700"/>
            <wp:effectExtent l="0" t="0" r="0" b="0"/>
            <wp:wrapNone/>
            <wp:docPr id="6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8514715</wp:posOffset>
            </wp:positionH>
            <wp:positionV relativeFrom="page">
              <wp:posOffset>4407535</wp:posOffset>
            </wp:positionV>
            <wp:extent cx="1188085" cy="12700"/>
            <wp:effectExtent l="0" t="0" r="0" b="0"/>
            <wp:wrapNone/>
            <wp:docPr id="6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8514715</wp:posOffset>
            </wp:positionH>
            <wp:positionV relativeFrom="page">
              <wp:posOffset>4719955</wp:posOffset>
            </wp:positionV>
            <wp:extent cx="1188085" cy="12700"/>
            <wp:effectExtent l="0" t="0" r="0" b="0"/>
            <wp:wrapNone/>
            <wp:docPr id="6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2463165</wp:posOffset>
            </wp:positionH>
            <wp:positionV relativeFrom="page">
              <wp:posOffset>4407535</wp:posOffset>
            </wp:positionV>
            <wp:extent cx="1494790" cy="12700"/>
            <wp:effectExtent l="0" t="0" r="0" b="0"/>
            <wp:wrapNone/>
            <wp:docPr id="6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3210560</wp:posOffset>
            </wp:positionH>
            <wp:positionV relativeFrom="page">
              <wp:posOffset>3819525</wp:posOffset>
            </wp:positionV>
            <wp:extent cx="747395" cy="12700"/>
            <wp:effectExtent l="0" t="0" r="0" b="0"/>
            <wp:wrapNone/>
            <wp:docPr id="6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1019175</wp:posOffset>
            </wp:positionH>
            <wp:positionV relativeFrom="page">
              <wp:posOffset>3203575</wp:posOffset>
            </wp:positionV>
            <wp:extent cx="1443990" cy="12700"/>
            <wp:effectExtent l="0" t="0" r="0" b="0"/>
            <wp:wrapNone/>
            <wp:docPr id="6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метная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тоимость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базисном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уровне</w:t>
      </w:r>
    </w:p>
    <w:p>
      <w:pPr>
        <w:pStyle w:val="Normal"/>
        <w:widowControl w:val="false"/>
        <w:pBdr/>
        <w:spacing w:lineRule="exact" w:line="168" w:before="50" w:after="0"/>
        <w:ind w:left="51" w:hanging="0"/>
        <w:jc w:val="left"/>
        <w:rPr>
          <w:rFonts w:ascii="MQTEHL+ArialMT" w:hAnsi="MQTEHL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цен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екущем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уровне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цен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гр.</w:t>
      </w:r>
      <w:r>
        <w:rPr>
          <w:rFonts w:ascii="MQTEHL+ArialMT" w:hAnsi="MQTEHL+ArialMT"/>
          <w:color w:val="000000"/>
          <w:sz w:val="16"/>
          <w:lang w:val="ru-RU"/>
        </w:rPr>
        <w:t xml:space="preserve"> 8) </w:t>
      </w:r>
      <w:r>
        <w:rPr>
          <w:rFonts w:cs="MQTEHL+ArialMT" w:ascii="MQTEHL+ArialMT" w:hAnsi="MQTEHL+ArialMT"/>
          <w:color w:val="000000"/>
          <w:sz w:val="16"/>
          <w:lang w:val="ru-RU"/>
        </w:rPr>
        <w:t>для</w:t>
      </w:r>
    </w:p>
    <w:p>
      <w:pPr>
        <w:pStyle w:val="Normal"/>
        <w:widowControl w:val="false"/>
        <w:pBdr/>
        <w:spacing w:lineRule="exact" w:line="168" w:before="50" w:after="0"/>
        <w:ind w:left="26" w:hanging="0"/>
        <w:jc w:val="left"/>
        <w:rPr>
          <w:rFonts w:ascii="MQTEHL+ArialMT" w:hAnsi="MQTEHL+ArialMT"/>
          <w:color w:val="000000"/>
          <w:sz w:val="16"/>
          <w:lang w:val="ru-RU"/>
        </w:rPr>
        <w:framePr w:w="3366" w:h="604" w:x="11566" w:y="90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ресурсов,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сутствующих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НБ),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09" w:h="168" w:x="9677" w:y="112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Количество</w:t>
      </w:r>
    </w:p>
    <w:p>
      <w:pPr>
        <w:pStyle w:val="Normal"/>
        <w:widowControl w:val="false"/>
        <w:pBdr/>
        <w:spacing w:lineRule="exact" w:line="168" w:before="0" w:after="0"/>
        <w:ind w:left="123" w:hanging="0"/>
        <w:jc w:val="left"/>
        <w:rPr>
          <w:rFonts w:ascii="MQTEHL+ArialMT" w:hAnsi="MQTEHL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метна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тоимость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</w:p>
    <w:p>
      <w:pPr>
        <w:pStyle w:val="Normal"/>
        <w:widowControl w:val="false"/>
        <w:pBdr/>
        <w:spacing w:lineRule="exact" w:line="168" w:before="50" w:after="0"/>
        <w:ind w:left="128" w:hanging="0"/>
        <w:jc w:val="left"/>
        <w:rPr>
          <w:rFonts w:ascii="MQTEHL+ArialMT" w:hAnsi="MQTEHL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текуще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уровне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цен,</w:t>
      </w:r>
    </w:p>
    <w:p>
      <w:pPr>
        <w:pStyle w:val="Normal"/>
        <w:widowControl w:val="false"/>
        <w:pBdr/>
        <w:spacing w:lineRule="exact" w:line="168" w:before="50" w:after="0"/>
        <w:ind w:left="297" w:hanging="0"/>
        <w:jc w:val="left"/>
        <w:rPr>
          <w:rFonts w:ascii="MQTEHL+ArialMT" w:hAnsi="MQTEHL+ArialMT"/>
          <w:color w:val="000000"/>
          <w:sz w:val="16"/>
          <w:lang w:val="ru-RU"/>
        </w:rPr>
        <w:framePr w:w="1141" w:h="1040" w:x="15377" w:y="112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руб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91" w:h="168" w:x="7891" w:y="144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Единиц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76" w:h="168" w:x="928" w:y="155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/п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248" w:h="168" w:x="2238" w:y="155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основани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603" w:h="168" w:x="4674" w:y="155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аименовани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т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и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затра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94" w:h="168" w:x="14582" w:y="155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ндекс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048" w:h="168" w:x="7813" w:y="166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змерени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всег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768" w:h="386" w:x="10766" w:y="193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учето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8" w:h="168" w:x="9055" w:y="215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MQTEHL+ArialMT" w:hAnsi="MQTEHL+ArialMT"/>
          <w:color w:val="000000"/>
          <w:sz w:val="16"/>
          <w:lang w:val="ru-RU"/>
        </w:rPr>
        <w:framePr w:w="1108" w:h="386" w:x="9629" w:y="215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8" w:h="168" w:x="11893" w:y="215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коэффицие</w:t>
      </w:r>
    </w:p>
    <w:p>
      <w:pPr>
        <w:pStyle w:val="Normal"/>
        <w:widowControl w:val="false"/>
        <w:pBdr/>
        <w:spacing w:lineRule="exact" w:line="168" w:before="50" w:after="0"/>
        <w:ind w:left="295" w:hanging="0"/>
        <w:jc w:val="left"/>
        <w:rPr>
          <w:rFonts w:ascii="MQTEHL+ArialMT" w:hAnsi="MQTEHL+ArialMT"/>
          <w:color w:val="000000"/>
          <w:sz w:val="16"/>
          <w:lang w:val="ru-RU"/>
        </w:rPr>
        <w:framePr w:w="1108" w:h="386" w:x="12491" w:y="215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всего</w:t>
      </w:r>
    </w:p>
    <w:p>
      <w:pPr>
        <w:pStyle w:val="Normal"/>
        <w:widowControl w:val="false"/>
        <w:pBdr/>
        <w:spacing w:lineRule="exact" w:line="168" w:before="375" w:after="0"/>
        <w:ind w:left="112" w:hanging="0"/>
        <w:jc w:val="left"/>
        <w:rPr>
          <w:rFonts w:ascii="MQTEHL+ArialMT" w:hAnsi="MQTEHL+ArialMT"/>
          <w:color w:val="000000"/>
          <w:sz w:val="16"/>
          <w:lang w:val="ru-RU"/>
        </w:rPr>
        <w:framePr w:w="643" w:h="711" w:x="13772" w:y="226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4" w:h="168" w:x="8832" w:y="236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коэффицие</w:t>
      </w:r>
      <w:r>
        <w:rPr>
          <w:rFonts w:ascii="MQTEHL+ArialMT" w:hAnsi="MQTEHL+ArialMT"/>
          <w:color w:val="000000"/>
          <w:spacing w:val="162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единицу</w:t>
      </w:r>
    </w:p>
    <w:p>
      <w:pPr>
        <w:pStyle w:val="Normal"/>
        <w:widowControl w:val="false"/>
        <w:pBdr/>
        <w:spacing w:lineRule="exact" w:line="168" w:before="50" w:after="0"/>
        <w:ind w:left="265" w:hanging="0"/>
        <w:jc w:val="left"/>
        <w:rPr>
          <w:rFonts w:ascii="MQTEHL+ArialMT" w:hAnsi="MQTEHL+ArialMT"/>
          <w:color w:val="000000"/>
          <w:sz w:val="16"/>
          <w:lang w:val="ru-RU"/>
        </w:rPr>
        <w:framePr w:w="1951" w:h="386" w:x="10597" w:y="236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тов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01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2697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5761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8172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9099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018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986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937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2881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4819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5738" w:y="280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88" w:before="0" w:after="0"/>
        <w:jc w:val="left"/>
        <w:rPr>
          <w:rFonts w:ascii="DWFFVA+Arial-BoldMT" w:hAnsi="DWFFVA+Arial-BoldMT"/>
          <w:color w:val="000000"/>
          <w:sz w:val="18"/>
          <w:lang w:val="ru-RU"/>
        </w:rPr>
        <w:framePr w:w="2660" w:h="188" w:x="727" w:y="3014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8"/>
          <w:lang w:val="ru-RU"/>
        </w:rPr>
        <w:t>Раздел</w:t>
      </w:r>
      <w:r>
        <w:rPr>
          <w:rFonts w:ascii="DWFFVA+Arial-BoldMT" w:hAnsi="DWFFVA+Arial-BoldMT"/>
          <w:color w:val="000000"/>
          <w:sz w:val="18"/>
          <w:lang w:val="ru-RU"/>
        </w:rPr>
        <w:t xml:space="preserve"> 1. </w:t>
      </w:r>
      <w:r>
        <w:rPr>
          <w:rFonts w:cs="DWFFVA+Arial-BoldMT" w:ascii="DWFFVA+Arial-BoldMT" w:hAnsi="DWFFVA+Arial-BoldMT"/>
          <w:color w:val="000000"/>
          <w:sz w:val="18"/>
          <w:lang w:val="ru-RU"/>
        </w:rPr>
        <w:t>Проезжая</w:t>
      </w:r>
      <w:r>
        <w:rPr>
          <w:rFonts w:ascii="DWFFVA+Arial-BoldMT" w:hAnsi="DWFFVA+Arial-BoldMT"/>
          <w:color w:val="000000"/>
          <w:spacing w:val="1"/>
          <w:sz w:val="18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8"/>
          <w:lang w:val="ru-RU"/>
        </w:rPr>
        <w:t>часть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168" w:x="1101" w:y="3289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57" w:h="168" w:x="1647" w:y="3289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4-007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Устройств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оснований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олщиной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15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з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щебн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фракци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40-7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м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р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укатк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аменны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материало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ределом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рочност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жати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д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68,6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П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(7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гс/см2):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однослойны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(Н=24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0" w:h="1040" w:x="3920" w:y="327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51" w:h="168" w:x="7911" w:y="3289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553" w:h="168" w:x="10874" w:y="3289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3,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701" w:h="168" w:x="3920" w:y="435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3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34" w:h="168" w:x="3749" w:y="458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458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69.6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458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,250.9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458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71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4006" w:y="458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14.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60" w:h="168" w:x="3749" w:y="481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481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,877.8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481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120.48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481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1,872.5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66" w:h="168" w:x="3749" w:y="505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5" w:h="168" w:x="3749" w:y="528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168" w:x="11686" w:y="528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0,487.6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35" w:h="168" w:x="3920" w:y="551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551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551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9054" w:y="551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0829" w:y="551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9,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574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8943" w:y="574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2,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21" w:h="168" w:x="10740" w:y="574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7,727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597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597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168" w:x="11686" w:y="597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7,008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651" w:x="13782" w:y="597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1,564.61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51" w:x="13782" w:y="597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934.7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51" w:x="13782" w:y="597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,844.01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645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645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645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645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037" w:x="9010" w:y="645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508" w:h="1037" w:x="9010" w:y="645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10896" w:y="645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730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730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732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732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3872" w:y="732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837.9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774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55" w:h="168" w:x="13782" w:y="774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86,246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168" w:x="1101" w:y="799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57" w:h="168" w:x="1647" w:y="799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4-007-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7" w:h="604" w:x="3920" w:y="799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аждый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1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зменени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олщины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ло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7" w:h="604" w:x="3920" w:y="799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добавлять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л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сключать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ценкам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>27-04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7" w:h="604" w:x="3920" w:y="799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007-01, 27-04-007-02, 27-04-007-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51" w:h="168" w:x="7911" w:y="799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0829" w:y="799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7,1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978" w:h="168" w:x="3920" w:y="884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(3020*9)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60" w:h="168" w:x="3749" w:y="90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400" w:x="11910" w:y="90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68.89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400" w:x="11910" w:y="90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7.8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400" w:x="13782" w:y="90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,744.43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400" w:x="13782" w:y="90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56.6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66" w:h="168" w:x="3749" w:y="930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5" w:h="168" w:x="3749" w:y="953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1776" w:y="953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242.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168" w:x="13782" w:y="953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3,767.3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97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882" w:x="7992" w:y="97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546" w:after="0"/>
        <w:ind w:left="153" w:hanging="0"/>
        <w:jc w:val="left"/>
        <w:rPr>
          <w:rFonts w:ascii="MQTEHL+ArialMT" w:hAnsi="MQTEHL+ArialMT"/>
          <w:color w:val="000000"/>
          <w:sz w:val="16"/>
          <w:lang w:val="ru-RU"/>
        </w:rPr>
        <w:framePr w:w="689" w:h="882" w:x="7992" w:y="9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882" w:x="8987" w:y="9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,51</w:t>
      </w:r>
    </w:p>
    <w:p>
      <w:pPr>
        <w:pStyle w:val="Normal"/>
        <w:widowControl w:val="false"/>
        <w:pBdr/>
        <w:spacing w:lineRule="exact" w:line="168" w:before="546" w:after="0"/>
        <w:ind w:left="22" w:hanging="0"/>
        <w:jc w:val="left"/>
        <w:rPr>
          <w:rFonts w:ascii="MQTEHL+ArialMT" w:hAnsi="MQTEHL+ArialMT"/>
          <w:color w:val="000000"/>
          <w:sz w:val="16"/>
          <w:lang w:val="ru-RU"/>
        </w:rPr>
        <w:framePr w:w="553" w:h="882" w:x="8987" w:y="9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21" w:h="882" w:x="10740" w:y="9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8,2218</w:t>
      </w:r>
    </w:p>
    <w:p>
      <w:pPr>
        <w:pStyle w:val="Normal"/>
        <w:widowControl w:val="false"/>
        <w:pBdr/>
        <w:spacing w:lineRule="exact" w:line="168" w:before="546" w:after="0"/>
        <w:ind w:left="156" w:hanging="0"/>
        <w:jc w:val="left"/>
        <w:rPr>
          <w:rFonts w:ascii="MQTEHL+ArialMT" w:hAnsi="MQTEHL+ArialMT"/>
          <w:color w:val="000000"/>
          <w:sz w:val="16"/>
          <w:lang w:val="ru-RU"/>
        </w:rPr>
        <w:framePr w:w="821" w:h="882" w:x="10740" w:y="9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999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999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1776" w:y="999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711.2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400" w:x="13782" w:y="999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6,511.77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400" w:x="13782" w:y="999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56.69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048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04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048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3872" w:y="104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112.33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45935"/>
            <wp:effectExtent l="0" t="0" r="0" b="0"/>
            <wp:wrapNone/>
            <wp:docPr id="6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88" w:after="0"/>
        <w:ind w:left="122" w:hanging="0"/>
        <w:jc w:val="left"/>
        <w:rPr>
          <w:rFonts w:ascii="MQTEHL+ArialMT" w:hAnsi="MQTEHL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18.8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7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9054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120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55" w:h="168" w:x="13782" w:y="1201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8,342.9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168" w:x="1101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57" w:h="168" w:x="1647" w:y="14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4-008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48" w:h="168" w:x="3920" w:y="14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Добавлять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ценкам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аблиц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>27-04-005, 27-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51" w:h="168" w:x="7911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553" w:h="168" w:x="10874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3,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4" w:h="822" w:x="3920" w:y="1669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04-006, 27-04-007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основани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р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4" w:h="822" w:x="3920" w:y="1669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использовани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однослойны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ерхнег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лоя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4" w:h="822" w:x="3920" w:y="1669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двухслойны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оснований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д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вижени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4" w:h="822" w:x="3920" w:y="1669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ранспорт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лног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окончани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701" w:h="168" w:x="3920" w:y="273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3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34" w:h="168" w:x="3749" w:y="296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296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34.81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296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46.24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296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7.60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296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07.1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296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951.64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296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3.5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60" w:h="168" w:x="3749" w:y="31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66" w:h="168" w:x="3749" w:y="342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5" w:h="168" w:x="3749" w:y="366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1776" w:y="366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39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3872" w:y="366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,209.8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35" w:h="168" w:x="3920" w:y="389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389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389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400" w:x="8987" w:y="389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6,5</w:t>
      </w:r>
    </w:p>
    <w:p>
      <w:pPr>
        <w:pStyle w:val="Normal"/>
        <w:widowControl w:val="false"/>
        <w:pBdr/>
        <w:spacing w:lineRule="exact" w:line="168" w:before="64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553" w:h="400" w:x="8987" w:y="389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,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0829" w:y="389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9,8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0829" w:y="389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,66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412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435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435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1776" w:y="435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,175.0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651" w:x="13872" w:y="435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,568.65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51" w:x="13872" w:y="435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20.68</w:t>
      </w:r>
    </w:p>
    <w:p>
      <w:pPr>
        <w:pStyle w:val="Normal"/>
        <w:widowControl w:val="false"/>
        <w:pBdr/>
        <w:spacing w:lineRule="exact" w:line="168" w:before="83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51" w:x="13872" w:y="435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65.40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483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48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483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48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037" w:x="9010" w:y="48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508" w:h="1037" w:x="9010" w:y="48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10896" w:y="48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568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568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570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570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4006" w:y="570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94.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612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66" w:h="168" w:x="13872" w:y="6121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7,828.7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2368" w:x="1101" w:y="637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2368" w:x="1101" w:y="637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2368" w:x="1101" w:y="637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21" w:h="168" w:x="1647" w:y="637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пг-03-21-01-0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63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Перевозк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о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63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амосвалам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оподъемностью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1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63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работающи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не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арьер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стояние: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63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класс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3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21" w:h="168" w:x="7876" w:y="637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51" w:h="168" w:x="10825" w:y="637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-15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268" w:x="11999" w:y="637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9.29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268" w:x="11999" w:y="637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2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009" w:h="168" w:x="13729" w:y="637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-30,516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-(913,3+45,3+30,2)*1,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Перевозк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о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амосвалам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оподъемностью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1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работающи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не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арьер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стояние: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1054" w:x="3920" w:y="722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класс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37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21" w:h="1268" w:x="1647" w:y="747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пг-03-21-01-037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21" w:h="1268" w:x="1647" w:y="747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6-026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21" w:h="168" w:x="7876" w:y="7471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598" w:h="168" w:x="10852" w:y="7471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5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55" w:h="168" w:x="13782" w:y="7471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34,867.2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554" w:h="168" w:x="3920" w:y="832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(913,3+45,3+30,2)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258" w:h="386" w:x="3920" w:y="85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Розли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яжущи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атериалов</w:t>
      </w:r>
      <w:r>
        <w:rPr>
          <w:rFonts w:ascii="DWFFVA+Arial-BoldMT" w:hAnsi="DWFFVA+Arial-BoldMT"/>
          <w:color w:val="000000"/>
          <w:spacing w:val="46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(норм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хода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258" w:h="386" w:x="3920" w:y="85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0,7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н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19" w:h="168" w:x="8177" w:y="857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0829" w:y="8571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,76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906" w:h="168" w:x="3920" w:y="89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2515*0,7/1000</w:t>
      </w:r>
    </w:p>
    <w:p>
      <w:pPr>
        <w:pStyle w:val="Normal"/>
        <w:widowControl w:val="false"/>
        <w:pBdr/>
        <w:spacing w:lineRule="exact" w:line="168" w:before="0" w:after="0"/>
        <w:ind w:left="671" w:hanging="0"/>
        <w:jc w:val="left"/>
        <w:rPr>
          <w:rFonts w:ascii="MQTEHL+ArialMT" w:hAnsi="MQTEHL+ArialMT"/>
          <w:color w:val="000000"/>
          <w:sz w:val="16"/>
          <w:lang w:val="ru-RU"/>
        </w:rPr>
        <w:framePr w:w="1837" w:h="632" w:x="3079" w:y="921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ind w:left="671" w:hanging="0"/>
        <w:jc w:val="left"/>
        <w:rPr>
          <w:rFonts w:ascii="MQTEHL+ArialMT" w:hAnsi="MQTEHL+ArialMT"/>
          <w:color w:val="000000"/>
          <w:sz w:val="16"/>
          <w:lang w:val="ru-RU"/>
        </w:rPr>
        <w:framePr w:w="1837" w:h="632" w:x="3079" w:y="921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1837" w:h="632" w:x="3079" w:y="9218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1.2.01.01</w:t>
      </w:r>
      <w:r>
        <w:rPr>
          <w:rFonts w:ascii="OFROVK+Arial-ItalicMT" w:hAnsi="OFROVK+Arial-ItalicMT"/>
          <w:color w:val="000000"/>
          <w:spacing w:val="38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Биту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1999" w:y="921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1999" w:y="921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4095" w:y="921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8.8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4095" w:y="921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74" w:h="168" w:x="8150" w:y="9681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553" w:h="168" w:x="8987" w:y="9681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1,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821" w:h="168" w:x="10740" w:y="9681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1,813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991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168" w:x="7992" w:y="991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8987" w:y="991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,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21" w:h="168" w:x="10740" w:y="991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1622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1014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1014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1999" w:y="1014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651" w:x="14095" w:y="1014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8.8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651" w:x="14095" w:y="1014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.59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651" w:x="14095" w:y="1014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.51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062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062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062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1062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9010" w:y="1062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10896" w:y="1062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</w:rPr>
        <w:t>Страница</w:t>
      </w:r>
      <w:r>
        <w:rPr>
          <w:color w:val="000000"/>
          <w:spacing w:val="1"/>
          <w:sz w:val="15"/>
        </w:rPr>
        <w:t xml:space="preserve"> </w:t>
      </w:r>
      <w:r>
        <w:rPr>
          <w:color w:val="000000"/>
          <w:sz w:val="15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937375"/>
            <wp:effectExtent l="0" t="0" r="0" b="0"/>
            <wp:wrapNone/>
            <wp:docPr id="6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7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9054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4095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9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120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4095" w:y="1201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99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834" w:x="1101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834" w:x="1101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69" w:h="168" w:x="1647" w:y="14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-01.2.01.01-00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68" w:h="168" w:x="3920" w:y="143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Битумы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ефтяные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орожн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язки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БНД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19" w:h="168" w:x="8177" w:y="14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834" w:x="10829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,813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834" w:x="10829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,5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66" w:h="168" w:x="11776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,69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66" w:h="168" w:x="13872" w:y="145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3,063.9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14" w:h="168" w:x="3920" w:y="1649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60/90,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БНД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90/1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152" w:h="168" w:x="3920" w:y="18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(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57" w:h="168" w:x="1647" w:y="211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6-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Устройств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крыти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з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оря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асфальтобетонны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есе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асфальтоукладчиками</w:t>
      </w:r>
      <w:r>
        <w:rPr>
          <w:rFonts w:ascii="DWFFVA+Arial-BoldMT" w:hAnsi="DWFFVA+Arial-BoldMT"/>
          <w:color w:val="000000"/>
          <w:spacing w:val="2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торог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ипоразмера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олщин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лоя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4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(Н=7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183" w:h="1040" w:x="3920" w:y="209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2515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51" w:h="168" w:x="7911" w:y="211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34" w:h="168" w:x="3749" w:y="31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31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2.3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31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,479.03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31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34.46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31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58.5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31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,809.76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31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89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60" w:h="168" w:x="3749" w:y="342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66" w:h="168" w:x="3749" w:y="366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5" w:h="168" w:x="3749" w:y="389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1910" w:y="389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74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3872" w:y="389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,200.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351" w:h="168" w:x="3079" w:y="4124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4.2.01.01</w:t>
      </w:r>
      <w:r>
        <w:rPr>
          <w:rFonts w:ascii="OFROVK+Arial-ItalicMT" w:hAnsi="OFROVK+Arial-ItalicMT"/>
          <w:color w:val="000000"/>
          <w:spacing w:val="38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Смесь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74" w:h="168" w:x="8150" w:y="4124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9099" w:y="4124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10986" w:y="4124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35" w:h="168" w:x="3920" w:y="435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435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435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8943" w:y="435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0,8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8943" w:y="435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,85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911" w:h="400" w:x="10695" w:y="435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2,462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911" w:h="400" w:x="10695" w:y="435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7,407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458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481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481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1776" w:y="481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,536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651" w:x="13782" w:y="481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,468.3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51" w:x="13782" w:y="481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048.2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51" w:x="13782" w:y="481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540.85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530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530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530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</w:rPr>
        <w:framePr w:w="383" w:h="168" w:x="8145" w:y="530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</w:rPr>
        <w:framePr w:w="508" w:h="1037" w:x="9010" w:y="530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MQTEHL+ArialMT" w:hAnsi="MQTEHL+ArialMT"/>
          <w:color w:val="000000"/>
          <w:sz w:val="16"/>
        </w:rPr>
        <w:framePr w:w="508" w:h="1037" w:x="9010" w:y="530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</w:rPr>
        <w:framePr w:w="508" w:h="168" w:x="10896" w:y="530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615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615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616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616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4006" w:y="616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95.7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6584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55" w:h="168" w:x="13782" w:y="6584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4,005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29" w:h="168" w:x="1101" w:y="6835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69" w:h="168" w:x="1647" w:y="6835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-04.2.01.02-00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407" w:h="604" w:x="3920" w:y="6815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мес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асфальтобетонн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рист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407" w:h="604" w:x="3920" w:y="6815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мелкозернист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арк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3407" w:h="604" w:x="3920" w:y="681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(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19" w:h="168" w:x="8177" w:y="6835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0829" w:y="6835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35,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732" w:h="168" w:x="11910" w:y="6835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83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045" w:h="168" w:x="13693" w:y="6835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13,847.8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9" w:h="168" w:x="3920" w:y="748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2,515*93,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168" w:x="1056" w:y="773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57" w:h="168" w:x="1647" w:y="773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6-03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38" w:h="604" w:x="3920" w:y="7713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Пр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зменени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олщины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крыти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0,5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38" w:h="604" w:x="3920" w:y="7713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добавлять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л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сключать: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ценк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>27-06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38" w:h="604" w:x="3920" w:y="7713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51" w:h="168" w:x="7911" w:y="773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0829" w:y="773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5,0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764" w:h="168" w:x="3920" w:y="836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2515/1000*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34" w:h="168" w:x="3749" w:y="859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859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.2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859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54.89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859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.95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859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9.6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859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,846.29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859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9.7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60" w:h="168" w:x="3749" w:y="882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66" w:h="168" w:x="3749" w:y="905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5" w:h="168" w:x="3749" w:y="929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12089" w:y="929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4095" w:y="929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4.3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351" w:h="168" w:x="3079" w:y="9521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4.2.01.01</w:t>
      </w:r>
      <w:r>
        <w:rPr>
          <w:rFonts w:ascii="OFROVK+Arial-ItalicMT" w:hAnsi="OFROVK+Arial-ItalicMT"/>
          <w:color w:val="000000"/>
          <w:spacing w:val="38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Смесь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74" w:h="168" w:x="8150" w:y="9521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9099" w:y="9521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10986" w:y="9521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35" w:h="168" w:x="3920" w:y="975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975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975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400" w:x="8987" w:y="9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,3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400" w:x="8987" w:y="9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,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400" w:x="10785" w:y="9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,281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400" w:x="10785" w:y="975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,092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998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1021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1021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1910" w:y="1021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61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400" w:x="13872" w:y="1021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,940.30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400" w:x="13872" w:y="1021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39.44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431915"/>
            <wp:effectExtent l="0" t="0" r="0" b="0"/>
            <wp:wrapNone/>
            <wp:docPr id="7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88" w:after="0"/>
        <w:ind w:left="122" w:hanging="0"/>
        <w:jc w:val="left"/>
        <w:rPr>
          <w:rFonts w:ascii="MQTEHL+ArialMT" w:hAnsi="MQTEHL+ArialMT"/>
          <w:color w:val="000000"/>
          <w:sz w:val="16"/>
          <w:lang w:val="ru-RU"/>
        </w:rPr>
        <w:framePr w:w="854" w:h="424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04.9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9010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10896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163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163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16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9054" w:y="16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16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4006" w:y="16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32.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2069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66" w:h="168" w:x="13872" w:y="2069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,277.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1066" w:x="1056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73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1066" w:x="1056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69" w:h="168" w:x="1647" w:y="232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-04.2.01.02-000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407" w:h="836" w:x="3920" w:y="230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мес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асфальтобетонн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рист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407" w:h="836" w:x="3920" w:y="230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мелкозернист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арк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3407" w:h="836" w:x="3920" w:y="230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(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3407" w:h="836" w:x="3920" w:y="230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15,09*11,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19" w:h="168" w:x="8177" w:y="232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0829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76,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732" w:h="168" w:x="11910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83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55" w:h="168" w:x="13782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85,253.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57" w:h="168" w:x="1647" w:y="321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6-026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258" w:h="386" w:x="3920" w:y="31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Розли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яжущи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атериалов</w:t>
      </w:r>
      <w:r>
        <w:rPr>
          <w:rFonts w:ascii="DWFFVA+Arial-BoldMT" w:hAnsi="DWFFVA+Arial-BoldMT"/>
          <w:color w:val="000000"/>
          <w:spacing w:val="46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(норм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хода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258" w:h="386" w:x="3920" w:y="319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0,3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н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19" w:h="168" w:x="8177" w:y="321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0829" w:y="321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0,75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906" w:h="168" w:x="3920" w:y="363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2515*0,3/1000</w:t>
      </w:r>
    </w:p>
    <w:p>
      <w:pPr>
        <w:pStyle w:val="Normal"/>
        <w:widowControl w:val="false"/>
        <w:pBdr/>
        <w:spacing w:lineRule="exact" w:line="168" w:before="0" w:after="0"/>
        <w:ind w:left="671" w:hanging="0"/>
        <w:jc w:val="left"/>
        <w:rPr>
          <w:rFonts w:ascii="MQTEHL+ArialMT" w:hAnsi="MQTEHL+ArialMT"/>
          <w:color w:val="000000"/>
          <w:sz w:val="16"/>
          <w:lang w:val="ru-RU"/>
        </w:rPr>
        <w:framePr w:w="1837" w:h="632" w:x="3079" w:y="386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64" w:after="0"/>
        <w:ind w:left="671" w:hanging="0"/>
        <w:jc w:val="left"/>
        <w:rPr>
          <w:rFonts w:ascii="MQTEHL+ArialMT" w:hAnsi="MQTEHL+ArialMT"/>
          <w:color w:val="000000"/>
          <w:sz w:val="16"/>
          <w:lang w:val="ru-RU"/>
        </w:rPr>
        <w:framePr w:w="1837" w:h="632" w:x="3079" w:y="386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1837" w:h="632" w:x="3079" w:y="3863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1.2.01.01</w:t>
      </w:r>
      <w:r>
        <w:rPr>
          <w:rFonts w:ascii="OFROVK+Arial-ItalicMT" w:hAnsi="OFROVK+Arial-ItalicMT"/>
          <w:color w:val="000000"/>
          <w:spacing w:val="38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Биту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1999" w:y="386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1999" w:y="386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.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4095" w:y="386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9.5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14095" w:y="386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.4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74" w:h="168" w:x="8150" w:y="4327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553" w:h="168" w:x="8987" w:y="4327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1,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821" w:h="168" w:x="10740" w:y="4327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,7776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455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168" w:x="7992" w:y="455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8987" w:y="455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,6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</w:rPr>
        <w:framePr w:w="732" w:h="168" w:x="10785" w:y="455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</w:rPr>
        <w:t>0,498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479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479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1999" w:y="479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9.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651" w:x="14095" w:y="479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9.52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642" w:h="651" w:x="14095" w:y="479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.40</w:t>
      </w:r>
    </w:p>
    <w:p>
      <w:pPr>
        <w:pStyle w:val="Normal"/>
        <w:widowControl w:val="false"/>
        <w:pBdr/>
        <w:spacing w:lineRule="exact" w:line="168" w:before="83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642" w:h="651" w:x="14095" w:y="479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.94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527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527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527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527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037" w:x="9010" w:y="527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508" w:h="1037" w:x="9010" w:y="527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10896" w:y="527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612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612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834" w:x="8145" w:y="614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498" w:after="0"/>
        <w:ind w:left="32" w:hanging="0"/>
        <w:jc w:val="left"/>
        <w:rPr>
          <w:rFonts w:ascii="DWFFVA+Arial-BoldMT" w:hAnsi="DWFFVA+Arial-BoldMT"/>
          <w:color w:val="000000"/>
          <w:sz w:val="16"/>
          <w:lang w:val="ru-RU"/>
        </w:rPr>
        <w:framePr w:w="383" w:h="834" w:x="8145" w:y="614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614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14185" w:y="614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6555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4095" w:y="6555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2.5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834" w:x="1056" w:y="6806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3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834" w:x="1056" w:y="6806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69" w:h="168" w:x="1647" w:y="6806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-01.2.01.01-001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68" w:h="386" w:x="3920" w:y="678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Битумы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ефтяные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орожн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язки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БНД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68" w:h="386" w:x="3920" w:y="678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60/90,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БНД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90/13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834" w:x="10829" w:y="6806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0,777</w:t>
      </w:r>
    </w:p>
    <w:p>
      <w:pPr>
        <w:pStyle w:val="Normal"/>
        <w:widowControl w:val="false"/>
        <w:pBdr/>
        <w:spacing w:lineRule="exact" w:line="168" w:before="498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834" w:x="10829" w:y="6806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,51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66" w:h="168" w:x="11776" w:y="6806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,690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66" w:h="168" w:x="13872" w:y="6806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,313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152" w:h="168" w:x="3920" w:y="722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(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57" w:h="168" w:x="1647" w:y="747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6-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Устройств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крыти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з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оря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асфальтобетонны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есе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асфальтоукладчиками</w:t>
      </w:r>
      <w:r>
        <w:rPr>
          <w:rFonts w:ascii="DWFFVA+Arial-BoldMT" w:hAnsi="DWFFVA+Arial-BoldMT"/>
          <w:color w:val="000000"/>
          <w:spacing w:val="2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торог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ипоразмера,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олщин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лоя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4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(Н=5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183" w:h="1040" w:x="3920" w:y="745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2515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>/ 10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51" w:h="168" w:x="7911" w:y="7471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34" w:h="168" w:x="3749" w:y="85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85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2.32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85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,479.03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1776" w:y="85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34.46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85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58.5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85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,809.76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32" w:x="13782" w:y="85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89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60" w:h="168" w:x="3749" w:y="878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66" w:h="168" w:x="3749" w:y="901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5" w:h="168" w:x="3749" w:y="924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1910" w:y="924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74.7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3872" w:y="924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,200.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351" w:h="168" w:x="3079" w:y="9478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4.2.01.01</w:t>
      </w:r>
      <w:r>
        <w:rPr>
          <w:rFonts w:ascii="OFROVK+Arial-ItalicMT" w:hAnsi="OFROVK+Arial-ItalicMT"/>
          <w:color w:val="000000"/>
          <w:spacing w:val="38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Смесь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74" w:h="168" w:x="8150" w:y="9478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9099" w:y="9478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10986" w:y="9478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35" w:h="168" w:x="3920" w:y="971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971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971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8943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0,86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8943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,85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911" w:h="400" w:x="10695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2,462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911" w:h="400" w:x="10695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7,4077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994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1017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1017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1776" w:y="101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,536.1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</w:rPr>
        <w:framePr w:w="955" w:h="400" w:x="13782" w:y="101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</w:rPr>
        <w:t>21,468.36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</w:rPr>
        <w:framePr w:w="955" w:h="400" w:x="13782" w:y="101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</w:rPr>
        <w:t>1,048.20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404610"/>
            <wp:effectExtent l="0" t="0" r="0" b="0"/>
            <wp:wrapNone/>
            <wp:docPr id="7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7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9010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10896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3872" w:y="7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540.85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163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163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16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9054" w:y="16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16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4006" w:y="16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95.7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2069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55" w:h="168" w:x="13782" w:y="2069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4,005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1066" w:x="1056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5</w:t>
      </w:r>
    </w:p>
    <w:p>
      <w:pPr>
        <w:pStyle w:val="Normal"/>
        <w:widowControl w:val="false"/>
        <w:pBdr/>
        <w:spacing w:lineRule="exact" w:line="168" w:before="73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1066" w:x="1056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69" w:h="168" w:x="1647" w:y="232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-04.2.01.01-00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307" w:h="604" w:x="3920" w:y="230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мес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асфальтобетонн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лотн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307" w:h="604" w:x="3920" w:y="2301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мелкозернист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ип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Б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арк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3307" w:h="604" w:x="3920" w:y="230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(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19" w:h="168" w:x="8177" w:y="232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0829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42,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732" w:h="168" w:x="11910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91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045" w:h="168" w:x="13693" w:y="2320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19,266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9" w:h="168" w:x="3920" w:y="296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2,515*96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57" w:h="168" w:x="1647" w:y="321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ЕР27-06-030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38" w:h="604" w:x="3920" w:y="31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Пр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зменени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олщины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крыти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0,5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38" w:h="604" w:x="3920" w:y="31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добавлять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л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сключать: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ценк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>27-06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38" w:h="604" w:x="3920" w:y="319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029-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51" w:h="168" w:x="7911" w:y="321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0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553" w:h="168" w:x="10874" w:y="321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5,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764" w:h="168" w:x="3920" w:y="384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2515/1000*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34" w:h="168" w:x="3749" w:y="40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40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.2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40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54.89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632" w:x="11910" w:y="40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.95</w:t>
      </w:r>
    </w:p>
    <w:p>
      <w:pPr>
        <w:pStyle w:val="Normal"/>
        <w:widowControl w:val="false"/>
        <w:pBdr/>
        <w:spacing w:lineRule="exact" w:line="168" w:before="0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40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6.5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40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282.10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632" w:x="13872" w:y="40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9.9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60" w:h="168" w:x="3749" w:y="431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66" w:h="168" w:x="3749" w:y="454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5" w:h="168" w:x="3749" w:y="477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12089" w:y="477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4095" w:y="4775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.7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351" w:h="168" w:x="3079" w:y="5007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4.2.01.01</w:t>
      </w:r>
      <w:r>
        <w:rPr>
          <w:rFonts w:ascii="OFROVK+Arial-ItalicMT" w:hAnsi="OFROVK+Arial-ItalicMT"/>
          <w:color w:val="000000"/>
          <w:spacing w:val="38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Смесь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асфальтобетон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74" w:h="168" w:x="8150" w:y="5007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9099" w:y="5007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10986" w:y="5007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35" w:h="168" w:x="3920" w:y="523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523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523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400" w:x="8987" w:y="52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,3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400" w:x="8987" w:y="52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,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400" w:x="10785" w:y="52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7605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400" w:x="10785" w:y="523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,36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547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570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570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1910" w:y="570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61.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400" w:x="13872" w:y="570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,313.44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400" w:x="13872" w:y="570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6.48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618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618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618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618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037" w:x="9010" w:y="618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701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508" w:h="1037" w:x="9010" w:y="618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10896" w:y="618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4095" w:y="618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8.33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703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703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70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70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4095" w:y="7052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4.1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746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866" w:h="168" w:x="13872" w:y="746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,425.9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168" w:x="1056" w:y="771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69" w:h="168" w:x="1647" w:y="771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-04.2.01.01-004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307" w:h="836" w:x="3920" w:y="76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мес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асфальтобетонн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лотные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307" w:h="836" w:x="3920" w:y="769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мелкозернисты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ип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Б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арк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</w:rPr>
        <w:t>I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3307" w:h="836" w:x="3920" w:y="769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(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3307" w:h="836" w:x="3920" w:y="769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5,03*12,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19" w:h="168" w:x="8177" w:y="771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553" w:h="168" w:x="10874" w:y="771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60,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732" w:h="168" w:x="11910" w:y="771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91.0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55" w:h="168" w:x="13782" w:y="771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9,902.5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2571" w:h="431" w:x="727" w:y="8583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Укрепление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орцо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</w:p>
    <w:p>
      <w:pPr>
        <w:pStyle w:val="Normal"/>
        <w:widowControl w:val="false"/>
        <w:pBdr/>
        <w:spacing w:lineRule="exact" w:line="168" w:before="95" w:after="0"/>
        <w:ind w:left="329" w:hanging="0"/>
        <w:jc w:val="left"/>
        <w:rPr>
          <w:rFonts w:ascii="DWFFVA+Arial-BoldMT" w:hAnsi="DWFFVA+Arial-BoldMT"/>
          <w:color w:val="000000"/>
          <w:sz w:val="16"/>
          <w:lang w:val="ru-RU"/>
        </w:rPr>
        <w:framePr w:w="2571" w:h="431" w:x="727" w:y="8583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8</w:t>
      </w:r>
      <w:r>
        <w:rPr>
          <w:rFonts w:ascii="DWFFVA+Arial-BoldMT" w:hAnsi="DWFFVA+Arial-BoldMT"/>
          <w:color w:val="000000"/>
          <w:spacing w:val="367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ФЕР27-04-001-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8" w:h="604" w:x="3920" w:y="882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Устройств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дстилающи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ыравнивающ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8" w:h="604" w:x="3920" w:y="882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лое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оснований: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из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есчано-гравийной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308" w:h="604" w:x="3920" w:y="8827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меси,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ресв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761" w:h="168" w:x="7956" w:y="8846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0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553" w:h="168" w:x="10874" w:y="8846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0,0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081" w:h="168" w:x="3920" w:y="947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(50,4*0,12)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>/ 1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34" w:h="168" w:x="3749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864" w:x="11776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5.49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864" w:x="11776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,357.76</w:t>
      </w:r>
    </w:p>
    <w:p>
      <w:pPr>
        <w:pStyle w:val="Normal"/>
        <w:widowControl w:val="false"/>
        <w:pBdr/>
        <w:spacing w:lineRule="exact" w:line="168" w:before="64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864" w:x="11776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81.59</w:t>
      </w:r>
    </w:p>
    <w:p>
      <w:pPr>
        <w:pStyle w:val="Normal"/>
        <w:widowControl w:val="false"/>
        <w:pBdr/>
        <w:spacing w:lineRule="exact" w:line="168" w:before="64" w:after="0"/>
        <w:ind w:left="224" w:hanging="0"/>
        <w:jc w:val="left"/>
        <w:rPr>
          <w:rFonts w:ascii="MQTEHL+ArialMT" w:hAnsi="MQTEHL+ArialMT"/>
          <w:color w:val="000000"/>
          <w:sz w:val="16"/>
          <w:lang w:val="ru-RU"/>
        </w:rPr>
        <w:framePr w:w="866" w:h="864" w:x="11776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7.08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864" w:x="14006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.93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864" w:x="14006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01.47</w:t>
      </w:r>
    </w:p>
    <w:p>
      <w:pPr>
        <w:pStyle w:val="Normal"/>
        <w:widowControl w:val="false"/>
        <w:pBdr/>
        <w:spacing w:lineRule="exact" w:line="168" w:before="64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864" w:x="14006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0.90</w:t>
      </w:r>
    </w:p>
    <w:p>
      <w:pPr>
        <w:pStyle w:val="Normal"/>
        <w:widowControl w:val="false"/>
        <w:pBdr/>
        <w:spacing w:lineRule="exact" w:line="168" w:before="64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864" w:x="14006" w:y="971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60" w:h="168" w:x="3749" w:y="994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Э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66" w:h="168" w:x="3749" w:y="1017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.ч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5" w:h="168" w:x="3749" w:y="1040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36" w:h="168" w:x="3079" w:y="10636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2.2.04.03</w:t>
      </w:r>
      <w:r>
        <w:rPr>
          <w:rFonts w:ascii="OFROVK+Arial-ItalicMT" w:hAnsi="OFROVK+Arial-ItalicMT"/>
          <w:color w:val="000000"/>
          <w:spacing w:val="38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Смесь</w:t>
      </w:r>
      <w:r>
        <w:rPr>
          <w:rFonts w:ascii="OFROVK+Arial-ItalicMT" w:hAnsi="OFROVK+Arial-ItalicMT"/>
          <w:color w:val="000000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песчано-гравийная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440" w:h="168" w:x="8117" w:y="10636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9099" w:y="10636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29" w:h="168" w:x="10986" w:y="10636" w:hSpace="0" w:vSpace="0" w:wrap="auto" w:vAnchor="margin" w:hAnchor="text" w:hRule="exact"/>
        <w:pBdr/>
      </w:pPr>
      <w:r>
        <w:rPr>
          <w:rFonts w:ascii="OFROVK+Arial-ItalicMT" w:hAnsi="OFROVK+Arial-ItalicMT"/>
          <w:color w:val="000000"/>
          <w:sz w:val="16"/>
          <w:lang w:val="ru-RU"/>
        </w:rPr>
        <w:t>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35" w:h="168" w:x="3920" w:y="108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108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89" w:h="400" w:x="7992" w:y="108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чел.-ч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8943" w:y="108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,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00" w:x="8943" w:y="108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,81</w:t>
      </w:r>
    </w:p>
    <w:p>
      <w:pPr>
        <w:pStyle w:val="Normal"/>
        <w:widowControl w:val="false"/>
        <w:pBdr/>
        <w:spacing w:lineRule="exact" w:line="168" w:before="0" w:after="0"/>
        <w:ind w:left="45" w:hanging="0"/>
        <w:jc w:val="left"/>
        <w:rPr>
          <w:rFonts w:ascii="MQTEHL+ArialMT" w:hAnsi="MQTEHL+ArialMT"/>
          <w:color w:val="000000"/>
          <w:sz w:val="16"/>
          <w:lang w:val="ru-RU"/>
        </w:rPr>
        <w:framePr w:w="732" w:h="400" w:x="10785" w:y="108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,864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400" w:x="10785" w:y="108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0,888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46" w:h="168" w:x="3920" w:y="1109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ЗТм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6845935"/>
            <wp:effectExtent l="0" t="0" r="0" b="0"/>
            <wp:wrapNone/>
            <wp:docPr id="7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54" w:h="405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69" w:after="0"/>
        <w:ind w:left="122" w:hanging="0"/>
        <w:jc w:val="left"/>
        <w:rPr>
          <w:rFonts w:ascii="MQTEHL+ArialMT" w:hAnsi="MQTEHL+ArialMT"/>
          <w:color w:val="000000"/>
          <w:sz w:val="16"/>
          <w:lang w:val="ru-RU"/>
        </w:rPr>
        <w:framePr w:w="854" w:h="405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09.4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о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ценке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1622" w:h="400" w:x="3920" w:y="7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1776" w:y="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,490.3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19" w:x="14095" w:y="9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7.83</w:t>
      </w:r>
    </w:p>
    <w:p>
      <w:pPr>
        <w:pStyle w:val="Normal"/>
        <w:widowControl w:val="false"/>
        <w:pBdr/>
        <w:spacing w:lineRule="exact" w:line="168" w:before="83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419" w:x="14095" w:y="9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6.21</w:t>
      </w:r>
    </w:p>
    <w:p>
      <w:pPr>
        <w:pStyle w:val="Normal"/>
        <w:widowControl w:val="false"/>
        <w:pBdr/>
        <w:spacing w:lineRule="exact" w:line="168" w:before="0" w:after="0"/>
        <w:ind w:left="696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812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Р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ед.</w:t>
      </w:r>
    </w:p>
    <w:p>
      <w:pPr>
        <w:pStyle w:val="Normal"/>
        <w:widowControl w:val="false"/>
        <w:pBdr/>
        <w:spacing w:lineRule="exact" w:line="168" w:before="50" w:after="0"/>
        <w:ind w:left="101" w:hanging="0"/>
        <w:jc w:val="left"/>
        <w:rPr>
          <w:rFonts w:ascii="MQTEHL+ArialMT" w:hAnsi="MQTEHL+ArialMT"/>
          <w:color w:val="000000"/>
          <w:sz w:val="16"/>
          <w:lang w:val="ru-RU"/>
        </w:rPr>
        <w:framePr w:w="4942" w:h="604" w:x="1655" w:y="1249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.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636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02.09.2021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124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9010" w:y="124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08" w:h="168" w:x="10896" w:y="124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47</w:t>
      </w:r>
    </w:p>
    <w:p>
      <w:pPr>
        <w:pStyle w:val="Normal"/>
        <w:widowControl w:val="false"/>
        <w:pBdr/>
        <w:spacing w:lineRule="exact" w:line="168" w:before="0" w:after="0"/>
        <w:ind w:left="151" w:hanging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209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иказ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774/пр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pacing w:val="37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П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324" w:h="386" w:x="2201" w:y="2098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.12.2020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л.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.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3" w:h="168" w:x="8145" w:y="211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%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9054" w:y="211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0941" w:y="211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642" w:h="168" w:x="14095" w:y="211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6.9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655" w:h="168" w:x="3920" w:y="2532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зици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732" w:h="400" w:x="14006" w:y="253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52.57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732" w:h="400" w:x="14006" w:y="2532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444.0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882" w:x="1056" w:y="2764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9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882" w:x="1056" w:y="2764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69" w:h="168" w:x="1647" w:y="2764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-02.2.04.03-000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466" w:h="400" w:x="3920" w:y="2764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месь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есчано-гравийная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риродная</w:t>
      </w:r>
    </w:p>
    <w:p>
      <w:pPr>
        <w:pStyle w:val="Normal"/>
        <w:widowControl w:val="false"/>
        <w:pBdr/>
        <w:spacing w:lineRule="exact" w:line="168" w:before="64" w:after="0"/>
        <w:jc w:val="left"/>
        <w:rPr>
          <w:rFonts w:ascii="MQTEHL+ArialMT" w:hAnsi="MQTEHL+ArialMT"/>
          <w:color w:val="000000"/>
          <w:sz w:val="16"/>
          <w:lang w:val="ru-RU"/>
        </w:rPr>
        <w:framePr w:w="3466" w:h="400" w:x="3920" w:y="276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(Автомоби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дороги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48" w:h="168" w:x="8112" w:y="2764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м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64" w:h="168" w:x="10919" w:y="2764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7,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882" w:x="11999" w:y="2764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60.00</w:t>
      </w:r>
    </w:p>
    <w:p>
      <w:pPr>
        <w:pStyle w:val="Normal"/>
        <w:widowControl w:val="false"/>
        <w:pBdr/>
        <w:spacing w:lineRule="exact" w:line="168" w:before="546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882" w:x="11999" w:y="2764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9.2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927" w:h="168" w:x="3920" w:y="322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50,4*0,12*1,2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21" w:h="1268" w:x="1647" w:y="347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пг-03-21-01-030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921" w:h="1268" w:x="1647" w:y="347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ФССЦпг-03-21-01-03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345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Перевозк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о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345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амосвалам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оподъемностью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1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345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работающи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не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арьер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стояние: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345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класс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3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21" w:h="1268" w:x="7876" w:y="347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932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21" w:h="1268" w:x="7876" w:y="347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 xml:space="preserve">1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а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07" w:h="1268" w:x="10847" w:y="347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-11,8</w:t>
      </w:r>
    </w:p>
    <w:p>
      <w:pPr>
        <w:pStyle w:val="Normal"/>
        <w:widowControl w:val="false"/>
        <w:pBdr/>
        <w:spacing w:lineRule="exact" w:line="168" w:before="932" w:after="0"/>
        <w:ind w:left="27" w:hanging="0"/>
        <w:jc w:val="left"/>
        <w:rPr>
          <w:rFonts w:ascii="DWFFVA+Arial-BoldMT" w:hAnsi="DWFFVA+Arial-BoldMT"/>
          <w:color w:val="000000"/>
          <w:sz w:val="16"/>
          <w:lang w:val="ru-RU"/>
        </w:rPr>
        <w:framePr w:w="607" w:h="1268" w:x="10847" w:y="347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11,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785" w:h="1268" w:x="13952" w:y="347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-227.62</w:t>
      </w:r>
    </w:p>
    <w:p>
      <w:pPr>
        <w:pStyle w:val="Normal"/>
        <w:widowControl w:val="false"/>
        <w:pBdr/>
        <w:spacing w:lineRule="exact" w:line="168" w:before="932" w:after="0"/>
        <w:ind w:left="54" w:hanging="0"/>
        <w:jc w:val="left"/>
        <w:rPr>
          <w:rFonts w:ascii="DWFFVA+Arial-BoldMT" w:hAnsi="DWFFVA+Arial-BoldMT"/>
          <w:color w:val="000000"/>
          <w:sz w:val="16"/>
          <w:lang w:val="ru-RU"/>
        </w:rPr>
        <w:framePr w:w="785" w:h="1268" w:x="13952" w:y="347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60.0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415" w:h="168" w:x="3920" w:y="432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-7,4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419" w:h="168" w:x="1056" w:y="457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455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Перевозк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ов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автомобилями-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455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самосвалам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оподъемностью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10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т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455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работающих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вне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арьер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на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расстояние: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ascii="DWFFVA+Arial-BoldMT" w:hAnsi="DWFFVA+Arial-BoldMT"/>
          <w:color w:val="000000"/>
          <w:sz w:val="16"/>
        </w:rPr>
        <w:t>I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881" w:h="822" w:x="3920" w:y="4558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класс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груза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д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37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км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642" w:h="168" w:x="11999" w:y="457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22.0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361" w:h="168" w:x="3920" w:y="542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бъем=7,4*1,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502" w:h="168" w:x="3920" w:y="5730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Итоги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ет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030" w:h="386" w:x="4144" w:y="594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ям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затраты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MQTEHL+ArialMT" w:hAnsi="MQTEHL+ArialMT"/>
          <w:color w:val="000000"/>
          <w:sz w:val="16"/>
          <w:lang w:val="ru-RU"/>
        </w:rPr>
        <w:framePr w:w="3030" w:h="386" w:x="4144" w:y="594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ом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045" w:h="168" w:x="13693" w:y="594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40,617.0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942" w:h="386" w:x="4590" w:y="638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плата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руд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чих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1942" w:h="386" w:x="4590" w:y="638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Эксплуатаци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ашин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04" w:x="13782" w:y="63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,211.54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604" w:x="13782" w:y="63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1,004.62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04" w:x="13782" w:y="638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,318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860" w:h="168" w:x="4814" w:y="6815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ом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исл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плат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руд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ашинистов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05" w:h="168" w:x="4590" w:y="7033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045" w:h="623" w:x="13693" w:y="703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57,400.86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1045" w:h="623" w:x="13693" w:y="703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54,000.15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MQTEHL+ArialMT" w:hAnsi="MQTEHL+ArialMT"/>
          <w:color w:val="000000"/>
          <w:sz w:val="16"/>
          <w:lang w:val="ru-RU"/>
        </w:rPr>
        <w:framePr w:w="1045" w:h="623" w:x="13693" w:y="7033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49,617.2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197" w:h="405" w:x="4144" w:y="725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троите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69" w:after="0"/>
        <w:ind w:left="223" w:hanging="0"/>
        <w:jc w:val="left"/>
        <w:rPr>
          <w:rFonts w:ascii="MQTEHL+ArialMT" w:hAnsi="MQTEHL+ArialMT"/>
          <w:color w:val="000000"/>
          <w:sz w:val="16"/>
          <w:lang w:val="ru-RU"/>
        </w:rPr>
        <w:framePr w:w="2197" w:h="405" w:x="4144" w:y="7250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троитель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т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405" w:x="15621" w:y="725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,357,839</w:t>
      </w:r>
    </w:p>
    <w:p>
      <w:pPr>
        <w:pStyle w:val="Normal"/>
        <w:widowControl w:val="false"/>
        <w:pBdr/>
        <w:spacing w:lineRule="exact" w:line="168" w:before="69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405" w:x="15621" w:y="725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,314,79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396" w:h="822" w:x="1755" w:y="74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 xml:space="preserve">1 </w:t>
      </w:r>
      <w:r>
        <w:rPr>
          <w:rFonts w:cs="MQTEHL+ArialMT" w:ascii="MQTEHL+ArialMT" w:hAnsi="MQTEHL+ArialMT"/>
          <w:color w:val="000000"/>
          <w:sz w:val="16"/>
          <w:lang w:val="ru-RU"/>
        </w:rPr>
        <w:t>кв.2022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исьм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79" w:hanging="0"/>
        <w:jc w:val="left"/>
        <w:rPr>
          <w:rFonts w:ascii="MQTEHL+ArialMT" w:hAnsi="MQTEHL+ArialMT"/>
          <w:color w:val="000000"/>
          <w:sz w:val="16"/>
          <w:lang w:val="ru-RU"/>
        </w:rPr>
        <w:framePr w:w="2396" w:h="822" w:x="1755" w:y="74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РФ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29.04.2022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19379-</w:t>
      </w:r>
    </w:p>
    <w:p>
      <w:pPr>
        <w:pStyle w:val="Normal"/>
        <w:widowControl w:val="false"/>
        <w:pBdr/>
        <w:spacing w:lineRule="exact" w:line="168" w:before="50" w:after="0"/>
        <w:ind w:left="279" w:hanging="0"/>
        <w:jc w:val="left"/>
        <w:rPr>
          <w:rFonts w:ascii="MQTEHL+ArialMT" w:hAnsi="MQTEHL+ArialMT"/>
          <w:color w:val="000000"/>
          <w:sz w:val="16"/>
          <w:lang w:val="ru-RU"/>
        </w:rPr>
        <w:framePr w:w="2396" w:h="822" w:x="1755" w:y="74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Ф/09.</w:t>
      </w:r>
      <w:r>
        <w:rPr>
          <w:rFonts w:ascii="MQTEHL+ArialMT" w:hAnsi="MQTEHL+ArialMT"/>
          <w:color w:val="000000"/>
          <w:spacing w:val="45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втомобильные</w:t>
      </w:r>
    </w:p>
    <w:p>
      <w:pPr>
        <w:pStyle w:val="Normal"/>
        <w:widowControl w:val="false"/>
        <w:pBdr/>
        <w:spacing w:lineRule="exact" w:line="168" w:before="50" w:after="0"/>
        <w:ind w:left="1573" w:hanging="0"/>
        <w:jc w:val="left"/>
        <w:rPr>
          <w:rFonts w:ascii="MQTEHL+ArialMT" w:hAnsi="MQTEHL+ArialMT"/>
          <w:color w:val="000000"/>
          <w:sz w:val="16"/>
          <w:lang w:val="ru-RU"/>
        </w:rPr>
        <w:framePr w:w="2396" w:h="822" w:x="1755" w:y="74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дорог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14752" w:y="7486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458" w:h="386" w:x="4590" w:y="855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ом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исле: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MQTEHL+ArialMT" w:hAnsi="MQTEHL+ArialMT"/>
          <w:color w:val="000000"/>
          <w:sz w:val="16"/>
          <w:lang w:val="ru-RU"/>
        </w:rPr>
        <w:framePr w:w="1458" w:h="386" w:x="4590" w:y="8552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оплат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руда</w:t>
      </w:r>
    </w:p>
    <w:p>
      <w:pPr>
        <w:pStyle w:val="Normal"/>
        <w:widowControl w:val="false"/>
        <w:pBdr/>
        <w:spacing w:lineRule="exact" w:line="168" w:before="0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04" w:x="13782" w:y="876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,211.54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955" w:h="604" w:x="13782" w:y="876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6,621.67</w:t>
      </w:r>
    </w:p>
    <w:p>
      <w:pPr>
        <w:pStyle w:val="Normal"/>
        <w:widowControl w:val="false"/>
        <w:pBdr/>
        <w:spacing w:lineRule="exact" w:line="168" w:before="50" w:after="0"/>
        <w:ind w:left="89" w:hanging="0"/>
        <w:jc w:val="left"/>
        <w:rPr>
          <w:rFonts w:ascii="MQTEHL+ArialMT" w:hAnsi="MQTEHL+ArialMT"/>
          <w:color w:val="000000"/>
          <w:sz w:val="16"/>
          <w:lang w:val="ru-RU"/>
        </w:rPr>
        <w:framePr w:w="955" w:h="604" w:x="13782" w:y="8769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,318.6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45" w:h="604" w:x="4814" w:y="89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эксплуатация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ашин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и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еханизмов</w:t>
      </w:r>
    </w:p>
    <w:p>
      <w:pPr>
        <w:pStyle w:val="Normal"/>
        <w:widowControl w:val="false"/>
        <w:pBdr/>
        <w:spacing w:lineRule="exact" w:line="168" w:before="50" w:after="0"/>
        <w:ind w:left="223" w:hanging="0"/>
        <w:jc w:val="left"/>
        <w:rPr>
          <w:rFonts w:ascii="MQTEHL+ArialMT" w:hAnsi="MQTEHL+ArialMT"/>
          <w:color w:val="000000"/>
          <w:sz w:val="16"/>
          <w:lang w:val="ru-RU"/>
        </w:rPr>
        <w:framePr w:w="4145" w:h="604" w:x="4814" w:y="89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в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ом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числ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плат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труд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ашинистов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ОТм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4145" w:h="604" w:x="4814" w:y="8986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материалы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045" w:h="386" w:x="13693" w:y="942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57,400.86</w:t>
      </w:r>
    </w:p>
    <w:p>
      <w:pPr>
        <w:pStyle w:val="Normal"/>
        <w:widowControl w:val="false"/>
        <w:pBdr/>
        <w:spacing w:lineRule="exact" w:line="168" w:before="50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1045" w:h="386" w:x="13693" w:y="942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,129.4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742" w:h="386" w:x="4814" w:y="963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наклад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ходы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1742" w:h="386" w:x="4814" w:y="963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метная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быль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3872" w:y="9854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,253.72</w:t>
      </w:r>
    </w:p>
    <w:p>
      <w:pPr>
        <w:pStyle w:val="Normal"/>
        <w:widowControl w:val="false"/>
        <w:pBdr/>
        <w:spacing w:lineRule="exact" w:line="168" w:before="0" w:after="0"/>
        <w:ind w:left="80" w:hanging="0"/>
        <w:jc w:val="left"/>
        <w:rPr>
          <w:rFonts w:ascii="MQTEHL+ArialMT" w:hAnsi="MQTEHL+ArialMT"/>
          <w:color w:val="000000"/>
          <w:sz w:val="16"/>
          <w:lang w:val="ru-RU"/>
        </w:rPr>
        <w:framePr w:w="2488" w:h="822" w:x="1675" w:y="1009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 xml:space="preserve">1 </w:t>
      </w:r>
      <w:r>
        <w:rPr>
          <w:rFonts w:cs="MQTEHL+ArialMT" w:ascii="MQTEHL+ArialMT" w:hAnsi="MQTEHL+ArialMT"/>
          <w:color w:val="000000"/>
          <w:sz w:val="16"/>
          <w:lang w:val="ru-RU"/>
        </w:rPr>
        <w:t>кв.2022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исьм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Минстроя</w:t>
      </w:r>
    </w:p>
    <w:p>
      <w:pPr>
        <w:pStyle w:val="Normal"/>
        <w:widowControl w:val="false"/>
        <w:pBdr/>
        <w:spacing w:lineRule="exact" w:line="168" w:before="50" w:after="0"/>
        <w:ind w:left="248" w:hanging="0"/>
        <w:jc w:val="left"/>
        <w:rPr>
          <w:rFonts w:ascii="MQTEHL+ArialMT" w:hAnsi="MQTEHL+ArialMT"/>
          <w:color w:val="000000"/>
          <w:sz w:val="16"/>
          <w:lang w:val="ru-RU"/>
        </w:rPr>
        <w:framePr w:w="2488" w:h="822" w:x="1675" w:y="100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РФ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</w:t>
      </w:r>
      <w:r>
        <w:rPr>
          <w:rFonts w:ascii="MQTEHL+ArialMT" w:hAnsi="MQTEHL+ArialMT"/>
          <w:color w:val="000000"/>
          <w:sz w:val="16"/>
          <w:lang w:val="ru-RU"/>
        </w:rPr>
        <w:t xml:space="preserve"> 24.02.2022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№7009-</w:t>
      </w:r>
    </w:p>
    <w:p>
      <w:pPr>
        <w:pStyle w:val="Normal"/>
        <w:widowControl w:val="false"/>
        <w:pBdr/>
        <w:spacing w:lineRule="exact" w:line="168" w:before="50" w:after="0"/>
        <w:ind w:left="254" w:hanging="0"/>
        <w:jc w:val="left"/>
        <w:rPr>
          <w:rFonts w:ascii="MQTEHL+ArialMT" w:hAnsi="MQTEHL+ArialMT"/>
          <w:color w:val="000000"/>
          <w:sz w:val="16"/>
          <w:lang w:val="ru-RU"/>
        </w:rPr>
        <w:framePr w:w="2488" w:h="822" w:x="1675" w:y="100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Ф/09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ascii="MQTEHL+ArialMT" w:hAnsi="MQTEHL+ArialMT"/>
          <w:color w:val="000000"/>
          <w:sz w:val="16"/>
          <w:lang w:val="ru-RU"/>
        </w:rPr>
        <w:t xml:space="preserve">. </w:t>
      </w:r>
      <w:r>
        <w:rPr>
          <w:rFonts w:cs="MQTEHL+ArialMT" w:ascii="MQTEHL+ArialMT" w:hAnsi="MQTEHL+ArialMT"/>
          <w:color w:val="000000"/>
          <w:sz w:val="16"/>
          <w:lang w:val="ru-RU"/>
        </w:rPr>
        <w:t>Перевозка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грузов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MQTEHL+ArialMT" w:hAnsi="MQTEHL+ArialMT"/>
          <w:color w:val="000000"/>
          <w:sz w:val="16"/>
          <w:lang w:val="ru-RU"/>
        </w:rPr>
        <w:framePr w:w="2488" w:h="822" w:x="1675" w:y="100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автомобилями-самосвалами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136" w:h="168" w:x="4367" w:y="100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Транспорт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ходы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перевозка),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относим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а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тоимость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троительных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бот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866" w:h="168" w:x="13872" w:y="1009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,382.9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3" w:h="168" w:x="14752" w:y="1009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.8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732" w:h="168" w:x="15844" w:y="10091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3,041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3243580"/>
            <wp:effectExtent l="0" t="0" r="0" b="0"/>
            <wp:wrapNone/>
            <wp:docPr id="7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435610</wp:posOffset>
            </wp:positionH>
            <wp:positionV relativeFrom="page">
              <wp:posOffset>3608070</wp:posOffset>
            </wp:positionV>
            <wp:extent cx="9975850" cy="3583940"/>
            <wp:effectExtent l="0" t="0" r="0" b="0"/>
            <wp:wrapNone/>
            <wp:docPr id="7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pBdr/>
        <w:spacing w:lineRule="exact" w:line="221" w:before="0" w:after="0"/>
        <w:jc w:val="left"/>
        <w:rPr>
          <w:color w:val="000000"/>
          <w:sz w:val="21"/>
          <w:lang w:val="ru-RU"/>
        </w:rPr>
        <w:framePr w:w="2947" w:h="221" w:x="567" w:y="143" w:hSpace="0" w:vSpace="0" w:wrap="auto" w:vAnchor="margin" w:hAnchor="text" w:hRule="exact"/>
        <w:pBdr/>
      </w:pPr>
      <w:r>
        <w:rPr>
          <w:rFonts w:cs="Calibri"/>
          <w:color w:val="000000"/>
          <w:sz w:val="21"/>
          <w:lang w:val="ru-RU"/>
        </w:rPr>
        <w:t>ГРАНД-Смета,</w:t>
      </w:r>
      <w:r>
        <w:rPr>
          <w:color w:val="000000"/>
          <w:sz w:val="21"/>
          <w:lang w:val="ru-RU"/>
        </w:rPr>
        <w:t xml:space="preserve"> </w:t>
      </w:r>
      <w:r>
        <w:rPr>
          <w:rFonts w:cs="Calibri"/>
          <w:color w:val="000000"/>
          <w:sz w:val="21"/>
          <w:lang w:val="ru-RU"/>
        </w:rPr>
        <w:t>версия</w:t>
      </w:r>
      <w:r>
        <w:rPr>
          <w:color w:val="000000"/>
          <w:spacing w:val="1"/>
          <w:sz w:val="21"/>
          <w:lang w:val="ru-RU"/>
        </w:rPr>
        <w:t xml:space="preserve"> </w:t>
      </w:r>
      <w:r>
        <w:rPr>
          <w:color w:val="000000"/>
          <w:sz w:val="21"/>
          <w:lang w:val="ru-RU"/>
        </w:rPr>
        <w:t>2021.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0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269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576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3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8172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4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909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01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6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0986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7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1937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329" w:h="168" w:x="12881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9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3884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0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4819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1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419" w:h="168" w:x="15738" w:y="530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12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2014" w:h="168" w:x="4144" w:y="767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ФОТ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0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1045" w:h="822" w:x="13693" w:y="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,530.21</w:t>
      </w:r>
    </w:p>
    <w:p>
      <w:pPr>
        <w:pStyle w:val="Normal"/>
        <w:widowControl w:val="false"/>
        <w:pBdr/>
        <w:spacing w:lineRule="exact" w:line="168" w:before="50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1045" w:h="822" w:x="13693" w:y="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8,129.41</w:t>
      </w:r>
    </w:p>
    <w:p>
      <w:pPr>
        <w:pStyle w:val="Normal"/>
        <w:widowControl w:val="false"/>
        <w:pBdr/>
        <w:spacing w:lineRule="exact" w:line="168" w:before="50" w:after="0"/>
        <w:ind w:left="179" w:hanging="0"/>
        <w:jc w:val="left"/>
        <w:rPr>
          <w:rFonts w:ascii="MQTEHL+ArialMT" w:hAnsi="MQTEHL+ArialMT"/>
          <w:color w:val="000000"/>
          <w:sz w:val="16"/>
          <w:lang w:val="ru-RU"/>
        </w:rPr>
        <w:framePr w:w="1045" w:h="822" w:x="13693" w:y="767" w:hSpace="0" w:vSpace="0" w:wrap="auto" w:vAnchor="margin" w:hAnchor="text" w:hRule="exact"/>
        <w:pBdr/>
      </w:pPr>
      <w:r>
        <w:rPr>
          <w:rFonts w:ascii="MQTEHL+ArialMT" w:hAnsi="MQTEHL+ArialMT"/>
          <w:color w:val="000000"/>
          <w:sz w:val="16"/>
          <w:lang w:val="ru-RU"/>
        </w:rPr>
        <w:t>5,253.72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1045" w:h="822" w:x="13693" w:y="767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554,000.15</w:t>
      </w:r>
    </w:p>
    <w:p>
      <w:pPr>
        <w:pStyle w:val="Normal"/>
        <w:widowControl w:val="false"/>
        <w:pBdr/>
        <w:spacing w:lineRule="exact" w:line="168" w:before="0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3499" w:h="604" w:x="4010" w:y="98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накладные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расходы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ind w:left="134" w:hanging="0"/>
        <w:jc w:val="left"/>
        <w:rPr>
          <w:rFonts w:ascii="MQTEHL+ArialMT" w:hAnsi="MQTEHL+ArialMT"/>
          <w:color w:val="000000"/>
          <w:sz w:val="16"/>
          <w:lang w:val="ru-RU"/>
        </w:rPr>
        <w:framePr w:w="3499" w:h="604" w:x="4010" w:y="984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того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сметная</w:t>
      </w:r>
      <w:r>
        <w:rPr>
          <w:rFonts w:ascii="MQTEHL+ArialMT" w:hAnsi="MQTEHL+ArialMT"/>
          <w:color w:val="000000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прибыль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(справочно)</w:t>
      </w:r>
    </w:p>
    <w:p>
      <w:pPr>
        <w:pStyle w:val="Normal"/>
        <w:widowControl w:val="false"/>
        <w:pBdr/>
        <w:spacing w:lineRule="exact" w:line="168" w:before="5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3499" w:h="604" w:x="4010" w:y="984" w:hSpace="0" w:vSpace="0" w:wrap="auto" w:vAnchor="margin" w:hAnchor="text" w:hRule="exact"/>
        <w:pBdr/>
      </w:pPr>
      <w:r>
        <w:rPr>
          <w:rFonts w:cs="DWFFVA+Arial-BoldMT" w:ascii="DWFFVA+Arial-BoldMT" w:hAnsi="DWFFVA+Arial-BoldMT"/>
          <w:color w:val="000000"/>
          <w:sz w:val="16"/>
          <w:lang w:val="ru-RU"/>
        </w:rPr>
        <w:t>ВСЕГО</w:t>
      </w:r>
      <w:r>
        <w:rPr>
          <w:rFonts w:ascii="DWFFVA+Arial-BoldMT" w:hAnsi="DWFFVA+Arial-BoldMT"/>
          <w:color w:val="000000"/>
          <w:spacing w:val="1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по</w:t>
      </w:r>
      <w:r>
        <w:rPr>
          <w:rFonts w:ascii="DWFFVA+Arial-BoldMT" w:hAnsi="DWFFVA+Arial-BoldMT"/>
          <w:color w:val="000000"/>
          <w:sz w:val="16"/>
          <w:lang w:val="ru-RU"/>
        </w:rPr>
        <w:t xml:space="preserve"> </w:t>
      </w:r>
      <w:r>
        <w:rPr>
          <w:rFonts w:cs="DWFFVA+Arial-BoldMT" w:ascii="DWFFVA+Arial-BoldMT" w:hAnsi="DWFFVA+Arial-BoldMT"/>
          <w:color w:val="000000"/>
          <w:sz w:val="16"/>
          <w:lang w:val="ru-RU"/>
        </w:rPr>
        <w:t>смете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DWFFVA+Arial-BoldMT" w:hAnsi="DWFFVA+Arial-BoldMT"/>
          <w:color w:val="000000"/>
          <w:sz w:val="16"/>
          <w:lang w:val="ru-RU"/>
        </w:rPr>
        <w:framePr w:w="955" w:h="168" w:x="15621" w:y="1418" w:hSpace="0" w:vSpace="0" w:wrap="auto" w:vAnchor="margin" w:hAnchor="text" w:hRule="exact"/>
        <w:pBdr/>
      </w:pPr>
      <w:r>
        <w:rPr>
          <w:rFonts w:ascii="DWFFVA+Arial-BoldMT" w:hAnsi="DWFFVA+Arial-BoldMT"/>
          <w:color w:val="000000"/>
          <w:sz w:val="16"/>
          <w:lang w:val="ru-RU"/>
        </w:rPr>
        <w:t>5,357,839</w:t>
      </w:r>
    </w:p>
    <w:p>
      <w:pPr>
        <w:pStyle w:val="Normal"/>
        <w:widowControl w:val="false"/>
        <w:pBdr/>
        <w:spacing w:lineRule="exact" w:line="168" w:before="0" w:after="0"/>
        <w:ind w:left="24" w:hanging="0"/>
        <w:jc w:val="left"/>
        <w:rPr>
          <w:rFonts w:ascii="MQTEHL+ArialMT" w:hAnsi="MQTEHL+ArialMT"/>
          <w:color w:val="000000"/>
          <w:sz w:val="16"/>
          <w:lang w:val="ru-RU"/>
        </w:rPr>
        <w:framePr w:w="1027" w:h="665" w:x="3052" w:y="26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оставил:</w:t>
      </w:r>
    </w:p>
    <w:p>
      <w:pPr>
        <w:pStyle w:val="Normal"/>
        <w:widowControl w:val="false"/>
        <w:pBdr/>
        <w:spacing w:lineRule="exact" w:line="168" w:before="329" w:after="0"/>
        <w:jc w:val="left"/>
        <w:rPr>
          <w:rFonts w:ascii="MQTEHL+ArialMT" w:hAnsi="MQTEHL+ArialMT"/>
          <w:color w:val="000000"/>
          <w:sz w:val="16"/>
          <w:lang w:val="ru-RU"/>
        </w:rPr>
        <w:framePr w:w="1027" w:h="665" w:x="3052" w:y="26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Проверил: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535" w:h="168" w:x="6720" w:y="26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инженер-сметчик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420" w:h="168" w:x="10517" w:y="2691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Болдырева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Г.А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820" w:h="168" w:x="7547" w:y="2911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[должность,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подпись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(инициалы,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550" w:h="168" w:x="7423" w:y="318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ГАП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MQTEHL+ArialMT" w:hAnsi="MQTEHL+ArialMT"/>
          <w:color w:val="000000"/>
          <w:sz w:val="16"/>
          <w:lang w:val="ru-RU"/>
        </w:rPr>
        <w:framePr w:w="1132" w:h="168" w:x="10101" w:y="3188" w:hSpace="0" w:vSpace="0" w:wrap="auto" w:vAnchor="margin" w:hAnchor="text" w:hRule="exact"/>
        <w:pBdr/>
      </w:pPr>
      <w:r>
        <w:rPr>
          <w:rFonts w:cs="MQTEHL+ArialMT" w:ascii="MQTEHL+ArialMT" w:hAnsi="MQTEHL+ArialMT"/>
          <w:color w:val="000000"/>
          <w:sz w:val="16"/>
          <w:lang w:val="ru-RU"/>
        </w:rPr>
        <w:t>Силаев</w:t>
      </w:r>
      <w:r>
        <w:rPr>
          <w:rFonts w:ascii="MQTEHL+ArialMT" w:hAnsi="MQTEHL+ArialMT"/>
          <w:color w:val="000000"/>
          <w:spacing w:val="1"/>
          <w:sz w:val="16"/>
          <w:lang w:val="ru-RU"/>
        </w:rPr>
        <w:t xml:space="preserve"> </w:t>
      </w:r>
      <w:r>
        <w:rPr>
          <w:rFonts w:cs="MQTEHL+ArialMT" w:ascii="MQTEHL+ArialMT" w:hAnsi="MQTEHL+ArialMT"/>
          <w:color w:val="000000"/>
          <w:sz w:val="16"/>
          <w:lang w:val="ru-RU"/>
        </w:rPr>
        <w:t>А.Г.</w:t>
      </w:r>
    </w:p>
    <w:p>
      <w:pPr>
        <w:pStyle w:val="Normal"/>
        <w:widowControl w:val="false"/>
        <w:pBdr/>
        <w:spacing w:lineRule="exact" w:line="168" w:before="0" w:after="0"/>
        <w:jc w:val="left"/>
        <w:rPr>
          <w:rFonts w:ascii="OFROVK+Arial-ItalicMT" w:hAnsi="OFROVK+Arial-ItalicMT"/>
          <w:color w:val="000000"/>
          <w:sz w:val="16"/>
          <w:lang w:val="ru-RU"/>
        </w:rPr>
        <w:framePr w:w="3820" w:h="168" w:x="7547" w:y="3417" w:hSpace="0" w:vSpace="0" w:wrap="auto" w:vAnchor="margin" w:hAnchor="text" w:hRule="exact"/>
        <w:pBdr/>
      </w:pPr>
      <w:r>
        <w:rPr>
          <w:rFonts w:cs="OFROVK+Arial-ItalicMT" w:ascii="OFROVK+Arial-ItalicMT" w:hAnsi="OFROVK+Arial-ItalicMT"/>
          <w:color w:val="000000"/>
          <w:sz w:val="16"/>
          <w:lang w:val="ru-RU"/>
        </w:rPr>
        <w:t>[должность,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подпись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(инициалы,</w:t>
      </w:r>
      <w:r>
        <w:rPr>
          <w:rFonts w:ascii="OFROVK+Arial-ItalicMT" w:hAnsi="OFROVK+Arial-ItalicMT"/>
          <w:color w:val="000000"/>
          <w:spacing w:val="1"/>
          <w:sz w:val="16"/>
          <w:lang w:val="ru-RU"/>
        </w:rPr>
        <w:t xml:space="preserve"> </w:t>
      </w:r>
      <w:r>
        <w:rPr>
          <w:rFonts w:cs="OFROVK+Arial-ItalicMT" w:ascii="OFROVK+Arial-ItalicMT" w:hAnsi="OFROVK+Arial-ItalicMT"/>
          <w:color w:val="000000"/>
          <w:sz w:val="16"/>
          <w:lang w:val="ru-RU"/>
        </w:rPr>
        <w:t>фамилия)]</w:t>
      </w:r>
    </w:p>
    <w:p>
      <w:pPr>
        <w:pStyle w:val="Normal"/>
        <w:widowControl w:val="false"/>
        <w:pBdr/>
        <w:spacing w:lineRule="exact" w:line="160" w:before="0" w:after="0"/>
        <w:jc w:val="left"/>
        <w:rPr>
          <w:color w:val="000000"/>
          <w:sz w:val="15"/>
          <w:lang w:val="ru-RU"/>
        </w:rPr>
        <w:framePr w:w="957" w:h="160" w:x="15761" w:y="11536" w:hSpace="0" w:vSpace="0" w:wrap="auto" w:vAnchor="margin" w:hAnchor="text" w:hRule="exact"/>
        <w:pBdr/>
      </w:pPr>
      <w:r>
        <w:rPr>
          <w:rFonts w:cs="Calibri"/>
          <w:color w:val="000000"/>
          <w:sz w:val="15"/>
          <w:lang w:val="ru-RU"/>
        </w:rPr>
        <w:t>Страница</w:t>
      </w:r>
      <w:r>
        <w:rPr>
          <w:color w:val="000000"/>
          <w:spacing w:val="1"/>
          <w:sz w:val="15"/>
          <w:lang w:val="ru-RU"/>
        </w:rPr>
        <w:t xml:space="preserve"> </w:t>
      </w:r>
      <w:r>
        <w:rPr>
          <w:color w:val="000000"/>
          <w:sz w:val="15"/>
          <w:lang w:val="ru-RU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435610</wp:posOffset>
            </wp:positionH>
            <wp:positionV relativeFrom="page">
              <wp:posOffset>318135</wp:posOffset>
            </wp:positionV>
            <wp:extent cx="9975850" cy="720090"/>
            <wp:effectExtent l="0" t="0" r="0" b="0"/>
            <wp:wrapNone/>
            <wp:docPr id="7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2463165</wp:posOffset>
            </wp:positionH>
            <wp:positionV relativeFrom="page">
              <wp:posOffset>1816100</wp:posOffset>
            </wp:positionV>
            <wp:extent cx="6768465" cy="12700"/>
            <wp:effectExtent l="0" t="0" r="0" b="0"/>
            <wp:wrapNone/>
            <wp:docPr id="7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2463165</wp:posOffset>
            </wp:positionH>
            <wp:positionV relativeFrom="page">
              <wp:posOffset>2138045</wp:posOffset>
            </wp:positionV>
            <wp:extent cx="6768465" cy="12700"/>
            <wp:effectExtent l="0" t="0" r="0" b="0"/>
            <wp:wrapNone/>
            <wp:docPr id="7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0000"/>
          <w:sz w:val="2"/>
          <w:lang w:val="ru-RU"/>
        </w:rPr>
        <w:br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/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GRDPT+ArialMT">
    <w:charset w:val="01"/>
    <w:family w:val="roman"/>
    <w:pitch w:val="variable"/>
  </w:font>
  <w:font w:name="FOLJEN+Arial-ItalicMT">
    <w:charset w:val="01"/>
    <w:family w:val="roman"/>
    <w:pitch w:val="variable"/>
  </w:font>
  <w:font w:name="ODPWDS+Arial-BoldMT">
    <w:charset w:val="01"/>
    <w:family w:val="roman"/>
    <w:pitch w:val="variable"/>
  </w:font>
  <w:font w:name="QTEGSO+ArialMT">
    <w:charset w:val="01"/>
    <w:family w:val="roman"/>
    <w:pitch w:val="variable"/>
  </w:font>
  <w:font w:name="KSUTJC+Arial-ItalicMT">
    <w:charset w:val="01"/>
    <w:family w:val="roman"/>
    <w:pitch w:val="variable"/>
  </w:font>
  <w:font w:name="UKLCMS+Arial-BoldMT">
    <w:charset w:val="01"/>
    <w:family w:val="roman"/>
    <w:pitch w:val="variable"/>
  </w:font>
  <w:font w:name="MQTEHL+ArialMT">
    <w:charset w:val="01"/>
    <w:family w:val="roman"/>
    <w:pitch w:val="variable"/>
  </w:font>
  <w:font w:name="OFROVK+Arial-ItalicMT">
    <w:charset w:val="01"/>
    <w:family w:val="roman"/>
    <w:pitch w:val="variable"/>
  </w:font>
  <w:font w:name="DWFFVA+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0f4"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4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12.jpeg"/><Relationship Id="rId73" Type="http://schemas.openxmlformats.org/officeDocument/2006/relationships/image" Target="media/image30.jpeg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14.jpeg"/><Relationship Id="rId83" Type="http://schemas.openxmlformats.org/officeDocument/2006/relationships/image" Target="media/image15.jpeg"/><Relationship Id="rId84" Type="http://schemas.openxmlformats.org/officeDocument/2006/relationships/image" Target="media/image14.jpeg"/><Relationship Id="rId85" Type="http://schemas.openxmlformats.org/officeDocument/2006/relationships/image" Target="media/image15.jpeg"/><Relationship Id="rId86" Type="http://schemas.openxmlformats.org/officeDocument/2006/relationships/image" Target="media/image15.jpeg"/><Relationship Id="rId87" Type="http://schemas.openxmlformats.org/officeDocument/2006/relationships/image" Target="media/image14.jpeg"/><Relationship Id="rId88" Type="http://schemas.openxmlformats.org/officeDocument/2006/relationships/image" Target="media/image17.jpeg"/><Relationship Id="rId89" Type="http://schemas.openxmlformats.org/officeDocument/2006/relationships/image" Target="media/image18.jpeg"/><Relationship Id="rId90" Type="http://schemas.openxmlformats.org/officeDocument/2006/relationships/image" Target="media/image31.jpeg"/><Relationship Id="rId91" Type="http://schemas.openxmlformats.org/officeDocument/2006/relationships/image" Target="media/image32.jpeg"/><Relationship Id="rId92" Type="http://schemas.openxmlformats.org/officeDocument/2006/relationships/image" Target="media/image33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6.jpeg"/><Relationship Id="rId96" Type="http://schemas.openxmlformats.org/officeDocument/2006/relationships/image" Target="media/image37.jpeg"/><Relationship Id="rId97" Type="http://schemas.openxmlformats.org/officeDocument/2006/relationships/image" Target="media/image38.jpeg"/><Relationship Id="rId98" Type="http://schemas.openxmlformats.org/officeDocument/2006/relationships/image" Target="media/image30.jpeg"/><Relationship Id="rId99" Type="http://schemas.openxmlformats.org/officeDocument/2006/relationships/image" Target="media/image30.jpeg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<Relationship Id="rId10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55FBAA-D294-4ACE-85EF-82D96E136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961</Words>
  <Characters>28282</Characters>
  <CharactersWithSpaces>3317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9:00Z</dcterms:created>
  <dc:creator>Aspose</dc:creator>
  <dc:description/>
  <dc:language>en-US</dc:language>
  <cp:lastModifiedBy>User3</cp:lastModifiedBy>
  <dcterms:modified xsi:type="dcterms:W3CDTF">2022-07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