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7.9pt;width:62.1pt;height:79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95123529" r:id="rId2"/>
        </w:objec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от 23.08.2019 № 134  </w:t>
      </w:r>
    </w:p>
    <w:p>
      <w:pPr>
        <w:pStyle w:val="Normal"/>
        <w:ind w:left="142" w:hanging="0"/>
        <w:jc w:val="both"/>
        <w:rPr/>
      </w:pPr>
      <w:r>
        <w:rPr/>
        <w:t>п. Рощино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515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электрон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кциона</w:t>
            </w:r>
          </w:p>
        </w:tc>
        <w:tc>
          <w:tcPr>
            <w:tcW w:w="12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, Федеральным законом от 26.07.2006 года № 135-ФЗ «О защите конкуренции», на основании Устава Рощинского сельского поселения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1.Утвердить прилагаемую документацию о проведении электронного аукциона на право заключения муниципального контракта на выполнение работ по капитальному ремонту тротуара Пересекающей дороги между многоквартирными домами № 4 и № 7 в п. Рощино с заменой элементов благоустройства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2.Главному специалисту, главному бухгалтеру администрации Рощинского сельского поселения Якуновой М.В. обеспечить в срок, установленный действующим законодательством, размещение извещения и документации об электронном аукционе на официальном сайте РФ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обеспечить подведение итогов электронного аукциона и заключение муниципального контракта в порядке установленном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В.Б. Мячин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22:00Z</dcterms:created>
  <dc:creator>User</dc:creator>
  <dc:description/>
  <cp:keywords/>
  <dc:language>en-US</dc:language>
  <cp:lastModifiedBy>Admin</cp:lastModifiedBy>
  <cp:lastPrinted>2019-08-23T13:46:00Z</cp:lastPrinted>
  <dcterms:modified xsi:type="dcterms:W3CDTF">2019-08-27T04:38:00Z</dcterms:modified>
  <cp:revision>5</cp:revision>
  <dc:subject/>
  <dc:title>Администрация района</dc:title>
</cp:coreProperties>
</file>