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15030001391800000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ссмотрения первых частей заявок на участ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м аукционе</w:t>
      </w:r>
    </w:p>
    <w:p>
      <w:pPr>
        <w:pStyle w:val="Normal"/>
        <w:shd w:fill="FFFFFF" w:val="clear"/>
        <w:tabs>
          <w:tab w:val="clear" w:pos="708"/>
          <w:tab w:val="left" w:pos="7332" w:leader="none"/>
        </w:tabs>
        <w:spacing w:lineRule="exact" w:line="326"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2" w:leader="none"/>
        </w:tabs>
        <w:spacing w:lineRule="exact" w:line="326"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. Рощино</w:t>
      </w: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04 июля  2018 года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казчик: </w:t>
      </w:r>
      <w:r>
        <w:rPr>
          <w:sz w:val="28"/>
          <w:szCs w:val="28"/>
        </w:rPr>
        <w:t>Администрация Рощинского сельского поселения, Российская Федерация, 175418, Новгородская область, Валдайский район, п. Рощино, д.11а.</w:t>
      </w:r>
    </w:p>
    <w:p>
      <w:pPr>
        <w:pStyle w:val="TextBodyIndent"/>
        <w:ind w:left="-7" w:right="-108" w:firstLine="7"/>
        <w:jc w:val="left"/>
        <w:rPr>
          <w:color w:val="FF0000"/>
          <w:u w:val="single"/>
        </w:rPr>
      </w:pPr>
      <w:r>
        <w:rPr>
          <w:b/>
        </w:rPr>
        <w:t xml:space="preserve">Наименование объекта закупки: </w:t>
      </w:r>
      <w:r>
        <w:rPr/>
        <w:t>ремонт автомобильных дорог общего пользования местного значения, расположенных  на территории Рощинского сельского посе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>1 057 000 (один миллион пятьдесят семь тысяч) рублей 00 копеек.</w:t>
      </w:r>
    </w:p>
    <w:p>
      <w:pPr>
        <w:pStyle w:val="Normal"/>
        <w:ind w:hanging="2"/>
        <w:rPr>
          <w:sz w:val="28"/>
          <w:szCs w:val="28"/>
        </w:rPr>
      </w:pPr>
      <w:r>
        <w:rPr>
          <w:b/>
          <w:sz w:val="28"/>
          <w:szCs w:val="28"/>
        </w:rPr>
        <w:t xml:space="preserve">Идентификационный код закупки: </w:t>
      </w:r>
      <w:r>
        <w:rPr>
          <w:sz w:val="28"/>
          <w:szCs w:val="28"/>
        </w:rPr>
        <w:t>1835302013372530201001000300100002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Состав Единой комиссии:</w:t>
      </w:r>
      <w:r>
        <w:rPr>
          <w:sz w:val="28"/>
          <w:szCs w:val="28"/>
        </w:rPr>
        <w:t xml:space="preserve"> на заседании Единой комиссии по рассмотрению первых частей заявок на участие в электронном аукционе присутствовал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. Б. Мячин - председатель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. Н. Шевченко – заместитель председателя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 В. Баланина - член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. А. Костина – член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 В. Якунова – член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 принимать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вещение N 0150300013918000001  о проведении настоящего аукциона было размещено в единой информационной системе http://zakupki.gov.ru и на сайте оператора электронной площадки </w:t>
      </w:r>
      <w:hyperlink r:id="rId2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25.06.2018 год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одачи заявок 03.07.2018  09 часов 00 минут включительно, по времени сервера площадки Закрытого акционерного общества "Сбербанк - Автоматизированная система торгов" http://www.sberbank-ast.ru, указанного в извещении, было подано 3 (три) заявки на участие в электронном аукционе, зарегистрированные оператором электронной площад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диная комиссия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рассмотрела первые части поданных заявок на участие в электронном аукционе и приняла решение, которое отражено в следующей таблиц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2618"/>
        <w:gridCol w:w="1659"/>
        <w:gridCol w:w="2340"/>
        <w:gridCol w:w="1121"/>
      </w:tblGrid>
      <w:tr>
        <w:trPr>
          <w:trHeight w:val="600" w:hRule="atLeast"/>
        </w:trPr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/да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</w:t>
            </w:r>
          </w:p>
        </w:tc>
        <w:tc>
          <w:tcPr>
            <w:tcW w:w="2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или несоответствие заяв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укцион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конодательства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ешение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ленов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иссии  </w:t>
            </w:r>
          </w:p>
        </w:tc>
        <w:tc>
          <w:tcPr>
            <w:tcW w:w="3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ов комиссии    </w:t>
            </w:r>
          </w:p>
        </w:tc>
      </w:tr>
      <w:tr>
        <w:trPr>
          <w:trHeight w:val="400" w:hRule="atLeast"/>
        </w:trPr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   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тив  </w:t>
            </w:r>
          </w:p>
        </w:tc>
      </w:tr>
      <w:tr>
        <w:trPr>
          <w:trHeight w:val="53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/ 02.07.2018 10: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часть заявк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ответствует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м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и об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е 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ч. 3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66 Закона о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актной системе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тить.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изнать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ом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а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Мяч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Шевч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алан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ост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Якун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ет   </w:t>
            </w:r>
          </w:p>
        </w:tc>
      </w:tr>
      <w:tr>
        <w:trPr>
          <w:trHeight w:val="14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/02.07.2018 13: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часть заяв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ет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м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и об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е и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ч. 3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66 Закона о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ой систем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тить.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ть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ом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а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Мяч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Шевч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алан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ост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Якунов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/02.07.2018 16: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часть заяв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ет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м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и об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е и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ч. 3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66 Закона о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ой систем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тить.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ть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ом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а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Мяч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Шевч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алан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ости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.В.Якунов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диная комиссия единогласно приняла решение:</w:t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</w:rPr>
        <w:t>- у</w:t>
      </w:r>
      <w:r>
        <w:rPr>
          <w:bCs/>
          <w:sz w:val="28"/>
          <w:szCs w:val="28"/>
        </w:rPr>
        <w:t>частник закупки, подавший заявку на участие в  электронном аукционе,  с номером 1</w:t>
      </w:r>
      <w:r>
        <w:rPr>
          <w:sz w:val="28"/>
          <w:szCs w:val="28"/>
        </w:rPr>
        <w:t xml:space="preserve"> (дата и время регистрации: 02.07.2018, 10:01) допущен к участию в нем и признан участником электронного аукциона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у</w:t>
      </w:r>
      <w:r>
        <w:rPr>
          <w:bCs/>
          <w:sz w:val="28"/>
          <w:szCs w:val="28"/>
        </w:rPr>
        <w:t>частник закупки, подавший заявку на участие в  электронном аукционе,  с номером 2</w:t>
      </w:r>
      <w:r>
        <w:rPr>
          <w:sz w:val="28"/>
          <w:szCs w:val="28"/>
        </w:rPr>
        <w:t xml:space="preserve"> (дата и время регистрации: 02.07.2018, 13:42) допущен к участию в нем и признан участником электронного аукциона;</w:t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</w:rPr>
        <w:t>- у</w:t>
      </w:r>
      <w:r>
        <w:rPr>
          <w:bCs/>
          <w:sz w:val="28"/>
          <w:szCs w:val="28"/>
        </w:rPr>
        <w:t>частник закупки, подавший заявку на участие в  электронном аукционе,  с номером 3</w:t>
      </w:r>
      <w:r>
        <w:rPr>
          <w:sz w:val="28"/>
          <w:szCs w:val="28"/>
        </w:rPr>
        <w:t xml:space="preserve"> (дата и время регистрации: 02.07.2018, 16:03) допущен к участию в нем и признан участником электронного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7">
        <w:r>
          <w:rPr>
            <w:rStyle w:val="InternetLink"/>
            <w:sz w:val="28"/>
            <w:szCs w:val="28"/>
          </w:rPr>
          <w:t>ч. 7 ст. 67</w:t>
        </w:r>
      </w:hyperlink>
      <w:r>
        <w:rPr>
          <w:sz w:val="28"/>
          <w:szCs w:val="28"/>
        </w:rPr>
        <w:t xml:space="preserve"> Закона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ротокол подлежит хранению в течение пяти лет с даты рассмотрения первых частей заявок на участие в электронном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Подписи: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5"/>
      </w:tblGrid>
      <w:tr>
        <w:trPr/>
        <w:tc>
          <w:tcPr>
            <w:tcW w:w="9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/ Мячин Валентин Борисович /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/ Шевченко Николай Николаевич /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/Баланина Виктория Владимировна/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/ Костина Людмила Анатольевна /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/Якунова Марина Вячеславовна/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AD01FE0F9BB38D60C49FAAAE74C76ABBA49D30D04870F4C6B8D7DEF23FW1h2E" TargetMode="External"/><Relationship Id="rId4" Type="http://schemas.openxmlformats.org/officeDocument/2006/relationships/hyperlink" Target="consultantplus://offline/ref=AD01FE0F9BB38D60C49FAAAE74C76ABBA49D30D04870F4C6B8D7DEF23F1253947A6E019C0145C48FW6h1E" TargetMode="External"/><Relationship Id="rId5" Type="http://schemas.openxmlformats.org/officeDocument/2006/relationships/hyperlink" Target="consultantplus://offline/ref=AD01FE0F9BB38D60C49FAAAE74C76ABBA49D30D04870F4C6B8D7DEF23F1253947A6E019C0145C48FW6h1E" TargetMode="External"/><Relationship Id="rId6" Type="http://schemas.openxmlformats.org/officeDocument/2006/relationships/hyperlink" Target="consultantplus://offline/ref=AD01FE0F9BB38D60C49FAAAE74C76ABBA49D30D04870F4C6B8D7DEF23F1253947A6E019C0145C48FW6h1E" TargetMode="External"/><Relationship Id="rId7" Type="http://schemas.openxmlformats.org/officeDocument/2006/relationships/hyperlink" Target="consultantplus://offline/ref=AD01FE0F9BB38D60C49FAAAE74C76ABBA49D30D04870F4C6B8D7DEF23F1253947A6E019C0145C482W6h7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9:00Z</dcterms:created>
  <dc:creator>kae</dc:creator>
  <dc:description/>
  <cp:keywords/>
  <dc:language>en-US</dc:language>
  <cp:lastModifiedBy>arm</cp:lastModifiedBy>
  <cp:lastPrinted>2018-07-04T11:44:00Z</cp:lastPrinted>
  <dcterms:modified xsi:type="dcterms:W3CDTF">2018-07-12T05:31:00Z</dcterms:modified>
  <cp:revision>6</cp:revision>
  <dc:subject/>
  <dc:title>рассмотрения первых частей заявок на участие в открытом аукционе</dc:title>
</cp:coreProperties>
</file>