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0150300013914000010-1</w:t>
      </w:r>
    </w:p>
    <w:p>
      <w:pPr>
        <w:pStyle w:val="Normal"/>
        <w:shd w:fill="FFFFFF" w:val="clear"/>
        <w:spacing w:lineRule="exact" w:line="278"/>
        <w:ind w:left="43" w:hanging="0"/>
        <w:jc w:val="center"/>
        <w:rPr/>
      </w:pPr>
      <w:r>
        <w:rPr>
          <w:b/>
          <w:sz w:val="26"/>
          <w:szCs w:val="26"/>
        </w:rPr>
        <w:t xml:space="preserve">рассмотрения заявки на участие в электронном аукционе на право заключения муниципального контракта на выполнение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ремонту придомовой  территории многоквартирных домов по адресу: Новгородская область, Валдайский район, деревня Шу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 № 37, 39 для нужд Рощинского сельского поселения</w:t>
      </w:r>
    </w:p>
    <w:p>
      <w:pPr>
        <w:pStyle w:val="Normal"/>
        <w:shd w:fill="FFFFFF" w:val="clear"/>
        <w:spacing w:lineRule="exact" w:line="278"/>
        <w:ind w:left="43" w:hanging="0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(подведение итогов электронного аукциона)</w:t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jc w:val="center"/>
        <w:rPr/>
      </w:pPr>
      <w:r>
        <w:rPr>
          <w:color w:val="000000"/>
          <w:spacing w:val="-2"/>
          <w:sz w:val="26"/>
          <w:szCs w:val="26"/>
        </w:rPr>
        <w:t xml:space="preserve">30.07.2014 года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п. Рощино</w:t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алдайского района</w:t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jc w:val="right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овгородской области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Единая комиссия в составе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01"/>
        <w:gridCol w:w="3969"/>
        <w:gridCol w:w="28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Долж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метка о присутствии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Мячин В.Б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лава  Рощин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сутствовал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Баланина В.В.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Рощи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а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стина Л.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 Администрации Рощи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а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евченко Н.Н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 Рощи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Щербакова Н.А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главный специалист, главный  бухгалтер  Администрации Рощи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а</w:t>
            </w:r>
          </w:p>
        </w:tc>
      </w:tr>
    </w:tbl>
    <w:p>
      <w:pPr>
        <w:pStyle w:val="Normal"/>
        <w:ind w:firstLine="4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ворум имеется. Комиссия правомочна принимать решения.)</w:t>
      </w:r>
    </w:p>
    <w:p>
      <w:pPr>
        <w:pStyle w:val="Normal"/>
        <w:ind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u w:val="single"/>
        </w:rPr>
        <w:t>первую часть</w:t>
      </w:r>
      <w:r>
        <w:rPr>
          <w:sz w:val="26"/>
          <w:szCs w:val="26"/>
        </w:rPr>
        <w:t xml:space="preserve"> единственной заявки на участие в электронном аукционе </w:t>
      </w:r>
      <w:r>
        <w:rPr>
          <w:i/>
          <w:sz w:val="26"/>
          <w:szCs w:val="26"/>
        </w:rPr>
        <w:t xml:space="preserve">на право заключения муниципального контракта на выполнение работ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 ремонту придомовой  территории многоквартирных домов по адресу: Новгородская область, Валдайский район, деревня Шуя, дом № 37, 39 для нужд Рощинского сельского поселения   </w:t>
      </w:r>
      <w:r>
        <w:rPr>
          <w:bCs/>
          <w:i/>
          <w:sz w:val="26"/>
          <w:szCs w:val="26"/>
        </w:rPr>
        <w:t>(Извещение № 0150300013914000010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49"/>
        <w:gridCol w:w="1926"/>
        <w:gridCol w:w="32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лена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 допу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аза в допуске</w:t>
            </w:r>
          </w:p>
        </w:tc>
      </w:tr>
      <w:tr>
        <w:trPr>
          <w:trHeight w:val="28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6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чин В.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ина В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 Л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Н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Н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spacing w:lineRule="exact" w:line="300"/>
        <w:ind w:firstLine="54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. Единая комиссия единогласно приняла решение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 результатам рассмотрения первой части заявки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у</w:t>
      </w:r>
      <w:r>
        <w:rPr>
          <w:bCs/>
          <w:sz w:val="26"/>
          <w:szCs w:val="26"/>
        </w:rPr>
        <w:t xml:space="preserve">частник закупки, подавший заявку на участие в  электронном аукционе,  с номером </w:t>
      </w:r>
      <w:r>
        <w:rPr>
          <w:sz w:val="26"/>
          <w:szCs w:val="26"/>
        </w:rPr>
        <w:t>8373628  допущен к участию в нем и признан участником электронного аукцион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- по результатам рассмотрения второй части заявки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а соответствие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44-ФЗ) и документации об электронном аукционе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58"/>
        <w:gridCol w:w="522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ковый номер зая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о цене муниципального контракта, ру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участник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защищенный номер заявки 83736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996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е: предложение участника закупки о цене контракта на бумажном носите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веточъ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5400, Новгородская область, Валдайский р-н, г. Валдай,  ул. Молодежная,  д.8-22 (почтовый адрес: 175400, Новгородская область, Валдайский р-н, г. Валдай,  ул. Молодежная,  д.8-2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+791160990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76060537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5302010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Единой комиссией принято решение о соответствии заявки на участие в электронном аукционе участника аукциона с порядковым номером 1 (защищенный номер заявки 8373628) Общество с ограниченной ответственностью «Светочъ», требованиям установленным документацией об электронном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ерсональных решениях членов Единой комиссии, присутствующих на заседа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262"/>
        <w:gridCol w:w="2160"/>
        <w:gridCol w:w="2520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ковый номер заяв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члена комисси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члена Единой комиссии о соответствии или несоответствии второй части заявки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соответствует</w:t>
            </w:r>
          </w:p>
        </w:tc>
      </w:tr>
      <w:tr>
        <w:trPr>
          <w:trHeight w:val="37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защищенный номер заявки 837362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Светочъ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чин В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6"/>
                <w:szCs w:val="26"/>
              </w:rPr>
              <w:t>соответствует</w:t>
              <w:tab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ин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 основании ч. 16 ст. 66 Федерального закона от 05.04.2013 № 44- ФЗ </w:t>
      </w:r>
      <w:r>
        <w:rPr>
          <w:sz w:val="26"/>
          <w:szCs w:val="26"/>
        </w:rPr>
        <w:t xml:space="preserve">Единая комиссия приняла решение </w:t>
      </w:r>
      <w:r>
        <w:rPr>
          <w:b/>
          <w:sz w:val="26"/>
          <w:szCs w:val="26"/>
        </w:rPr>
        <w:t>признать электронный аукцион несостоявшимся</w:t>
      </w:r>
      <w:r>
        <w:rPr>
          <w:bCs/>
          <w:sz w:val="26"/>
          <w:szCs w:val="26"/>
        </w:rPr>
        <w:t xml:space="preserve"> в связи с тем, что по окончанию срока подачи заявок на участие в электронном аукционе подана только одна заяв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 основании п. 4 ч. 1 ст. 71 и</w:t>
      </w:r>
      <w:r>
        <w:rPr>
          <w:sz w:val="26"/>
          <w:szCs w:val="26"/>
        </w:rPr>
        <w:t xml:space="preserve"> п. 25 ч. 1 ст. 93 </w:t>
      </w:r>
      <w:r>
        <w:rPr>
          <w:bCs/>
          <w:sz w:val="26"/>
          <w:szCs w:val="26"/>
        </w:rPr>
        <w:t xml:space="preserve">Федерального закона от 05.04.2013 № 44- ФЗ Заказчик принимает решение о согласовании заключения муниципального контракта с единственным участником аукциона - </w:t>
      </w:r>
      <w:r>
        <w:rPr>
          <w:sz w:val="26"/>
          <w:szCs w:val="26"/>
        </w:rPr>
        <w:t xml:space="preserve">Общество с ограниченной ответственностью «Светочъ»» (наличие согласия участника аукциона о заключении муниципального контракта на бумажном носителе от 30.07.2014 г. № 164) </w:t>
      </w:r>
      <w:r>
        <w:rPr>
          <w:bCs/>
          <w:sz w:val="26"/>
          <w:szCs w:val="26"/>
        </w:rPr>
        <w:t>на условиях, предусмотренных документацией о закупке и по цене, предложенной участником закупки, не превышающей начальную (максимальную) цену контракт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чальная (максимальная) цена контракта 399 996.00 (триста девяносто девять тысяч девятьсот девяносто шесть) рублей  0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ложение о цене муниципального контракта участника аукциона  Общество с ограниченной ответственностью «Светочъ»  составляет  </w:t>
      </w:r>
      <w:r>
        <w:rPr>
          <w:bCs/>
          <w:sz w:val="26"/>
          <w:szCs w:val="26"/>
        </w:rPr>
        <w:t>399996,00 (триста девяносто девять тысяч  девятьсот девяносто шесть) рублей  00 копеек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согласования заключения контракта с единственным подрядчиком устанавливается в соответствии с Приказом Минэкономразвития РФ от 13.09.2013 г № 537 «Об утверждении порядка согласования применения закрытых способов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.</w:t>
      </w:r>
    </w:p>
    <w:p>
      <w:pPr>
        <w:pStyle w:val="Heading"/>
        <w:spacing w:lineRule="exact" w:line="300"/>
        <w:ind w:firstLine="54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exact" w:line="300"/>
        <w:ind w:firstLine="54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090"/>
        <w:gridCol w:w="2148"/>
      </w:tblGrid>
      <w:tr>
        <w:trPr>
          <w:trHeight w:val="359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одписи членов комиссии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чин В.Б.</w:t>
            </w:r>
          </w:p>
        </w:tc>
      </w:tr>
      <w:tr>
        <w:trPr>
          <w:trHeight w:val="40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ина В.В.</w:t>
            </w:r>
          </w:p>
        </w:tc>
      </w:tr>
      <w:tr>
        <w:trPr>
          <w:trHeight w:val="41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 Л.А.</w:t>
            </w:r>
          </w:p>
        </w:tc>
      </w:tr>
      <w:tr>
        <w:trPr>
          <w:trHeight w:val="419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Н.Н.</w:t>
            </w:r>
          </w:p>
        </w:tc>
      </w:tr>
      <w:tr>
        <w:trPr>
          <w:trHeight w:val="42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Н.А.</w:t>
            </w:r>
          </w:p>
        </w:tc>
      </w:tr>
      <w:tr>
        <w:trPr>
          <w:trHeight w:val="26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Подпись уполномоченного представителя заказчик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чин В.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" w:leader="none"/>
        </w:tabs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5:00Z</dcterms:created>
  <dc:creator>kae</dc:creator>
  <dc:description/>
  <cp:keywords/>
  <dc:language>en-US</dc:language>
  <cp:lastModifiedBy>Людмила Анатольевна</cp:lastModifiedBy>
  <cp:lastPrinted>2014-07-30T15:17:00Z</cp:lastPrinted>
  <dcterms:modified xsi:type="dcterms:W3CDTF">2015-04-09T11:38:00Z</dcterms:modified>
  <cp:revision>15</cp:revision>
  <dc:subject/>
  <dc:title>рассмотрения первых частей заявок на участие в открытом аукционе</dc:title>
</cp:coreProperties>
</file>