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5pt;margin-top:-26.2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8500542" r:id="rId2"/>
        </w:object>
      </w: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/>
      </w:pPr>
      <w:r>
        <w:rPr/>
        <w:t xml:space="preserve">    </w:t>
      </w:r>
      <w:r>
        <w:rPr/>
        <w:t xml:space="preserve">АДМИНИСТРАЦИЯ РОЩИНСКОГО СЕЛЬСКОГО ПОСЕЛЕНИЯ        </w:t>
      </w:r>
    </w:p>
    <w:p>
      <w:pPr>
        <w:pStyle w:val="Normal"/>
        <w:spacing w:lineRule="auto" w:line="4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А С П О Р Я Ж Е Н И Е</w:t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  <w:t>от 26.04.2018 № 19-рз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17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в Распоряжение администрации Рощинского сельского поселения от 12.01.2018  № 5-рг «Об утверждении Плана закупок товаров, работ, услуг для нужд Рощинского сельского поселения на 2018 год и плановый период 2019 и 2020 годов»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изменения в Распоряжение администрации Рощинского сельского поселения от 12.01.2018 № 5-рг «Об утверждении Плана закупок товаров, работ, услуг для нужд Рощинского сельского поселения на 2018 год и плановый период 2019 и 2020 годов»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, содержащей информацию об осуществлении закупки «Выполнение работ по ремонту автомобильных дорог общего пользования местного значения расположенных на территории Рощинского сельского поселения»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2. Разместить План закупок товаров, работ, услуг для нужд Рощинского сельского поселения на 2018 год и плановый период 2019 и 2020 годов на сайте </w:t>
      </w:r>
      <w:hyperlink r:id="rId4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 распоряж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Рощинского сельского поселения                                             Н. Н. Шевч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510" w:right="35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46">
    <w:name w:val="Font Style46"/>
    <w:basedOn w:val="Style13"/>
    <w:qFormat/>
    <w:rPr/>
  </w:style>
  <w:style w:type="character" w:styleId="FontStyle47">
    <w:name w:val="Font Style47"/>
    <w:basedOn w:val="Style13"/>
    <w:qFormat/>
    <w:rPr/>
  </w:style>
  <w:style w:type="character" w:styleId="FontStyle48">
    <w:name w:val="Font Style4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b w:val="false"/>
      <w:color w:val="00000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4:00Z</dcterms:created>
  <dc:creator>Andy</dc:creator>
  <dc:description/>
  <dc:language>en-US</dc:language>
  <cp:lastModifiedBy>arm</cp:lastModifiedBy>
  <cp:lastPrinted>2018-05-04T11:13:00Z</cp:lastPrinted>
  <dcterms:modified xsi:type="dcterms:W3CDTF">2018-05-04T08:14:00Z</dcterms:modified>
  <cp:revision>2</cp:revision>
  <dc:subject>Macro Virus Infection by Andy</dc:subject>
  <dc:title>Infected Document</dc:title>
</cp:coreProperties>
</file>