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t xml:space="preserve">Утверждено </w:t>
      </w:r>
    </w:p>
    <w:p>
      <w:pPr>
        <w:pStyle w:val="Normal"/>
        <w:spacing w:lineRule="auto" w:line="240" w:before="0" w:after="0"/>
        <w:jc w:val="right"/>
        <w:rPr/>
      </w:pPr>
      <w:r>
        <w:rPr>
          <w:rFonts w:cs="Times New Roman" w:ascii="Times New Roman" w:hAnsi="Times New Roman"/>
          <w:spacing w:val="-12"/>
          <w:sz w:val="24"/>
          <w:szCs w:val="24"/>
        </w:rPr>
        <w:t xml:space="preserve">Решением </w:t>
      </w:r>
      <w:r>
        <w:rPr>
          <w:rFonts w:cs="Times New Roman" w:ascii="Times New Roman" w:hAnsi="Times New Roman"/>
          <w:spacing w:val="-10"/>
          <w:sz w:val="24"/>
          <w:szCs w:val="24"/>
        </w:rPr>
        <w:t xml:space="preserve">Советом депутатов </w:t>
      </w:r>
    </w:p>
    <w:p>
      <w:pPr>
        <w:pStyle w:val="Normal"/>
        <w:spacing w:lineRule="auto" w:line="240" w:before="0" w:after="0"/>
        <w:jc w:val="right"/>
        <w:rPr>
          <w:rFonts w:ascii="Times New Roman" w:hAnsi="Times New Roman" w:cs="Times New Roman"/>
          <w:iCs/>
          <w:spacing w:val="-10"/>
          <w:sz w:val="24"/>
          <w:szCs w:val="24"/>
        </w:rPr>
      </w:pPr>
      <w:r>
        <w:rPr>
          <w:rFonts w:cs="Times New Roman" w:ascii="Times New Roman" w:hAnsi="Times New Roman"/>
          <w:iCs/>
          <w:spacing w:val="-10"/>
          <w:sz w:val="24"/>
          <w:szCs w:val="24"/>
        </w:rPr>
        <w:t xml:space="preserve">Рощинского поселения сельского </w:t>
      </w:r>
    </w:p>
    <w:p>
      <w:pPr>
        <w:pStyle w:val="Normal"/>
        <w:spacing w:lineRule="auto" w:line="240" w:before="0" w:after="0"/>
        <w:jc w:val="right"/>
        <w:rPr>
          <w:rFonts w:ascii="Times New Roman" w:hAnsi="Times New Roman" w:cs="Times New Roman"/>
          <w:spacing w:val="-14"/>
          <w:sz w:val="24"/>
          <w:szCs w:val="24"/>
        </w:rPr>
      </w:pPr>
      <w:r>
        <w:rPr>
          <w:rFonts w:cs="Times New Roman" w:ascii="Times New Roman" w:hAnsi="Times New Roman"/>
          <w:spacing w:val="-14"/>
          <w:sz w:val="24"/>
          <w:szCs w:val="24"/>
        </w:rPr>
        <w:t>от  14.10.2016 № 43</w:t>
      </w:r>
    </w:p>
    <w:p>
      <w:pPr>
        <w:pStyle w:val="Normal"/>
        <w:spacing w:lineRule="auto" w:line="240" w:before="0" w:after="0"/>
        <w:jc w:val="right"/>
        <w:rPr>
          <w:rFonts w:ascii="Times New Roman" w:hAnsi="Times New Roman" w:cs="Times New Roman"/>
          <w:spacing w:val="-14"/>
          <w:sz w:val="24"/>
          <w:szCs w:val="24"/>
        </w:rPr>
      </w:pPr>
      <w:r>
        <w:rPr>
          <w:rFonts w:cs="Times New Roman" w:ascii="Times New Roman" w:hAnsi="Times New Roman"/>
          <w:spacing w:val="-14"/>
          <w:sz w:val="24"/>
          <w:szCs w:val="24"/>
        </w:rPr>
        <w:t xml:space="preserve">с изменениями внесенными </w:t>
      </w:r>
    </w:p>
    <w:p>
      <w:pPr>
        <w:pStyle w:val="Normal"/>
        <w:spacing w:lineRule="auto" w:line="240" w:before="0" w:after="0"/>
        <w:jc w:val="right"/>
        <w:rPr>
          <w:rFonts w:ascii="Times New Roman" w:hAnsi="Times New Roman" w:cs="Times New Roman"/>
          <w:spacing w:val="-14"/>
          <w:sz w:val="24"/>
          <w:szCs w:val="24"/>
        </w:rPr>
      </w:pPr>
      <w:r>
        <w:rPr>
          <w:rFonts w:cs="Times New Roman" w:ascii="Times New Roman" w:hAnsi="Times New Roman"/>
          <w:spacing w:val="-14"/>
          <w:sz w:val="24"/>
          <w:szCs w:val="24"/>
        </w:rPr>
        <w:t xml:space="preserve">Решением Совета депутатов </w:t>
      </w:r>
    </w:p>
    <w:p>
      <w:pPr>
        <w:pStyle w:val="Normal"/>
        <w:spacing w:lineRule="auto" w:line="240" w:before="0" w:after="0"/>
        <w:jc w:val="right"/>
        <w:rPr/>
      </w:pPr>
      <w:r>
        <w:rPr>
          <w:rFonts w:cs="Times New Roman" w:ascii="Times New Roman" w:hAnsi="Times New Roman"/>
          <w:spacing w:val="-14"/>
          <w:sz w:val="24"/>
          <w:szCs w:val="24"/>
        </w:rPr>
        <w:t xml:space="preserve">от 10.06.2021 № 40                    </w:t>
      </w:r>
      <w:r>
        <w:rPr>
          <w:rFonts w:cs="Times New Roman" w:ascii="Times New Roman" w:hAnsi="Times New Roman"/>
          <w:sz w:val="24"/>
          <w:szCs w:val="24"/>
        </w:rPr>
        <w:t xml:space="preserve"> </w:t>
      </w:r>
    </w:p>
    <w:p>
      <w:pPr>
        <w:pStyle w:val="Normal"/>
        <w:shd w:fill="FFFFFF" w:val="clear"/>
        <w:tabs>
          <w:tab w:val="clear" w:pos="708"/>
          <w:tab w:val="left" w:pos="180" w:leader="none"/>
          <w:tab w:val="left" w:pos="3115" w:leader="underscore"/>
          <w:tab w:val="left" w:pos="4742" w:leader="underscore"/>
          <w:tab w:val="left" w:pos="6398" w:leader="underscore"/>
        </w:tabs>
        <w:spacing w:lineRule="exact" w:line="32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ОРГАНИЗАЦИИ УЛИЧНОГО ОСВЕЩЕНИЯ  </w:t>
      </w:r>
    </w:p>
    <w:p>
      <w:pPr>
        <w:pStyle w:val="Normal"/>
        <w:autoSpaceDE w:val="false"/>
        <w:spacing w:lineRule="auto" w:line="240" w:before="0" w:after="0"/>
        <w:jc w:val="center"/>
        <w:rPr/>
      </w:pPr>
      <w:r>
        <w:rPr>
          <w:rFonts w:cs="Times New Roman" w:ascii="Times New Roman" w:hAnsi="Times New Roman"/>
          <w:b/>
          <w:sz w:val="24"/>
          <w:szCs w:val="24"/>
        </w:rPr>
        <w:t>В НАСЕЛЁННЫХ ПУНКТАХ РОЩИНСКОГО  СЕЛЬСКОГО ПОСЕЛЕНИЯ</w:t>
      </w:r>
    </w:p>
    <w:p>
      <w:pPr>
        <w:pStyle w:val="Normal"/>
        <w:widowControl w:val="false"/>
        <w:autoSpaceDE w:val="false"/>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Настоящее Положение разработано в соответствии с "СП 52.13330.2016. Свод правил. Естественное и искусственное освещение. Актуализированная редакция СНиП 23-05-95*"</w:t>
      </w:r>
    </w:p>
    <w:p>
      <w:pPr>
        <w:pStyle w:val="Normal"/>
        <w:autoSpaceDE w:val="false"/>
        <w:spacing w:lineRule="auto" w:line="240" w:before="0" w:after="0"/>
        <w:ind w:firstLine="567"/>
        <w:jc w:val="both"/>
        <w:rPr/>
      </w:pPr>
      <w:r>
        <w:rPr>
          <w:rFonts w:cs="Times New Roman" w:ascii="Times New Roman" w:hAnsi="Times New Roman"/>
          <w:sz w:val="24"/>
          <w:szCs w:val="24"/>
        </w:rPr>
        <w:t>(утв. Приказом Министерства строительства и жилищно-коммунального хозяйства РФ от 07.11.2016 № 777/п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Конструктивно в поселении могут быть три типа технического исполнения систем уличного освещения (далее по тексту - СУ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тип – интегрированная схема СУО. В СУО первого типа, осветительные приборы (светильники, фонари) подключены к одной, отдельно проведённой,  линии электроснабжения. СУО первого типа, включающие три и более осветительных прибора, должны оснащаться приборами учёта потребляемой электроэнергии (счётчи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тип – дифференцированная схема СУО. В СУО второго типа осветительные приборы не имеют общей отдельно проведённой линии снабжения электроэнергией. Учёт потребляемой электроэнергии производится по согласованным с поставщиком электроэнергии тарифу с учётом времени работы светильников и их мощности.  Установка приборов учёта в СУО второго типа экономически не целесообразна, т.к. на каждый светильник потребуется отдельный счётчик. В случае, когда в СУО второго типа отдельно подключенный электроприбор имеет паспортную потребляемую мощность более 1,5 киловатта, для учёта потребляемой им электроэнергии должен использоваться счётчи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тип – комбинированная схема СУО. В СУО третьего типа реализуются первый и второй тип СУ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ветительная установка – это конструктивно объединённые по функциональному предназначению: опора (столб, мачта и т.п.), кронштейн, осветительный прибор (светильник, прожектов и т.п.), счётчик (при наличии), коммутирующее устройство и другие электротехнические комплектующие элемен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электротехнические показатели наружных осветительных установ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Уровень освещения проезжей части улиц, дорог и площадей в населенных пунктах поселения принимается в зависимости от типов дорожных покрытий и интенсивности дви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ой развития и реконструкции электрических сетей с учетом типовых решений производится расчет и выбор светильников, опор, их шага, расстановки и конструктивного ис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Включение наружного освещения улиц и дорог производится при снижении уровня естественной освещенности до 20 лк, а отключение - при ее повышении до 10 л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Для освещения улиц, дорог и площадей необходимо применять светильники, предназначенные для уличного освещения. При монтаже установок уличного освещения, допускается применение только однотипных светильников, опор и кронштейнов на одной дороге или на одном проез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тильники следует монтировать в соответствии с проектной высотой подвеса, углом наклона, расстоянием между светильниками и положением относительно освещаем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епление светильников должно быть надежным и исключать возможность произвольного изменения положения светильника в процессе эксплуа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ункты питания для наружной установки следует монтировать в шкафах на наружных стенах трансформаторной подстанции. Шкафы пунктов питания при установке на стенах крепят на высоте, доступной для обслуживания без применения подъемных сред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афы пунктов питания уличного освещения оборудуются закрывающимися дверьми с запорами, установленными с внутренней стороны. Корпуса металлических шкафов заземляютс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пределения расходов электроэнерг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Для учета электроэнергии и расчета с предприятиями-поставщиками за потребленную электроэнергию во всех пунктах питания, питающих сети уличного освещения, первого типа устанавливаются счетчики учета  энергии. Расчёт потреблённой электроэнергии системой СУО второго типа определяется исходя из мощности и времени работы осветительных прибо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Контроль над включением и отключением светильников уличного освещения осуществляет Администрация Рощинского  сельского поселе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4. Количество точек уличного освещения (светильников уличного освещения) определяется на основании «Перечня  светильников уличного освещения в населённых пунктах Рощинского сельского поселения»  утвержденного Администрацией Рощинского  сельского поселения и согласованного с поставщиком электроэнергии, в котором указано количество светильников, расположенных на улицах и их мощ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На основании ежемесячного снятия показаний  приборов учёта электроэнергии (счетчиков)  и тарифных нормативов расхода электроэнергии светильниками уличного освещения (где приборы учёта не установлены) производится расчет фактически потребленной электроэнерг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арифы на электроэнерг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рифы на электроэнергию утверждаются уполномоченным органом субъекта РФ в соответствии с действующим законодательство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Техническое обслуживание, ремонт и строительство сетей уличного освещения, финансовое обеспечение и контрол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Техническое обслуживание, ремонт и строительство сетей уличного освещения производится путем размещения муниципального заказа или заключения договоров с организациями в пределах средств, предусмотренных на эти цели в бюджете поселения. Исполнитель муниципального заказа до формирования бюджета Рощинского  сельского поселения на очередной финансовый год обязан представить в Администрацию Рощинского  сельского поселения план по объему и финансированию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Инвентаризацию существующих сетей уличного освещения на территории Рощинского  сельского поселения проводит Администрация Рощинского  сельского поселения, при содействии организации, обслуживающей сети уличного освещения не реже одного раза в три года. В случае необходимости, инвентаризация может проводиться чаще по согласованию с поставщиком электроэнерг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Финансовое обеспечение организации уличного освещения осуществляется из бюджета Рощинского  сельского поселения. Ежегодное количество финансовых средств выделяемых из бюджета Рощинского сельского поселения на оплату потреблённой электроэнергии, содержание и обслуживание, а так же модернизацию и увеличение количества осветительных установок не должно превышать 12% от  общего объёма бюджета. В зависимости от актуальности решаемых в СУО вопросов и наполняемости бюджета, данное соотношение может быть изменено решением Совета депутатов Рощинского сельского поселения, при этом минимальное количество выделяемых финансовых средств должно обеспечивать регулярную плату поставщику за потреблённую электроэнергию  СУО функционирующей на момент принятия такого решен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Энергосбережение в системах уличного освеще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6.1. Запрещается для  СУО в качестве осветительных приборов использование ламп накаливания. </w:t>
      </w:r>
    </w:p>
    <w:p>
      <w:pPr>
        <w:pStyle w:val="Normal"/>
        <w:autoSpaceDE w:val="false"/>
        <w:spacing w:lineRule="auto" w:line="240" w:before="0" w:after="0"/>
        <w:ind w:firstLine="567"/>
        <w:rPr/>
      </w:pPr>
      <w:r>
        <w:rPr>
          <w:rFonts w:cs="Times New Roman" w:ascii="Times New Roman" w:hAnsi="Times New Roman"/>
          <w:sz w:val="24"/>
          <w:szCs w:val="24"/>
        </w:rPr>
        <w:t xml:space="preserve">6.2. В качестве осветительных приборов в СУО допускается использование люминесцентных энергосберегающих ламп мощностью 55 </w:t>
      </w:r>
      <w:r>
        <w:rPr>
          <w:rFonts w:cs="Times New Roman" w:ascii="Times New Roman" w:hAnsi="Times New Roman"/>
          <w:sz w:val="24"/>
          <w:szCs w:val="24"/>
          <w:lang w:val="en-US"/>
        </w:rPr>
        <w:t>W</w:t>
      </w:r>
      <w:r>
        <w:rPr>
          <w:rFonts w:cs="Times New Roman" w:ascii="Times New Roman" w:hAnsi="Times New Roman"/>
          <w:sz w:val="24"/>
          <w:szCs w:val="24"/>
        </w:rPr>
        <w:t xml:space="preserve"> и (или) светодиодных осветительных приборов мощностью до 55 </w:t>
      </w:r>
      <w:r>
        <w:rPr>
          <w:rFonts w:cs="Times New Roman" w:ascii="Times New Roman" w:hAnsi="Times New Roman"/>
          <w:sz w:val="24"/>
          <w:szCs w:val="24"/>
          <w:lang w:val="en-US"/>
        </w:rPr>
        <w:t>W</w:t>
      </w:r>
      <w:r>
        <w:rPr>
          <w:rFonts w:cs="Times New Roman" w:ascii="Times New Roman" w:hAnsi="Times New Roman"/>
          <w:sz w:val="24"/>
          <w:szCs w:val="24"/>
        </w:rPr>
        <w:t>.</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3. В интегрированных схемах СУО (объединяющих три и более осветительные установки) использование приборов учёта потребляемой электроэнергии обязате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боры учета расхода электроэнергии должны иметь обогрев в зимний период (в случае таковых требований согласно инструкции по их эксплуа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Управление (включение/отключение) СУО в населенных пунктах поселения предусматривается с помощью или  фотореле, или реле времени, или ручных  выключателей. Преимущественным способом управления СУО является использование фоторел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6. Не допускается в ночное время частичное отключение светильников при однорядном их расположении и установке по одному светильнику на опоре,  на пешеходных мостиках, автостоянках, пешеходных аллеях, пожарных проездах, а также на улицах и дорогах сельского поселе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7. Критерии определения местоположения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личных установок освещения в пределах границ населённых пунктов.</w:t>
      </w:r>
    </w:p>
    <w:p>
      <w:pPr>
        <w:pStyle w:val="Normal"/>
        <w:spacing w:lineRule="auto" w:line="240" w:before="0" w:after="0"/>
        <w:ind w:firstLine="567"/>
        <w:jc w:val="center"/>
        <w:rPr>
          <w:rFonts w:ascii="Arial-BoldMT;Times New Roman" w:hAnsi="Arial-BoldMT;Times New Roman" w:cs="Arial-BoldMT;Times New Roman"/>
          <w:bCs/>
          <w:color w:val="000000"/>
          <w:sz w:val="24"/>
          <w:szCs w:val="24"/>
        </w:rPr>
      </w:pPr>
      <w:r>
        <w:rPr>
          <w:rFonts w:cs="Times New Roman" w:ascii="Times New Roman" w:hAnsi="Times New Roman"/>
          <w:sz w:val="24"/>
          <w:szCs w:val="24"/>
        </w:rPr>
        <w:t xml:space="preserve">7.1. </w:t>
      </w:r>
      <w:r>
        <w:rPr>
          <w:rFonts w:cs="ArialMT;Times New Roman" w:ascii="ArialMT;Times New Roman" w:hAnsi="ArialMT;Times New Roman"/>
          <w:color w:val="000000"/>
          <w:sz w:val="24"/>
          <w:szCs w:val="24"/>
        </w:rPr>
        <w:t>Средняя освещенность и равномерность освещенности на дорожном покрытии улиц, дорог, проездов и площадей сельских поселений должна соответствовать:</w:t>
        <w:br/>
      </w:r>
      <w:r>
        <w:rPr>
          <w:rFonts w:cs="Arial-BoldMT;Times New Roman" w:ascii="Arial-BoldMT;Times New Roman" w:hAnsi="Arial-BoldMT;Times New Roman"/>
          <w:bCs/>
          <w:color w:val="000000"/>
          <w:sz w:val="24"/>
          <w:szCs w:val="24"/>
        </w:rPr>
        <w:t xml:space="preserve">Нормируемые показател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color w:val="000000"/>
          <w:sz w:val="24"/>
          <w:szCs w:val="24"/>
        </w:rPr>
        <w:t>освещения улиц и дорог сельских поселений (в люксах)</w:t>
      </w:r>
    </w:p>
    <w:tbl>
      <w:tblPr>
        <w:tblW w:w="9645" w:type="dxa"/>
        <w:jc w:val="left"/>
        <w:tblInd w:w="-113" w:type="dxa"/>
        <w:tblLayout w:type="fixed"/>
        <w:tblCellMar>
          <w:top w:w="0" w:type="dxa"/>
          <w:left w:w="108" w:type="dxa"/>
          <w:bottom w:w="0" w:type="dxa"/>
          <w:right w:w="108" w:type="dxa"/>
        </w:tblCellMar>
      </w:tblPr>
      <w:tblGrid>
        <w:gridCol w:w="5820"/>
        <w:gridCol w:w="1980"/>
        <w:gridCol w:w="1845"/>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MT;Times New Roman" w:ascii="ArialMT;Times New Roman" w:hAnsi="ArialMT;Times New Roman"/>
                <w:color w:val="000000"/>
                <w:sz w:val="24"/>
                <w:szCs w:val="24"/>
              </w:rPr>
              <w:t>Освещаемые объе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MT;Times New Roman" w:ascii="ArialMT;Times New Roman" w:hAnsi="ArialMT;Times New Roman"/>
                <w:color w:val="000000"/>
                <w:sz w:val="24"/>
                <w:szCs w:val="24"/>
              </w:rPr>
              <w:t>Средняя освещеннос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MT;Times New Roman" w:ascii="ArialMT;Times New Roman" w:hAnsi="ArialMT;Times New Roman"/>
                <w:color w:val="000000"/>
                <w:sz w:val="24"/>
                <w:szCs w:val="24"/>
              </w:rPr>
              <w:t>Равномерность освещенности</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MT;Times New Roman" w:ascii="ArialMT;Times New Roman" w:hAnsi="ArialMT;Times New Roman"/>
                <w:color w:val="000000"/>
                <w:sz w:val="24"/>
                <w:szCs w:val="24"/>
              </w:rPr>
              <w:t xml:space="preserve">Главные улицы, площади общественных и торговых центр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MT;Times New Roman" w:ascii="ArialMT;Times New Roman" w:hAnsi="ArialMT;Times New Roman"/>
                <w:color w:val="000000"/>
                <w:sz w:val="24"/>
                <w:szCs w:val="24"/>
              </w:rPr>
              <w:t>10,0</w:t>
            </w:r>
          </w:p>
        </w:tc>
        <w:tc>
          <w:tcPr>
            <w:tcW w:w="18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MT;Times New Roman" w:ascii="ArialMT;Times New Roman" w:hAnsi="ArialMT;Times New Roman"/>
                <w:color w:val="000000"/>
                <w:sz w:val="24"/>
                <w:szCs w:val="24"/>
              </w:rPr>
              <w:t>0,2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MT;Times New Roman" w:ascii="ArialMT;Times New Roman" w:hAnsi="ArialMT;Times New Roman"/>
                <w:color w:val="000000"/>
                <w:sz w:val="24"/>
                <w:szCs w:val="24"/>
              </w:rPr>
              <w:t>Улицы в жилой застройке:</w:t>
              <w:br/>
              <w:t xml:space="preserve">- основные </w:t>
              <w:br/>
              <w:t xml:space="preserve">- второстепенные (переул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MT;Times New Roman" w:ascii="ArialMT;Times New Roman" w:hAnsi="ArialMT;Times New Roman"/>
                <w:color w:val="000000"/>
                <w:sz w:val="24"/>
                <w:szCs w:val="24"/>
              </w:rPr>
              <w:t>6,0</w:t>
              <w:br/>
              <w:t>4,0</w:t>
            </w:r>
          </w:p>
        </w:tc>
        <w:tc>
          <w:tcPr>
            <w:tcW w:w="18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MT;Times New Roman" w:ascii="ArialMT;Times New Roman" w:hAnsi="ArialMT;Times New Roman"/>
                <w:color w:val="000000"/>
                <w:sz w:val="24"/>
                <w:szCs w:val="24"/>
              </w:rPr>
              <w:t>Поселковые дороги, проезды на территории садовых</w:t>
              <w:br/>
              <w:t>товариществ и дачных кооператив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MT;Times New Roman" w:ascii="ArialMT;Times New Roman" w:hAnsi="ArialMT;Times New Roman"/>
                <w:color w:val="000000"/>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MT;Times New Roman" w:ascii="ArialMT;Times New Roman" w:hAnsi="ArialMT;Times New Roman"/>
                <w:color w:val="000000"/>
                <w:sz w:val="24"/>
                <w:szCs w:val="24"/>
              </w:rPr>
              <w:t>0,1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Открытые автостоянки на улиц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Требования не предъявляются</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MT;Times New Roman" w:ascii="ArialMT;Times New Roman" w:hAnsi="ArialMT;Times New Roman"/>
                <w:color w:val="000000"/>
                <w:sz w:val="24"/>
                <w:szCs w:val="24"/>
              </w:rPr>
              <w:t>Н</w:t>
            </w:r>
            <w:r>
              <w:rPr>
                <w:rFonts w:cs="ArialMT;Times New Roman" w:ascii="ArialMT;Times New Roman" w:hAnsi="ArialMT;Times New Roman"/>
                <w:color w:val="000000"/>
                <w:sz w:val="24"/>
                <w:szCs w:val="24"/>
              </w:rPr>
              <w:t>аземные пешеходные пере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ArialMT;Times New Roman" w:cs="ArialMT;Times New Roman" w:ascii="ArialMT;Times New Roman" w:hAnsi="ArialMT;Times New Roman"/>
                <w:color w:val="000000"/>
                <w:sz w:val="24"/>
                <w:szCs w:val="24"/>
              </w:rPr>
              <w:t xml:space="preserve"> </w:t>
            </w:r>
            <w:r>
              <w:rPr>
                <w:rFonts w:cs="ArialMT;Times New Roman" w:ascii="ArialMT;Times New Roman" w:hAnsi="ArialMT;Times New Roman"/>
                <w:color w:val="000000"/>
                <w:sz w:val="24"/>
                <w:szCs w:val="24"/>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Требования не предъявляются</w:t>
            </w:r>
          </w:p>
        </w:tc>
      </w:tr>
    </w:tbl>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  Местоположение  уличных установок освещения на территории населённых пунктов Рощинского сельского поселения определяется   в соответствии с установленными требованиями и стандартами и в зависимости от интенсивности автомобильного движения,  количества в населённом пункте постоянно зарегистрированных жителей, наличия в населённом пункте общественных, специализированных, функциональных мест населённого пункта, а так же наличия домовладений принадлежащих гражданам отнесённых к определённым категориям.</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 В настоящем Положени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а). К общественным местам населённого пункта отнесены: фельдшерско-акушерские пункты, сельские дома культуры, почты, библиотеки, учебные заведения, детские сады, места массового отдыха населения, спортивные площадки,  предприятия торговли и бытового обслуживания населения.</w:t>
      </w:r>
    </w:p>
    <w:p>
      <w:pPr>
        <w:pStyle w:val="Normal"/>
        <w:widowControl w:val="false"/>
        <w:autoSpaceDE w:val="false"/>
        <w:spacing w:lineRule="auto" w:line="240" w:before="0" w:after="0"/>
        <w:ind w:firstLine="709"/>
        <w:rPr/>
      </w:pPr>
      <w:r>
        <w:rPr>
          <w:rFonts w:cs="Times New Roman" w:ascii="Times New Roman" w:hAnsi="Times New Roman"/>
          <w:sz w:val="24"/>
          <w:szCs w:val="24"/>
        </w:rPr>
        <w:tab/>
        <w:t>б). К специализированным местам населённого пункта отнесены:</w:t>
      </w:r>
      <w:r>
        <w:rPr>
          <w:rFonts w:cs="Times New Roman" w:ascii="Times New Roman" w:hAnsi="Times New Roman"/>
          <w:sz w:val="20"/>
          <w:szCs w:val="20"/>
        </w:rPr>
        <w:t xml:space="preserve"> </w:t>
      </w:r>
      <w:r>
        <w:rPr>
          <w:rFonts w:cs="Times New Roman" w:ascii="Times New Roman" w:hAnsi="Times New Roman"/>
          <w:sz w:val="24"/>
          <w:szCs w:val="24"/>
        </w:rPr>
        <w:t xml:space="preserve">пожарные гидранты, пожарные щиты, места (площадки) предназначенные для забора воды у пожарных водоёмов, колодцы с питьевой водой, мусоросборные площадки, автостоян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К функциональным местам населённого пункта отнесены:</w:t>
      </w:r>
      <w:r>
        <w:rPr>
          <w:rFonts w:cs="Times New Roman" w:ascii="Times New Roman" w:hAnsi="Times New Roman"/>
          <w:sz w:val="20"/>
          <w:szCs w:val="20"/>
        </w:rPr>
        <w:t xml:space="preserve"> </w:t>
      </w:r>
      <w:r>
        <w:rPr>
          <w:rFonts w:cs="Times New Roman" w:ascii="Times New Roman" w:hAnsi="Times New Roman"/>
          <w:sz w:val="24"/>
          <w:szCs w:val="24"/>
        </w:rPr>
        <w:t>места расположения</w:t>
      </w:r>
      <w:r>
        <w:rPr>
          <w:rFonts w:cs="Times New Roman" w:ascii="Times New Roman" w:hAnsi="Times New Roman"/>
          <w:sz w:val="20"/>
          <w:szCs w:val="20"/>
        </w:rPr>
        <w:t xml:space="preserve"> </w:t>
      </w:r>
      <w:r>
        <w:rPr>
          <w:rFonts w:cs="Times New Roman" w:ascii="Times New Roman" w:hAnsi="Times New Roman"/>
          <w:sz w:val="24"/>
          <w:szCs w:val="24"/>
        </w:rPr>
        <w:t>стендов для размещения информации – доски объявлений, места посадки-высадки учащихся в школьные автобусы, административные строения, детские игровые площадки.</w:t>
      </w:r>
    </w:p>
    <w:p>
      <w:pPr>
        <w:pStyle w:val="Normal"/>
        <w:widowControl w:val="false"/>
        <w:autoSpaceDE w:val="false"/>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г).  К категориям постоянно зарегистрированных граждан, имеющих домовладения в населённом пункте отнесены:</w:t>
      </w:r>
    </w:p>
    <w:p>
      <w:pPr>
        <w:pStyle w:val="Normal"/>
        <w:widowControl w:val="false"/>
        <w:autoSpaceDE w:val="false"/>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Герои СССР и Российской Федерации, а так же  граждане,  приравненным к ним, в соответствии с действующим законодательством;</w:t>
      </w:r>
    </w:p>
    <w:p>
      <w:pPr>
        <w:pStyle w:val="Normal"/>
        <w:widowControl w:val="false"/>
        <w:autoSpaceDE w:val="false"/>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Участники Великой Отечественной Войны и Труженикам тыла, а так же  граждане,  приравненным к ним, в соответствии с действующим законодательством;</w:t>
      </w:r>
    </w:p>
    <w:p>
      <w:pPr>
        <w:pStyle w:val="Normal"/>
        <w:widowControl w:val="false"/>
        <w:autoSpaceDE w:val="false"/>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Многодетные семьи, а так же  семьи, имеющие детей-учащихся начальных классов;</w:t>
      </w:r>
    </w:p>
    <w:p>
      <w:pPr>
        <w:pStyle w:val="Normal"/>
        <w:widowControl w:val="false"/>
        <w:autoSpaceDE w:val="false"/>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Инвалиды по здоровью I и II группы;</w:t>
      </w:r>
    </w:p>
    <w:p>
      <w:pPr>
        <w:pStyle w:val="Normal"/>
        <w:widowControl w:val="false"/>
        <w:autoSpaceDE w:val="false"/>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Почётные граждане Рощинского сельского посе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 Размещение осветительных установок уличного освещения в местах определёнными пунктами 7.3. «а», «б» и «в» является обязательным для администрации поселения и должно осуществляется с освещенностью не ниже 10 люксов в горизонтальной плоскости и производится на основании бюджетного планирования по годам. Количество осветительных установок в каждом конкретном месте определяется размером площади подлежащей освещению. С утратой актуальной значимости вышеуказанных мест, с целью экономного расходования бюджетных средств, осветительные установки подлежат демонтажу (опора может не демонтироваться). Приоритетом в очерёдности размещения осветительных установок являются в указанной последовательности: места посадки-высадки учащихся в школьные автобусы, учебные заведения, детские сады.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5. Размещение осветительных установок уличного освещения по заявлениям граждан, указанным в пункте 7.3. «г»,  производится на основании письменного обращения (заявл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сположении границы земельного участка с домом на расстоянии не более 30 метров от границы проезжей части дороги, улицы, переулка или проезда, осветительная установка размещается в линии осветительных установок предназначенных для освещения проезжей части дороги, улицы, переулка или проезда. </w:t>
      </w:r>
    </w:p>
    <w:p>
      <w:pPr>
        <w:pStyle w:val="Normal"/>
        <w:widowControl w:val="false"/>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При расположении границы земельного участка с домом на расстоянии более 30 метров от границы проезжей части дороги, улицы, переулка или проезда, осветительная установка размещается   у границы земельного участка с домом.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ение заявления по сути обращения производится на основания бюджетного плана в данной сфере.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граждан, указанных в пункте 7.3. «г», после утверждения бюджета поселения на  текущий год, решение об его исполнении по сути обращения должно быть учтено в планировании бюджета на последующий год, о чём в письменной форме, не позже чем в тридцатидневный срок с момента регистрации заявления, извещается заявитель. В этом случае дата исполнения заявления по его сути указывается поквартально.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Главы поселения и в случае наличия экономии бюджетных средств по соответствующей статье расходов  размещение осветительной установки (или её части в случае наличии опоры в месте согласованном с заявителем) может осуществлять после утверждения бюджета на текущий год.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и на размещение осветительных установок от граждан определённых пунктом 7.3.  «г» исполняются с учётом очерёдности даты их рег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товой поток осветительных установок уличного освещения размещённых по заявлениям граждан должен быть направлен в сторону улицы, переулка, пешеходной дорожки или прохода. Не рассматриваются заявления об освещении внутридворовой территории домовладений граждан.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ения пункта 7.5 не распространяется на граждан, проживающих в многоквартирных домах.</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7.6. В соответствии с «Перечнем автомобильных дорого общего пользования в границах населённых пунктов Рощинского сельского поселения» категория дорог, проезжих частей улиц, переулков и проездов в зависимости от интенсивности движения автотранспорта установлена </w:t>
      </w:r>
      <w:r>
        <w:rPr>
          <w:rFonts w:cs="Times New Roman" w:ascii="Times New Roman" w:hAnsi="Times New Roman"/>
          <w:sz w:val="24"/>
          <w:szCs w:val="24"/>
          <w:lang w:val="en-US"/>
        </w:rPr>
        <w:t>V</w:t>
      </w:r>
      <w:r>
        <w:rPr>
          <w:rFonts w:cs="Times New Roman" w:ascii="Times New Roman" w:hAnsi="Times New Roman"/>
          <w:sz w:val="24"/>
          <w:szCs w:val="24"/>
        </w:rPr>
        <w:t xml:space="preserve"> (пятой). В связи с этим расположение установок СУО   должно обеспечивать надежную ориентацию водителей и пешеходов и располагаться таким образом, чтобы образуемая ими линия ясно и однозначно указывала на направление дороги, проезжей части улицы, переулка и проезда. При этом максимально допустимое расстояние между установками СУО не должно превышать 300 (триста) метров и должны выполняться положения пункта 7.3. «а», «б», «в» и «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7. При численности в населённом пункте постоянно зарегистрированных, по разным адресам,  граждан менее 10,  уличному освещению подлежат только въезд и выезд в (из) него, а так же места определённые в пунктах 7.3. «а», «б», «в» и «г». Въезд или выезд в (из) населенный пункт определяются дорожными знаками 5.23.1 «Начало населённого пункта» и 5.24.1 «Конец населённого пункта». </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8 Освещение пешеходных переход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 Освещение наземных пешеходных переходов (в одном уровне с проезжей частью) должно обеспечивать пешеходам возможность видеть препятствия и дефекты дорожного покрытия, а водителям транспортных средств - видеть пешеходов на фоне дорожного покрытия проезжей част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усиления распознаваемости зоны перехода для ее освещения целесообразно использовать светильники с источниками света, имеющими цветность, контрастную по отношению к цветности источников света, применяемых в светильниках для освещения проезжей части улиц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На наземных пешеходных переходах улиц и дорог следует предусматривать повышение средней освещенности не менее чем в 1,5 раза по сравнению с нормой освещенности на пересекаемой проезжей части. Повышение освещенности достигают уменьшением шага опор и установкой дополнительных или более мощных светильник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тораспределение светильников и их расположение относительно наземного пешеходного перехода должны обеспечивать видимость пешехода на фойе дорожного покрытия проезжей части и не оказывать слепящего действия на водителей. Светильники следует размещать перед переходом по отношению к направлению транспортного движ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лицах и дорогах с двусторонним движением светильники устанавливают перед переходом относительно обоих направлений движения. Для снижения ослепленности  водителей следует использовать светильники с асимметричным светораспределением (кососветы), ориентируя максимум силы света в сторону перех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exact"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sectPr>
      <w:type w:val="nextPage"/>
      <w:pgSz w:w="11906" w:h="16838"/>
      <w:pgMar w:left="1701" w:right="56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MT">
    <w:altName w:val="Times New Roman"/>
    <w:charset w:val="00"/>
    <w:family w:val="swiss"/>
    <w:pitch w:val="default"/>
  </w:font>
  <w:font w:name="Arial-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eastAsia="Times New Roman"/>
      <w:b/>
      <w:sz w:val="44"/>
      <w:szCs w:val="20"/>
    </w:rPr>
  </w:style>
  <w:style w:type="character" w:styleId="Style14">
    <w:name w:val="Основной текст Знак"/>
    <w:qFormat/>
    <w:rPr>
      <w:rFonts w:eastAsia="Times New Roman"/>
      <w:b/>
      <w:sz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Красная строка Знак"/>
    <w:qFormat/>
    <w:rPr>
      <w:rFonts w:ascii="Calibri" w:hAnsi="Calibri" w:eastAsia="Times New Roman" w:cs="Calibri"/>
      <w:b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Красная строка"/>
    <w:basedOn w:val="TextBody"/>
    <w:qFormat/>
    <w:pPr>
      <w:spacing w:lineRule="auto" w:line="276" w:before="0" w:after="120"/>
      <w:ind w:firstLine="210"/>
      <w:jc w:val="left"/>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53:00Z</dcterms:created>
  <dc:creator>Admin</dc:creator>
  <dc:description/>
  <cp:keywords/>
  <dc:language>en-US</dc:language>
  <cp:lastModifiedBy>Admin</cp:lastModifiedBy>
  <cp:lastPrinted>2016-10-17T10:53:00Z</cp:lastPrinted>
  <dcterms:modified xsi:type="dcterms:W3CDTF">2021-06-11T04:58:00Z</dcterms:modified>
  <cp:revision>4</cp:revision>
  <dc:subject/>
  <dc:title/>
</cp:coreProperties>
</file>