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тчет Главы Рощинского сельского поселен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Валдайского района Новгородской области</w:t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за 2022 год перед депутатами Совета депутатов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Рощинского сельского поселения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31.03.2023г.                                                                                                                     п. Рощ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министрация Рощинского сельского поселения с административным центром в поселке Рощино. В состав территории Рощинского сельского поселения Валдайского муниципального района входят 18 населенных пунктов: д. Байнёво, д. Борисово, д. Горка, д. Долгие Бороды, д. Едно, д. Закидово, д. Ключи, д. Нелюшка, д. Новая, д. Новотроицы, д. Плотично, д. Станки, д. Терехово, д. Ужин, д. Усадье, д. Шуя, д. Ящерово, пос. Рощино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Главным направлением в работе администрации являются обращения и наказы жителей поселения для решения жизненно необходимых и первостепенных задач  в сфере социально-экономических отношений, вопросов благоустройства, коммунального хозяйства, образования, культуры и спорта, которые закреплены в Федеральном законе от 06.10.2003 № 131 «Об общих принципах организации органов местного самоуправления». За 2022 год в администрацию Рощинского сельского поселения </w:t>
      </w:r>
      <w:r>
        <w:rPr>
          <w:color w:val="000000"/>
          <w:lang w:eastAsia="ru-RU"/>
        </w:rPr>
        <w:t>поступило 61 письменное</w:t>
      </w:r>
      <w:r>
        <w:rPr>
          <w:lang w:eastAsia="ru-RU"/>
        </w:rPr>
        <w:t xml:space="preserve"> обращение.</w:t>
      </w:r>
      <w:r>
        <w:rPr>
          <w:b/>
          <w:u w:val="single"/>
          <w:lang w:eastAsia="ru-RU"/>
        </w:rPr>
        <w:t xml:space="preserve"> </w:t>
      </w:r>
      <w:r>
        <w:rPr>
          <w:lang w:eastAsia="ru-RU"/>
        </w:rPr>
        <w:t xml:space="preserve">За период 2022 года Администрацией Рощинского сельского поселения предоставлено 406 муниципальные услуги (из них: присвоение адреса – 271, выписки из похозяйственных книг, справок и иных документов – 58, предоставление архивных справок, архивных выписок – 40, выдача разрешения на осуществление земляных работ – 18, предоставление разрешения на отклонение от предельных параметров разрешенного строительства, реконструкции объектов капитального строительства – 9, принятие решения о подготовке документации по планировке территории – 1, предоставление разрешения на условно разрешенный вид использования земельного участка или объекта капитального строительства – 1, внесение в реестр сведений о создании места (площадки) накопления твердых коммунальных отходов - 8)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Согласно Генерального плана общая площадь поселения 34 177,5 га, из них – площадь населенных пунктов 2 697,93 га, из них земли сельхоз назначения – 2 321,25 га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pacing w:val="-1"/>
          <w:lang w:eastAsia="ru-RU"/>
        </w:rPr>
        <w:t xml:space="preserve">          </w:t>
      </w:r>
      <w:r>
        <w:rPr>
          <w:spacing w:val="-1"/>
          <w:lang w:eastAsia="ru-RU"/>
        </w:rPr>
        <w:t>На сегодняшний день ч</w:t>
      </w:r>
      <w:r>
        <w:rPr>
          <w:lang w:eastAsia="ru-RU"/>
        </w:rPr>
        <w:t>исленность населения Рощинского сельского поселения составляет 1 188 человек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Умерло в 2022 году 13 человек, а родилось 6 детей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lang w:eastAsia="ru-RU"/>
        </w:rPr>
        <w:t xml:space="preserve">          </w:t>
      </w:r>
      <w:r>
        <w:rPr>
          <w:lang w:eastAsia="ru-RU"/>
        </w:rPr>
        <w:t>Филиал средней школы № 2 посещают 18 детей и детский сад - посещают 37 детей, обучаются в школах города Валдай 101 ребенок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Нормотворческая деятельность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Администрацией Рощинского сельского поселения обеспечивалась нормотворческая деятельность Совета депутатов и администрации Рощинского сельского поселения. За отчетный период проведено 9 заседаний и принято 38</w:t>
      </w:r>
      <w:r>
        <w:rPr>
          <w:color w:val="FF0000"/>
          <w:lang w:eastAsia="ru-RU"/>
        </w:rPr>
        <w:t xml:space="preserve"> </w:t>
      </w:r>
      <w:r>
        <w:rPr>
          <w:color w:val="000000"/>
          <w:lang w:eastAsia="ru-RU"/>
        </w:rPr>
        <w:t>решений Совета депутатов, постановлений администрации – 462, распоряжений по основной деятельности - 102.</w:t>
      </w:r>
      <w:r>
        <w:rPr>
          <w:lang w:eastAsia="ru-RU"/>
        </w:rPr>
        <w:t xml:space="preserve"> Все нормативно-правовые акты можно найти на нашем официальном сайте и в информационном бюллетене «Рощинский вестник»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Для информирования населения о деятельности Администрации сельского поселения в административном центре – поселке Рощино и в каждом населенном пункте имеются информационные стенды. Издается информационный бюллетень «Рощинский вестник», который можно прочитать в Администрации Рощинского сельского поселения, на официальном сайте Администрации Рощинского сельского поселения. За 2022 год выпущено 19 выпусков бюллетеня «Рощинский вестник». 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Благоустройство территории и жилищно-коммунальное хозяйство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24 мая 2018 года Советом депутатов утверждены Правила благоустройства и содержания территории Рощинского сельского поселения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color w:val="000000"/>
        </w:rPr>
        <w:t>В 2022 году были проведены работы по ремонту мусоросборных площадок и строительство новых в сумме – 305 450,00 руб.</w:t>
      </w:r>
      <w:r>
        <w:rPr>
          <w:rFonts w:eastAsia="Times New Roman"/>
          <w:lang w:eastAsia="ru-RU"/>
        </w:rPr>
        <w:t xml:space="preserve"> (</w:t>
      </w:r>
      <w:r>
        <w:rPr>
          <w:color w:val="000000"/>
        </w:rPr>
        <w:t xml:space="preserve">Изготовлены и установлены 2 мусоросборные площадки в сумме – 168 800,00 руб. </w:t>
      </w:r>
      <w:r>
        <w:rPr>
          <w:rFonts w:eastAsia="Times New Roman"/>
          <w:lang w:eastAsia="ru-RU"/>
        </w:rPr>
        <w:t>в д.Новая и Д. Борисово, на 70% выполнены работы для установки площадки в д. Терехово, на 50% выполнены подготовительные работы для мусоросборной площадки в д. Станки),</w:t>
      </w:r>
      <w:r>
        <w:rPr>
          <w:color w:val="000000"/>
        </w:rPr>
        <w:t xml:space="preserve"> оплачены работы по уборке мусора по договорам ГПХ – 758 770,11 руб. Осуществлялся вывоз мусора несанкционированные свалки – 192 815,92 руб. Произведено удаление аварийных деревьев – 168 758,00 руб., скашивание и уборка травы и кустарников – 42 000,00 руб. Приобретено 10 передвижных мусорных контейнеров с крышкой на 1100 л. на сумму 169 730,00 рублей. Приобретены строительные материалы на сумму 153 009,18 рублей, хозяйственные материалы на сумму 325 698,50 рублей (для строительства новых мусоросборных площадок и установки детского игрового оборудования).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истекший период были заключены два договора и выполнены работы по химической обработки борщевика Сосновского площадью 1,3 га (д. Ящерово – 0,3 га; д. Новотроицы – 0,3 га; д. Шуя – 0,4 га; д. Долгие Бороды – 0,3 га) на сумму 56 250 рублей с ФГБУ «Россельхозцентр» 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дотации бюджетам сельских поселений на поддержку мер по обеспечению сбалансированности бюджетов благоустроена территория в п. Рощино – изготовлен, доставлен и установлен навес из профильных труб для сцены на сумму 261 580,00 рублей. А также проведены работы для подготовки к установке детского-игрового оборудования на сумму 259 200,00 рублей. и установка на сумму 133 455,00 которое установлено в д. Ящерово, д. Шуя и п. Рощино у д. № 7.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2022 году проведена обработка от насекомых мест массового отдыха общей площадью 1,8 га на сумму 38 098,80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я по договору с ООО «Гигиена». Проведено исследование воды и почвы на сумму 26 544,00</w:t>
      </w:r>
    </w:p>
    <w:p>
      <w:pPr>
        <w:pStyle w:val="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дминистрация Рощинского сельского поселения приняла участие в Программе поддержки местных инициатив осуществлялся 1 этап ремонт фасада Шуйского сельского дома культуры – 1 000 000,00 рублей субсидия областного бюджета, 194 460,00 рублей софинансирование за счет средств местного бюджета, 137 200,00 рублей софинансирование населения и индивидуальных предпринимателей (ремонт фасада, проведение госэкспертизы, составление сметы, строительный контроль) .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существлены работы по дополнительному работам по ремонту фасада и крыльца в сумме 236 923 00 рубля, произведена замена входной двери 73 980,00 рублей, замена окон – 64 283,00 рублей.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изведен ремонт тротуара к Администрации Рощинского сельского поселения в п. Рощино в сумме 627 457,00 рублей.</w:t>
      </w:r>
    </w:p>
    <w:p>
      <w:pPr>
        <w:pStyle w:val="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ы работы по текущему ремонту системы уличного освещения в сумме – 205 710,07 руб. </w:t>
      </w:r>
    </w:p>
    <w:p>
      <w:pPr>
        <w:pStyle w:val="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ы работы по содержанию мест захоронения  в сумме – 269 841,87 руб.(Подвоз воды, ремонт дороги, выкашивание травы, планировка территория кладбища, расчистка от снега подъездных дорог и территории кладбищ в д. Шуя и д. Долгие Бороды).</w:t>
      </w:r>
    </w:p>
    <w:p>
      <w:pPr>
        <w:pStyle w:val="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Формирование бюджета Рощинского сельского поселения на 2022 год.</w:t>
      </w:r>
    </w:p>
    <w:p>
      <w:pPr>
        <w:pStyle w:val="Normal"/>
        <w:suppressAutoHyphens w:val="false"/>
        <w:ind w:firstLine="567"/>
        <w:rPr/>
      </w:pPr>
      <w:r>
        <w:rPr>
          <w:lang w:eastAsia="ru-RU"/>
        </w:rPr>
        <w:t>За 2022 год поступление доходов в бюджет Рощинского сельского поселения составило – 40 420 006,68 (процент исполнения составил 90,4% при плановом показателе – 44 715 447,00). Налоговые и неналоговые доходы составили – 10 575 700,62 при плановом показателе 14 599 630,00 (процент исполнения составил 72,4%)</w:t>
      </w:r>
    </w:p>
    <w:p>
      <w:pPr>
        <w:pStyle w:val="Normal"/>
        <w:suppressAutoHyphens w:val="false"/>
        <w:rPr/>
      </w:pPr>
      <w:r>
        <w:rPr>
          <w:lang w:eastAsia="ru-RU"/>
        </w:rPr>
        <w:t>Налог на доходы физических лиц план - 1 699 800,00, факт – 1 937 127,34, % исполнения – 114,0%;</w:t>
      </w:r>
    </w:p>
    <w:p>
      <w:pPr>
        <w:pStyle w:val="Normal"/>
        <w:suppressAutoHyphens w:val="false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Акцизы план – 1 464 170,00, факт 1 689 562,03, % исполнения – 115,4%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Единый сельскохозяйственный налог план – 0,00, факт - 11 939,40;</w:t>
      </w:r>
    </w:p>
    <w:p>
      <w:pPr>
        <w:pStyle w:val="Normal"/>
        <w:suppressAutoHyphens w:val="false"/>
        <w:rPr/>
      </w:pPr>
      <w:r>
        <w:rPr>
          <w:lang w:eastAsia="ru-RU"/>
        </w:rPr>
        <w:t>Налог на имущество физических лиц план – 283 000,00, факт – 252 278,86, % исполнения – 89,1%;</w:t>
      </w:r>
    </w:p>
    <w:p>
      <w:pPr>
        <w:pStyle w:val="Normal"/>
        <w:suppressAutoHyphens w:val="false"/>
        <w:rPr/>
      </w:pPr>
      <w:r>
        <w:rPr>
          <w:lang w:eastAsia="ru-RU"/>
        </w:rPr>
        <w:t>Земельный налог план – 10 926 000,00, факт – 6 458 533,55, % исполнения – 59,1%;</w:t>
      </w:r>
    </w:p>
    <w:p>
      <w:pPr>
        <w:pStyle w:val="Normal"/>
        <w:suppressAutoHyphens w:val="false"/>
        <w:rPr/>
      </w:pPr>
      <w:r>
        <w:rPr>
          <w:lang w:eastAsia="ru-RU"/>
        </w:rPr>
        <w:t>Госпошлина план – 3 000,00, факт – 2 600,00, % исполнения – 86,7%</w:t>
      </w:r>
    </w:p>
    <w:p>
      <w:pPr>
        <w:pStyle w:val="Normal"/>
        <w:suppressAutoHyphens w:val="false"/>
        <w:rPr/>
      </w:pPr>
      <w:r>
        <w:rPr>
          <w:lang w:eastAsia="ru-RU"/>
        </w:rPr>
        <w:t>Продажа имущества план – 223 660,00, факт – 223 660,00, % исполнения – 100%;</w:t>
      </w:r>
    </w:p>
    <w:p>
      <w:pPr>
        <w:pStyle w:val="Normal"/>
        <w:suppressAutoHyphens w:val="false"/>
        <w:rPr/>
      </w:pPr>
      <w:r>
        <w:rPr>
          <w:lang w:eastAsia="ru-RU"/>
        </w:rPr>
        <w:t>Безвозмездные поступления план 30 115 817,00, факт – 29 844 305,50, % исполнения – 99,1%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Доходы бюджета Рощинского сельского поселения за 2022 год по кодам классификации доходов бюджета</w:t>
      </w:r>
    </w:p>
    <w:p>
      <w:pPr>
        <w:pStyle w:val="Normal"/>
        <w:suppressAutoHyphens w:val="false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tbl>
      <w:tblPr>
        <w:tblW w:w="96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880"/>
        <w:gridCol w:w="1857"/>
        <w:gridCol w:w="1706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од дохода по К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Утвержденные бюджетные назнач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</w:rPr>
              <w:t>Исполнено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82 101 0201001 0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>1 696 2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 933 261,29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82 101 0203001 0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>3 6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</w:rPr>
              <w:t>3 866,05</w:t>
            </w:r>
          </w:p>
        </w:tc>
      </w:tr>
      <w:tr>
        <w:trPr>
          <w:trHeight w:val="276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 103 0223101 0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>662 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</w:rPr>
              <w:t>846 989,3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color w:val="000000"/>
              </w:rPr>
            </w:pPr>
            <w:r>
              <w:rPr>
                <w:spacing w:val="4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 103 0224101 0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>3 66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</w:rPr>
              <w:t>4 575,06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color w:val="000000"/>
              </w:rPr>
            </w:pPr>
            <w:r>
              <w:rPr>
                <w:spacing w:val="4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 103 0225101 0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>881 52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</w:rPr>
              <w:t>935 171,89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color w:val="000000"/>
              </w:rPr>
            </w:pPr>
            <w:r>
              <w:rPr>
                <w:spacing w:val="4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 103 0226101 0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>-83 01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</w:rPr>
              <w:t>-97 174,25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182 105 0301001 0000 110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>11 939,4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82 106 0103010 0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>283 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>252 278,86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>182 106 0603310 0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>9 976 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</w:rPr>
              <w:t>5 505 837,67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емельный налог с физичес-ких лиц, обладающих  земельным участком, расположенным в границах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82 106 0604310 0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>950 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52 695,88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44 108 0402001 0000 110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 000,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</w:rPr>
              <w:t>2 600,00</w:t>
            </w:r>
          </w:p>
        </w:tc>
      </w:tr>
      <w:tr>
        <w:trPr>
          <w:trHeight w:val="138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 w:cs="Calibri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>944 114 0205310 0000 4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>223 66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>223 660,00</w:t>
            </w:r>
          </w:p>
        </w:tc>
      </w:tr>
      <w:tr>
        <w:trPr>
          <w:trHeight w:val="138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color w:val="000000"/>
              </w:rPr>
            </w:pPr>
            <w:r>
              <w:rPr/>
              <w:t>Субсидия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44 202 2999910 7526 1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 000 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 000 000,00</w:t>
            </w:r>
          </w:p>
        </w:tc>
      </w:tr>
      <w:tr>
        <w:trPr>
          <w:trHeight w:val="138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44 202 2999910 7152 1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>2 973 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>2 973 000,0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color w:val="000000"/>
              </w:rPr>
            </w:pPr>
            <w:r>
              <w:rPr/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44 202 2999910 7154 1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5 515 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5 277 836,0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44 202 3002410 7028 1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>98 01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>98 014,0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44 202 3002410 7065 1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0,0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44 202 35118100000 1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</w:rPr>
              <w:t>100 000,0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color w:val="000000"/>
              </w:rPr>
            </w:pPr>
            <w:r>
              <w:rPr/>
              <w:t>Иные межбюджетные трансферты в целях финансирования расходных обязательств, связанных с финансовым обеспечением первоочередных расходов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44 202 4999910 0000 1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48 503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48 503,0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color w:val="000000"/>
              </w:rPr>
            </w:pPr>
            <w:r>
              <w:rPr/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44 202 4999910 0000 1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43 6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43 600,0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color w:val="000000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44 207 0503010 0000 1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37 2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2 852,5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Всего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4 715 447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</w:rPr>
              <w:t>40 420 006,68</w:t>
            </w:r>
          </w:p>
        </w:tc>
      </w:tr>
    </w:tbl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сходы бюджета Рощинского сельского поселения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 разделам и подразделам классификации расходов бюджета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color w:val="000000"/>
        </w:rPr>
        <w:t>за  2022 год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В 2022 году Администрация сельского поселения  произвела расходы и выполнила следующие мероприятия на сумму 49 630 866,26</w:t>
      </w:r>
    </w:p>
    <w:p>
      <w:pPr>
        <w:pStyle w:val="Normal"/>
        <w:ind w:firstLine="708"/>
        <w:rPr/>
      </w:pPr>
      <w:r>
        <w:rPr/>
        <w:t>Содержание Администрации                                 – 13,45%</w:t>
      </w:r>
    </w:p>
    <w:p>
      <w:pPr>
        <w:pStyle w:val="Normal"/>
        <w:ind w:firstLine="708"/>
        <w:rPr/>
      </w:pPr>
      <w:r>
        <w:rPr/>
        <w:t>Переданные полномочия счетной палате             - 0,05%</w:t>
      </w:r>
    </w:p>
    <w:p>
      <w:pPr>
        <w:pStyle w:val="Normal"/>
        <w:ind w:firstLine="708"/>
        <w:rPr/>
      </w:pPr>
      <w:r>
        <w:rPr/>
        <w:t>Ведение воинского учета                                       - 0,20%</w:t>
      </w:r>
    </w:p>
    <w:p>
      <w:pPr>
        <w:pStyle w:val="Normal"/>
        <w:ind w:firstLine="708"/>
        <w:rPr/>
      </w:pPr>
      <w:r>
        <w:rPr/>
        <w:t>Обеспечение пожарной безопасности                  - 0,41%</w:t>
      </w:r>
    </w:p>
    <w:p>
      <w:pPr>
        <w:pStyle w:val="Normal"/>
        <w:ind w:firstLine="708"/>
        <w:rPr/>
      </w:pPr>
      <w:r>
        <w:rPr/>
        <w:t>Дорожный фонд                                                      - 70,81%</w:t>
      </w:r>
    </w:p>
    <w:p>
      <w:pPr>
        <w:pStyle w:val="Normal"/>
        <w:ind w:firstLine="708"/>
        <w:rPr/>
      </w:pPr>
      <w:r>
        <w:rPr/>
        <w:t>Другие вопросы в области национальной</w:t>
      </w:r>
    </w:p>
    <w:p>
      <w:pPr>
        <w:pStyle w:val="Normal"/>
        <w:ind w:firstLine="708"/>
        <w:rPr/>
      </w:pPr>
      <w:r>
        <w:rPr/>
        <w:t xml:space="preserve">Экономики                                                               – 0,96%                                                         </w:t>
      </w:r>
    </w:p>
    <w:p>
      <w:pPr>
        <w:pStyle w:val="Normal"/>
        <w:ind w:firstLine="708"/>
        <w:rPr/>
      </w:pPr>
      <w:r>
        <w:rPr/>
        <w:t>Благоустройство                                                      - 12,77%</w:t>
      </w:r>
    </w:p>
    <w:p>
      <w:pPr>
        <w:pStyle w:val="Normal"/>
        <w:ind w:firstLine="708"/>
        <w:rPr/>
      </w:pPr>
      <w:r>
        <w:rPr/>
        <w:t>Образование                                                             - 0,25%</w:t>
      </w:r>
    </w:p>
    <w:p>
      <w:pPr>
        <w:pStyle w:val="Normal"/>
        <w:ind w:firstLine="708"/>
        <w:rPr/>
      </w:pPr>
      <w:r>
        <w:rPr/>
        <w:t>Культура                                                                   - 0,38%</w:t>
      </w:r>
    </w:p>
    <w:p>
      <w:pPr>
        <w:pStyle w:val="Normal"/>
        <w:ind w:firstLine="708"/>
        <w:rPr/>
      </w:pPr>
      <w:r>
        <w:rPr/>
        <w:t>Пенсионное обеспечение                                        - 0,68%</w:t>
      </w:r>
    </w:p>
    <w:p>
      <w:pPr>
        <w:pStyle w:val="Normal"/>
        <w:ind w:firstLine="708"/>
        <w:rPr/>
      </w:pPr>
      <w:r>
        <w:rPr/>
        <w:t>Физическая культура                                               - 0,01%</w:t>
      </w:r>
    </w:p>
    <w:p>
      <w:pPr>
        <w:pStyle w:val="Normal"/>
        <w:ind w:firstLine="708"/>
        <w:rPr/>
      </w:pPr>
      <w:r>
        <w:rPr/>
        <w:t xml:space="preserve">Средства массовой информации                            - 0,03%      </w:t>
      </w:r>
    </w:p>
    <w:p>
      <w:pPr>
        <w:pStyle w:val="Normal"/>
        <w:ind w:firstLine="708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505"/>
        <w:gridCol w:w="523"/>
        <w:gridCol w:w="1529"/>
        <w:gridCol w:w="709"/>
        <w:gridCol w:w="1701"/>
        <w:gridCol w:w="1701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Наименование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з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Ц.С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В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Сумма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</w:rPr>
              <w:t>Исполнено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Администрация Рощин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0 537 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</w:rPr>
              <w:t>49 630 866,26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щегосударственные вопрос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984 9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6 702 489,56</w:t>
            </w:r>
          </w:p>
        </w:tc>
      </w:tr>
      <w:tr>
        <w:trPr>
          <w:trHeight w:val="33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оссийской Федерации и муниципального образ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 091 5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</w:rPr>
              <w:t>1 077 220,5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65 5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1 051 180,5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4 1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784 181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выплаты персонал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44 5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6 8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2 499,5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000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 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 04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000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 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000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04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сполнительных органов государственной власти субъектов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оссийской Федерации, местных администрац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 729 5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 493 841,06</w:t>
            </w:r>
          </w:p>
        </w:tc>
      </w:tr>
      <w:tr>
        <w:trPr>
          <w:trHeight w:val="82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Информатизация Рощинского сельского поселения на 2019-2020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002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7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2 759,79</w:t>
            </w:r>
          </w:p>
        </w:tc>
      </w:tr>
      <w:tr>
        <w:trPr>
          <w:trHeight w:val="82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002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7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2 759,79</w:t>
            </w:r>
          </w:p>
        </w:tc>
      </w:tr>
      <w:tr>
        <w:trPr>
          <w:trHeight w:val="82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92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5 240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 005 507,27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092 0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878 266,69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выплаты персонал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178 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0 0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9 634,84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8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849 209,77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энергетических ресурс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 183,97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лата налога на имущество организаций  и земельного налог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6 1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26 173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4 8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4 807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лата иных платеже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7 2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 232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color w:val="000000"/>
              </w:rPr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92000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17 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17 56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000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 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 292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000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 2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 268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Расходы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920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98 014,0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>98 014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0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75 2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75 282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0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2 7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2 732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26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</w:rPr>
              <w:t>26 01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межбюджетные трансфер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6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26 010,00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е фон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0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е фон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0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</w:rPr>
              <w:t>13 310,82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 w:cs="Calibri"/>
                <w:sz w:val="20"/>
                <w:szCs w:val="20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0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07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 918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Расходы 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000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5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 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билизационная  вневойсковая подготов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100 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00 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76 6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76 672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3 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3 155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энергетических ресурс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173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25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 364,85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Обеспечение пожарной безопасност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>2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</w:rPr>
              <w:t>202 364,85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Обеспечение первичных мер пожарной безопасности в Рощинском сельском поселении в 2016-2020 годах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002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202 364,85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002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202 364,85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 036 3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</w:rPr>
              <w:t>35 619 358,4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рожное хозяйст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 486 3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35 145 358,4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 w:cs="Calibri"/>
                <w:sz w:val="20"/>
                <w:szCs w:val="20"/>
              </w:rPr>
              <w:t>Муниципальная программа «Совершенствование и содержание дорог общего пользования местного значения в границах населенных пунктов Рощинского сельского поселения в 2021-2025 годах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002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 486 3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 145 358,4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 w:cs="Calibri"/>
                <w:sz w:val="20"/>
                <w:szCs w:val="20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00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 5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215 549,00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 w:cs="Calibri"/>
                <w:sz w:val="20"/>
                <w:szCs w:val="20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0071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4 63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4 630,00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 w:cs="Calibri"/>
                <w:sz w:val="20"/>
                <w:szCs w:val="20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«Дорога к дому»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20024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128 8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128 810,00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 w:cs="Calibri"/>
                <w:sz w:val="20"/>
                <w:szCs w:val="20"/>
              </w:rPr>
              <w:t>Субсидия бюджетам сельских поселений на формирование муниципальных дорожных фондов «Дорога к дому»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20071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108 3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 108 370,00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 w:cs="Calibri"/>
                <w:sz w:val="20"/>
                <w:szCs w:val="20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Составление ПСД.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30024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151 4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 151 416,40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 w:cs="Calibri"/>
                <w:sz w:val="20"/>
                <w:szCs w:val="20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Софинансирование за счет средств местного бюджета расходов по реализации правовых актов Правительства Новгородской области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0440024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1 19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1 192,00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 w:cs="Calibri"/>
                <w:sz w:val="20"/>
                <w:szCs w:val="20"/>
              </w:rPr>
              <w:t>Субсидия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0420071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 51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5 277 836,00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 w:cs="Calibri"/>
                <w:sz w:val="20"/>
                <w:szCs w:val="20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0024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 894 3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790 555,00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1-2025 годы»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0024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327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327 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>5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</w:rPr>
              <w:t>474 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5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</w:rPr>
              <w:t>474 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 479 1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</w:rPr>
              <w:t>6 337 761,78</w:t>
            </w:r>
          </w:p>
        </w:tc>
      </w:tr>
      <w:tr>
        <w:trPr>
          <w:trHeight w:val="49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 w:cs="Calibri"/>
                <w:sz w:val="20"/>
                <w:szCs w:val="20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05000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 479 1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 337 761,78</w:t>
            </w:r>
          </w:p>
        </w:tc>
      </w:tr>
      <w:tr>
        <w:trPr>
          <w:trHeight w:val="49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Подпрограмма «Обеспечение эксплуатации уличного освещения в населенных пунктах Рощинского сельского поселения на 2021-2025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05000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 172 3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 023 608,06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Мероприятие Оплата потребленной электроэнерг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01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448 548,59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 w:cs="Calibri"/>
                <w:sz w:val="20"/>
                <w:szCs w:val="20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1-2025 г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02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9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190 495,00</w:t>
            </w:r>
          </w:p>
        </w:tc>
      </w:tr>
      <w:tr>
        <w:trPr>
          <w:trHeight w:val="40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 w:cs="Calibri"/>
                <w:sz w:val="20"/>
                <w:szCs w:val="20"/>
              </w:rPr>
              <w:t>Мероприятие Ремонт уличного освещения в населенных пунктах Рощинского сельского поселения на 2021-2025 г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03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205 710,07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 w:cs="Calibri"/>
                <w:sz w:val="20"/>
                <w:szCs w:val="20"/>
              </w:rPr>
              <w:t>Подпрограмма Организация  и содержание мест захоронения на территории Рощинского сельского поселения на 2021-2025 г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00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269 841,87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 w:cs="Calibri"/>
                <w:sz w:val="20"/>
                <w:szCs w:val="20"/>
              </w:rPr>
              <w:t>Подпрограмма Прочие мероприятия по благоустройству на территории населенных пунктов Рощинского сельского поселения на 2021-2025 г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00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3 743 003,2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Мероприятие Участие в Программе поддержки местных инициатив. Софинансирование за счет средств местного бюджета.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01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4 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4 46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Мероприятие Участие в Программе поддержки местных инициатив. Софинансирование население и субъектов малого бизнеса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02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 2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Субсидия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007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00 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Иные межбюджетные трансферты в целях финансирования расходных обязательств, связанных с финансовым обеспечением первоочередных расходов поселен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00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 5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 503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5 8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</w:rPr>
              <w:t>125 861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Профессиональная подготовка,, переподготовка и повышение квалификац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92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>67 2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>67 201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 2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67 201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Молодежная политика и оздоровление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>58 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</w:rPr>
              <w:t>58 66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700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58 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58 66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700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58 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58 660,00</w:t>
            </w:r>
          </w:p>
        </w:tc>
      </w:tr>
      <w:tr>
        <w:trPr>
          <w:trHeight w:val="106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700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58 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58 660,00</w:t>
            </w:r>
          </w:p>
        </w:tc>
      </w:tr>
      <w:tr>
        <w:trPr>
          <w:trHeight w:val="39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20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</w:rPr>
              <w:t>186 658,75</w:t>
            </w:r>
          </w:p>
        </w:tc>
      </w:tr>
      <w:tr>
        <w:trPr>
          <w:trHeight w:val="16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8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186 658,75</w:t>
            </w:r>
          </w:p>
        </w:tc>
      </w:tr>
      <w:tr>
        <w:trPr>
          <w:trHeight w:val="98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8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186 658,75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8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186 658,75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Социальная полит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38 3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38 371,92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нсионное обеспече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9006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338 3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 371,92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9006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338 3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 371,92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</w:rPr>
              <w:t>5 000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в области  спорта и физической культуры, туризм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100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5 000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100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5 000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Средства массовой информац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3 000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Информатизация Рощинского сельского поселения на 2019-2020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002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 000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002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 000,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 000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Всего расход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0 537 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</w:rPr>
              <w:t>49 630 866,26</w:t>
            </w:r>
          </w:p>
        </w:tc>
      </w:tr>
    </w:tbl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бюджета составил 5 822 161,00 рублей.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к средств на счете на 01.01.2023 – 451 969 рублей 79 копеек.</w:t>
      </w:r>
    </w:p>
    <w:p>
      <w:pPr>
        <w:pStyle w:val="1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водится постоянная  работа по вопросам погашения задолженности по имущественным налогам.</w:t>
      </w:r>
    </w:p>
    <w:p>
      <w:pPr>
        <w:pStyle w:val="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ятся сверки с налоговой инспекцией Новгородской области по налогоплательщикам, имеющим задолженности  по земельному налогу и налогу на имущество.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лжниками проводятся беседы и напоминания  по их долгам.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lang w:eastAsia="ru-RU"/>
        </w:rPr>
        <w:t xml:space="preserve">   </w:t>
      </w:r>
      <w:r>
        <w:rPr>
          <w:rFonts w:eastAsia="Times New Roman"/>
          <w:lang w:eastAsia="ru-RU"/>
        </w:rPr>
        <w:tab/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  <w:t>Организация уличного освещения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2022 году в рамках муниципальной программы «Благоустройство территории Рощинского сельского поселения в 2021-2025 годах» была проведена работа по замене ламп на светодиодные на сумму 190 495 руб.00 коп. Оплачена поставка электроэнергии на сумму 448 548 руб.59 коп.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  <w:t>Организация сбора и вывоза мусора</w:t>
      </w:r>
    </w:p>
    <w:p>
      <w:pPr>
        <w:pStyle w:val="Normal"/>
        <w:suppressAutoHyphens w:val="false"/>
        <w:spacing w:lineRule="auto" w:line="240"/>
        <w:ind w:firstLine="567"/>
        <w:jc w:val="both"/>
        <w:rPr/>
      </w:pPr>
      <w:r>
        <w:rPr>
          <w:rFonts w:eastAsia="Times New Roman"/>
          <w:lang w:eastAsia="ru-RU"/>
        </w:rPr>
        <w:t>Централизованный вывоз мусора организован во всех населенных пунктах Рощинского сельского поселения.  Вывоз мусора с 01.07.2018 года осуществляет ООО «Экосервис».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>На территории Рощинского кладбища и в населенных пунктах оборудованы места для сбора мусора.</w:t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  <w:t>Содержание и строительство дорог</w:t>
      </w:r>
    </w:p>
    <w:p>
      <w:pPr>
        <w:pStyle w:val="Normal"/>
        <w:suppressAutoHyphens w:val="false"/>
        <w:spacing w:lineRule="auto" w:line="240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>Всего на содержание и ремонт дорог израсходовано 35</w:t>
      </w:r>
      <w:r>
        <w:rPr>
          <w:rFonts w:eastAsia="Times New Roman" w:cs="Times New Roman CYR" w:ascii="Times New Roman CYR" w:hAnsi="Times New Roman CYR"/>
          <w:bCs/>
          <w:lang w:eastAsia="ru-RU"/>
        </w:rPr>
        <w:t> 145 358,40</w:t>
      </w:r>
      <w:r>
        <w:rPr>
          <w:rFonts w:eastAsia="Times New Roman" w:cs="Times New Roman CYR" w:ascii="Times New Roman CYR" w:hAnsi="Times New Roman CYR"/>
          <w:b/>
          <w:bCs/>
          <w:sz w:val="22"/>
          <w:szCs w:val="22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рублей.</w:t>
      </w:r>
    </w:p>
    <w:p>
      <w:pPr>
        <w:pStyle w:val="Normal"/>
        <w:suppressAutoHyphens w:val="false"/>
        <w:spacing w:lineRule="auto" w:line="240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>На территории сельского поселения дороги общего пользования местного значения протяженностью составляют 36,5 км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/>
          <w:color w:val="000000"/>
          <w:lang w:eastAsia="ru-RU"/>
        </w:rPr>
        <w:t>- в 2022 году проведен электронный аукцион, в результате торгов заключен муниципальный контракт с ООО «Солид» на 4 182 800,00 руб. (субсидия из областного бюджета 2 108 370,00 руб., средства местного бюджета – 2 074 430,00 рублей - ремонт по ул. Придорожная в д. Долгие Бороды, строительный контроль с ООО «Лига» на сумму 54 380,00 руб..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плачены работы по ремонту автомобильных дорог общего пользования местного значения ул. Валдайская в д. Станки, ул. Полевая и ул. Тихомирова в д. Д.Бороды по договору с ИП Толоконниковым И.Н. на сумму 1 060 236,00 руб.(субсидия областного бюджета – 864 630,00 руб., местный бюджет – 195 606,00 руб..), строительный контроль на сумму 12 743 руб., проведение госэкспертизы на сумму 7 200,00 руб.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оведены работы по составлению ПСД по ул. Западная, Луговая, Новгородская, Центральная в д. Ящерово в сумме 2 151 416,40 руб.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оведён электронный аукцион и заключен муниципальный контракт с ООО «Солид» на капитальный ремонт ул. Западная, Луговая, Новгородская, Центральная в д. Ящерово в сумме 25 259 028,00 руб.(субсидия областного бюджета - 24 981 100,00 руб., средства местного бюджета – 277 928,00 руб.), строительный контроль в сумме 300 000,00 руб. (субсидия областного бюджета - 296 736,00 руб., средства местного бюджета – 3 264,00 руб.)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ab/>
        <w:t>Содержание автомобильных дорог на территории Рощинского сельского поселения в летний и зимний период (грейдирование, уборка снега, посыпка песком) – 1 790 555,00 руб.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существлены работы по подготовке технического плана на сооружение (автомобильная дорога общего пользования местного значения) Пересекающая дорога в п. Рощино в сумме 48 000,00 руб. Выполнены работы по изготовлению технических паспортов дорог в сумме 279 000,00 руб.</w:t>
      </w:r>
    </w:p>
    <w:p>
      <w:pPr>
        <w:pStyle w:val="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еспечение жителей услугами связи, общественного питания, торговли и бытового обслуживания.</w:t>
      </w:r>
    </w:p>
    <w:p>
      <w:pPr>
        <w:pStyle w:val="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оселения продолжают работать два отделения почты России в поселке Рощино и деревне Шуя (почтальон). Стационарные продовольственные магазины работают в поселке Рощино и в деревне Шуя. Выездная торговля на территории Рощинского сельского поселения организована в 2022 году во всех  населённых пунктах Рощинского сельского поселения  индивидуальными предпринимателями круглогодично.</w:t>
      </w:r>
    </w:p>
    <w:p>
      <w:pPr>
        <w:pStyle w:val="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Организация библиотечного обслуживания населения.</w:t>
      </w:r>
    </w:p>
    <w:p>
      <w:pPr>
        <w:pStyle w:val="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действуют 2 библиотеки в п. Рощино и д. Шуя. 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Создание условий  для организации досуга .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елке Рощино и в деревне Шуя ежегодно проводятся многие праздники: День поселка, День пожилого человека, День матери, Новогодние и Рождественские праздники, широкая масленица. 2022 год не стал исключением.</w:t>
      </w:r>
    </w:p>
    <w:p>
      <w:pPr>
        <w:pStyle w:val="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Рощинского и Шуйского СДК не была остановлена. Функционирует много разнообразных кружков для детей разных возрастов. За 2022  год, с соблюдением санитарных норм проведены мастер-классы, развивающие и познавательные игры.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"/>
        <w:tabs>
          <w:tab w:val="clear" w:pos="708"/>
          <w:tab w:val="center" w:pos="4677" w:leader="none"/>
          <w:tab w:val="left" w:pos="79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тивопожарная безопасность.</w:t>
      </w:r>
    </w:p>
    <w:p>
      <w:pPr>
        <w:pStyle w:val="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Рощинского сельского поселения в 2022 году приняты все необходимые  нормативные правовые акты по противопожарной безопасности в пожароопасные периоды.</w:t>
      </w:r>
    </w:p>
    <w:p>
      <w:pPr>
        <w:pStyle w:val="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ы работы по содержанию подъездных путей в сумме 21 607 руб.00 коп.,  текущий ремонт подъездных путей к пожарному водоему в д. Новая, Новотроицы, Байнево – 49 250 руб.00 коп., дооборудование и совершенствование подъездных путей в д. Шуя. – 79 750 руб.00 коп., дооборудование и совершенствование подъездных путей в д. Едно – 10 000 руб.00 коп.. произведена опашка д. Плотично – 13 981 руб.00 коп., работы по чистке акватории и дна пожарного водоема в д. Байнево – 14 000 руб.00 коп..</w:t>
      </w:r>
    </w:p>
    <w:p>
      <w:pPr>
        <w:pStyle w:val="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и Администрации проводили  плановые  и внеплановые инструктажи  жителей  деревень сельского поселения о правилах пожарной безопасности, в том числе с лицами, ведущими асоциальный образ жизни, проводятся личные дополнительные беседы с одинокими престарелыми людьм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вместно с ними проводится подворовой обход граждан, с  проведением инструктажей о мерах пожарной безопасности.  </w:t>
      </w:r>
    </w:p>
    <w:p>
      <w:pPr>
        <w:pStyle w:val="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держиваются в надлежащем виде установленные в населенных пунктах пожарные рынды. Регулярно распространяются листовки  с обращениями  к жителям соблюдать  правила пожарной безопасности, также агитматериалы размещаются в информационном бюллетене «Рощинский вестник». 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тариальные действия.</w:t>
      </w:r>
    </w:p>
    <w:p>
      <w:pPr>
        <w:pStyle w:val="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министрации Рощинского сельского поселения оказываются следующие нотариальные услуги: доверенности, копии, подлинность подписи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  <w:t>Иные государственные полномочия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Воинский учёт: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/>
          <w:lang w:eastAsia="ru-RU"/>
        </w:rPr>
        <w:t>Всего состоит на учёте – 204 граждан пребывающих в запасе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есной и осенью составляются списки призывников, проживающих на территории сельского поселения, готовятся документы, выдаются повестки для прохождения медицинской комиссии. Ведутся иные документы по требованию военкомата в течении всего года.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Расходы всего 100 000,00 руб.</w:t>
      </w:r>
      <w:r>
        <w:rPr>
          <w:rFonts w:eastAsia="Times New Roman"/>
          <w:lang w:eastAsia="ru-RU"/>
        </w:rPr>
        <w:t>, из них на оплату труда – 76 672,00 руб., начисления на заработную плату 23 155,00 руб. Оплачены коммунальные услуги в сумме 173,00 рубля.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держание штатных единиц, осуществляющих переданные отдельные государственные полномочия области: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/>
          <w:lang w:eastAsia="ru-RU"/>
        </w:rPr>
        <w:t>Расходы всего – 98 014,00 руб, из них на оплату труда – 75 282,00, начисления на заработную плату – 22 732,00 руб.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ределение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сходы всего: 500,00 руб.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ЗАКЛЮЧЕНИЕ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eastAsia="Times New Roman"/>
          <w:lang w:eastAsia="ru-RU"/>
        </w:rPr>
        <w:t>Основные задачи на 2023 год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rFonts w:eastAsia="Times New Roman"/>
          <w:lang w:eastAsia="ru-RU"/>
        </w:rPr>
        <w:t xml:space="preserve">Ремонт проезжей части улицы Пересекающая в п. Рощино, ул. Надежды, Новоселов в д.Байнево, ул. Сосновая и Дорожная в д. Станки, проезд в д. Новотроицы, пер.Йентральный в д. Усадье в рамках реализации проекта «Дорога к дому»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eastAsia="Times New Roman"/>
        </w:rPr>
      </w:pPr>
      <w:r>
        <w:rPr>
          <w:rFonts w:eastAsia="Times New Roman"/>
          <w:lang w:eastAsia="ru-RU"/>
        </w:rPr>
        <w:t>Продолжить работу по созданию добровольной пожарной дружины на территории населенных пунктов Рощинского сельского поселе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eastAsia="Times New Roman"/>
        </w:rPr>
      </w:pPr>
      <w:r>
        <w:rPr>
          <w:rFonts w:eastAsia="Times New Roman"/>
          <w:lang w:eastAsia="ru-RU"/>
        </w:rPr>
        <w:t>Продолжить работу со старостами населенных пунктов Рощинского сельского поселе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eastAsia="Times New Roman"/>
        </w:rPr>
      </w:pPr>
      <w:r>
        <w:rPr>
          <w:rFonts w:eastAsia="Times New Roman"/>
          <w:lang w:eastAsia="ru-RU"/>
        </w:rPr>
        <w:t>Участие в приоритетном проекте поддержки местных инициатив для предоставления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</w:rPr>
      </w:pPr>
      <w:r>
        <w:rPr>
          <w:rFonts w:eastAsia="Times New Roman"/>
          <w:lang w:eastAsia="ru-RU"/>
        </w:rPr>
        <w:t>субсидий «Ремонт кровли Шуйского сельского Дома культуры по адресу: Новгородская область, Валдайский район, д. Шуя, зд. 59» 2 этап. В настоящее время конкурсной отбор завершен и Администрации Рощинского сельского поселения выделена субсидия из областного бюджета в размере 1 200 000,00 рублей</w:t>
        <w:tab/>
      </w:r>
    </w:p>
    <w:p>
      <w:pPr>
        <w:pStyle w:val="Normal"/>
        <w:tabs>
          <w:tab w:val="clear" w:pos="708"/>
          <w:tab w:val="left" w:pos="2580" w:leader="none"/>
        </w:tabs>
        <w:spacing w:lineRule="auto" w:line="240"/>
        <w:jc w:val="both"/>
        <w:rPr/>
      </w:pPr>
      <w:r>
        <w:rPr>
          <w:rFonts w:eastAsia="Times New Roman"/>
        </w:rPr>
        <w:t xml:space="preserve">        </w:t>
      </w:r>
      <w:r>
        <w:rPr/>
        <w:t>В условиях общей ситуации в стране первоочередной целью  нашей работы является строгое выполнение намеченных задач и поддержание  стабильности во всех сферах развития поселения. Продолжится работа по благоустройству территории Рощинского сельского поселения.</w:t>
      </w:r>
    </w:p>
    <w:sectPr>
      <w:type w:val="nextPage"/>
      <w:pgSz w:w="11906" w:h="16838"/>
      <w:pgMar w:left="1701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eastAsia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eastAsia="Times New Roman"/>
      <w:b/>
      <w:sz w:val="44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eastAsia="zh-CN"/>
    </w:rPr>
  </w:style>
  <w:style w:type="character" w:styleId="21">
    <w:name w:val="Красная строка 2 Знак"/>
    <w:basedOn w:val="Style15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Style16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Times New Roman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eastAsia="Times New Roman" w:cs="Calibri"/>
    </w:rPr>
  </w:style>
  <w:style w:type="character" w:styleId="Style18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2">
    <w:name w:val="Верхний колонтитул Знак1"/>
    <w:qFormat/>
    <w:rPr>
      <w:rFonts w:eastAsia="Times New Roman"/>
    </w:rPr>
  </w:style>
  <w:style w:type="character" w:styleId="13">
    <w:name w:val="Нижний колонтитул Знак1"/>
    <w:qFormat/>
    <w:rPr>
      <w:rFonts w:eastAsia="Times New Roman"/>
    </w:rPr>
  </w:style>
  <w:style w:type="character" w:styleId="14">
    <w:name w:val="Текст сноски Знак1"/>
    <w:qFormat/>
    <w:rPr>
      <w:rFonts w:ascii="Calibri" w:hAnsi="Calibri" w:eastAsia="Times New Roman" w:cs="Calibri"/>
    </w:rPr>
  </w:style>
  <w:style w:type="character" w:styleId="23">
    <w:name w:val="Текст сноски Знак2"/>
    <w:qFormat/>
    <w:rPr>
      <w:rFonts w:ascii="Calibri" w:hAnsi="Calibri" w:cs="Calibri"/>
      <w:lang w:eastAsia="zh-CN"/>
    </w:rPr>
  </w:style>
  <w:style w:type="character" w:styleId="24">
    <w:name w:val="Верхний колонтитул Знак2"/>
    <w:qFormat/>
    <w:rPr>
      <w:lang w:eastAsia="zh-CN"/>
    </w:rPr>
  </w:style>
  <w:style w:type="character" w:styleId="25">
    <w:name w:val="Нижний колонтитул Знак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spacing w:lineRule="auto" w:line="240"/>
      <w:ind w:left="708" w:right="0" w:hanging="0"/>
    </w:pPr>
    <w:rPr>
      <w:rFonts w:eastAsia="Times New Roman"/>
      <w:sz w:val="20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6"/>
    <w:next w:val="16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firstLine="567"/>
    </w:pPr>
    <w:rPr>
      <w:rFonts w:eastAsia="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eastAsia="Times New Roman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Times New Roman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  <w:spacing w:before="0" w:after="200"/>
    </w:pPr>
    <w:rPr>
      <w:rFonts w:ascii="Calibri" w:hAnsi="Calibri" w:eastAsia="Times New Roman" w:cs="Calibri"/>
      <w:sz w:val="22"/>
      <w:szCs w:val="22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34:00Z</dcterms:created>
  <dc:creator>Admin</dc:creator>
  <dc:description/>
  <cp:keywords/>
  <dc:language>en-US</dc:language>
  <cp:lastModifiedBy>User3</cp:lastModifiedBy>
  <cp:lastPrinted>2023-03-24T12:19:00Z</cp:lastPrinted>
  <dcterms:modified xsi:type="dcterms:W3CDTF">2023-04-03T11:07:00Z</dcterms:modified>
  <cp:revision>19</cp:revision>
  <dc:subject/>
  <dc:title/>
</cp:coreProperties>
</file>