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ённых 17 января 2025  года по решению Совета депутатов Рощинского сельского поселения от 26.12.2024 года № 1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екта изменений в Устав Рощ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проведённых публичных замечаний и предложений по проекту изменений в Устав Рощинского сельского поселения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добрить  решение Совета депутатов Рощинского сельского поселения от             26 декабря 2024 года № 195 «Об утверждении  проекта изменений в Устав  Рощинского сельского поселения» и  рекомендовать депутатам Совета депутатов сельского поселения принять решение о внесении  изменений в Устав Рощин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ind w:firstLine="709"/>
        <w:jc w:val="both"/>
        <w:rPr/>
      </w:pPr>
      <w:r>
        <w:rPr/>
        <w:t>2.</w:t>
        <w:tab/>
        <w:t>Опубликовать итоговый документ по результатам публичных слушаний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ab/>
        <w:t>В.Б. Мя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ab/>
        <w:t>Л.А. Кос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1:00Z</dcterms:created>
  <dc:creator>Admin</dc:creator>
  <dc:description/>
  <cp:keywords/>
  <dc:language>en-US</dc:language>
  <cp:lastModifiedBy>User4</cp:lastModifiedBy>
  <cp:lastPrinted>2025-01-22T17:02:00Z</cp:lastPrinted>
  <dcterms:modified xsi:type="dcterms:W3CDTF">2025-01-22T14:02:00Z</dcterms:modified>
  <cp:revision>11</cp:revision>
  <dc:subject/>
  <dc:title>ИТОГОВЫЙ ДОКУМЕНТ</dc:title>
</cp:coreProperties>
</file>