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изменений в Устав, утверждённого Решением Совета депутатов Рощинского сельского поселения от 26.12.2024 № 195, опубликованному в информационном бюллетене «Рощинский вестник» от 26.12.2024 № 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- 17 января 2025 года в помещении Администрации Рощинского сельского поселения в 15:00 часов в порядке, утвержденном  решением Совета депутатов Рощинского сельского поселения от 28.10.2010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щинского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0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предложений по проекту  Устава и проекту изменений в Устав Рощинского сельского  поселения и участия граждан в его обсужден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Проект Устава и проект изменений у Устав Рощинского сельского поселения публикуется в газете «Валдай» либо в информационном бюллетене «Рощинский вестник» не позднее, чем за 30 дней до дня рассмотрения вопроса о принятии  решения  об утверждении Устава и о внесении изме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ложения по проекту Устава и проекту изменений в Устав Рощинского сельского поселения направляются в письменном виде Главе  Рощинского сельского поселения по адресу: п. Рощино, дом  № 11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бочая группа депутатов Совета депутатов Рощинского сельского поселения ведет учет и обобщение поступивших предложений по проекту Устава и проекту изменений в Устав Рощ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се поступившие  предложения по проекту Устава и проекту  изменений в Устав рассматриваются на заседании рабочей группы депутатов Совета депутатов Рощинского сельского поселения и, по решению рабочей группы,  могут выноситься на рассмотрение Совета депутатов Рощинского сельского поселения для внесения соответствующих  изменений в проект Устава и в проект изменений в Устав Р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оект Устава и проект изменений в Устав Рощинского сельского поселения до его принятия выносится Советом депутатов Рощинского сельского поселе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 дате, месте и времени проведения публичных слушаний по проекту  Устава и проекту изменений в Устав Совет депутатов Рощинского сельского поселения принимает решение, которое публикуется в газете «Валдай» либо в информационной газете «Рощинский вестник» не позднее, чем за 7 дней до дн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публичных слушаний по проекту Устава и проекту изменений в Устав организует Глава Рощинского сельского поселения. При проведении публичных слушаний ведется протокол проведения публичных слушаний, в котором фиксируются поступившие в ходе публичных слушаний предложения. По результатам публичных слушаний принимается решение большинством присутствующих на слушаниях, которое заносится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убличных слушаний публикуются в газете «Валдай» либо в информационном бюллетене «Рощинский вестник».</w:t>
      </w:r>
    </w:p>
    <w:sectPr>
      <w:type w:val="nextPage"/>
      <w:pgSz w:w="11906" w:h="16838"/>
      <w:pgMar w:left="1134" w:right="567" w:gutter="567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5:00Z</dcterms:created>
  <dc:creator>Admin</dc:creator>
  <dc:description/>
  <dc:language>en-US</dc:language>
  <cp:lastModifiedBy>User4</cp:lastModifiedBy>
  <cp:lastPrinted>2024-12-26T12:17:00Z</cp:lastPrinted>
  <dcterms:modified xsi:type="dcterms:W3CDTF">2025-01-13T05:25:00Z</dcterms:modified>
  <cp:revision>2</cp:revision>
  <dc:subject/>
  <dc:title/>
</cp:coreProperties>
</file>