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Рощинского сельского поселения от 06.10.2023 № 322  «О проведении публичных слушаний по вопросу предоставления разрешения на отклонение от предельных параметров разрешенного строительства»  на земельном участке с кадастровым номером 53:03:1202003:43,  расположенного по адресу Новгородская область, Валдайский муниципальный район, д. Станки, ул. Дорожная в территориальной зоне Ж.1 назначены публичные слушания на установление отступов от границы земельного участка с кадастровым номером 53:03:1202003:43 по направлению на северо-запад – 0,90 ме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с момента публикации информации в бюллетене «Рощинский вестник» по 09 октября 2023 года. Публичные слушания назначить на 09 ноября 2023 года в 15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ведения публичных слушаний возложить на комиссию по проведению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ячин В.А. – Глава  Рощинского сельского поселения, председатель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вченко Н.Н. – зам. Главы Администрации Рощинского                              сельского поселения, заместитель председателя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стина Л.А. – ведущий специалист администрации Рощинского сельского поселения, секретарь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ричев А.П. – депутат Совета депутатов Рощин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ялина Т.Н. – служащий администрации Рощин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ирнова Т.И. - депутат Совета депутатов Ро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ложения и замечания по вопросам, обсуждаемым на публичных слушаниях,  могут быть представлены заинтересованными лицами в письменной форме по адресу: 175418, Новгородская область, Валдайский  район, п. Рощино, д.11а,  adm_roschino@mail.ru, в рабочее время с момента публикации информации в бюллетене "Рощинский вестник" по 09.10.2023; через Платформу обратной связи (ПОС) на официальном сайте администрации https://admroshino.ru/ в разделе «Общественное голосование»; https://roshhinskoe-r49.gosweb.gosuslugi.ru/ в раздел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Общественное голосование на портале Госуслу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____________ 2023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53:03:1202003:43, расположенного по адресу Новгородская область, Валдайский муниципальный район, д. Станки, ул. Дорожная в территориальной зоне Ж.1, установив отступы по направлению на северо-запад – 0,90 ме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</w:rPr>
      </w:pPr>
      <w:r>
        <w:rPr/>
        <w:t xml:space="preserve">Проект подготовил и завизировал </w:t>
      </w:r>
    </w:p>
    <w:p>
      <w:pPr>
        <w:pStyle w:val="Normal"/>
        <w:rPr/>
      </w:pPr>
      <w:r>
        <w:rPr/>
        <w:t xml:space="preserve">ведущий специалист администрации   </w:t>
        <w:tab/>
        <w:tab/>
        <w:tab/>
        <w:tab/>
        <w:t xml:space="preserve">Л.А. Кос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щинского сельского поселения</w:t>
        <w:tab/>
        <w:tab/>
        <w:tab/>
        <w:tab/>
        <w:t>В.Б. Мя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 дело – 2,   Арх. -1, «Рощинский  вестник»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2:00Z</dcterms:created>
  <dc:creator>Гаврилов Евгений Александрович</dc:creator>
  <dc:description/>
  <dc:language>en-US</dc:language>
  <cp:lastModifiedBy>User4</cp:lastModifiedBy>
  <cp:lastPrinted>2023-08-07T09:36:00Z</cp:lastPrinted>
  <dcterms:modified xsi:type="dcterms:W3CDTF">2023-10-18T05:52:00Z</dcterms:modified>
  <cp:revision>2</cp:revision>
  <dc:subject/>
  <dc:title>Российская  Федерация</dc:title>
</cp:coreProperties>
</file>