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rPr>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6.9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611317989" r:id="rId2"/>
        </w:object>
      </w: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20.06.2013 № 144</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п. Рощино</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вании «Почётный гражданин</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ощинского 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t>Совет депутатов Рощинского сельского посел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РЕШИЛ:</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прилагаемое Положение о звании «Почётный гражданин Рощинского сельского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тменить решение Совета депутатов Рощинского сельского поселения от 10.09.2009  № 36 «Об утверждении Положения о порядке присвоения звания «Почетный гражданин Рощинского сельского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3.Решение вступает в силу с момента его подписания.</w:t>
      </w:r>
    </w:p>
    <w:p>
      <w:pPr>
        <w:pStyle w:val="Normal"/>
        <w:spacing w:before="0" w:after="0"/>
        <w:jc w:val="both"/>
        <w:rPr/>
      </w:pPr>
      <w:r>
        <w:rPr>
          <w:rFonts w:cs="Times New Roman" w:ascii="Times New Roman" w:hAnsi="Times New Roman"/>
          <w:bCs/>
          <w:sz w:val="28"/>
          <w:szCs w:val="28"/>
        </w:rPr>
        <w:tab/>
        <w:t>4. Опубликовать решение в информационном бюллетене «Рощинский вестник» и разместить на официальном сайте админист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В.Б.Мячин</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ab/>
        <w:t>УТВЕРЖДЕН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щинского сельского поселения</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06.2013 № 144</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звании «Почётный гражданин Рощин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1. Общие полож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1.1. Звания «Почетный гражданин Рощинского сельского поселения» могут быть удостоены граждане Российской Федерации, иностранные граждане за высокие достижения в трудовой или общественной деятельности, внесшие существенный вклад в развитие Рощинского сельского поселения (далее -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1.2. Основанием для присвоения звания «Почетный гражданин Рощинского сельского поселения» является значительный личный вклад 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развитие производственного потенциала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троительство и улучшение архитектурного облика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изучение истории и развитие культуры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реставрацию и восстановление исторических, культурных памятников, расположенных на территории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оздание произведений искусства в поселе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бразование, охрану здоровья, жизни и прав жителей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одвижничество и благотворительно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Звание может быть присвоено з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явленное мужество, смелость и отваг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 развитие физической культуры и спорта на территории Рощинского сельского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Порядок присвоения з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1. Инициаторами присвоения звания «Почетный гражданин Рощинского сельского поселения» могут быть Глава Рощинского сельского поселения, депутаты Совета депутатов Рощинского сельского поселения, Советы трудовых коллективов или администрации организаций  любых форм собственности, руководящие органы общественных организаций.</w:t>
        <w:tab/>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 Инициаторы присвоения звания «Почетный гражданин Рощинского сельского поселения»  до 1 марта текущего года должны зарегистрировать в Администрации Рощинского сельского поселения ходатайства с прилагаемыми к нему характеристиками производственной или общественной деятельности, в которых указываются особые заслуги перед  поселением  представляемых к присвоению звания лиц.</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9. Звание «Почетный гражданин Рощинского сельского поселения» присваивается решением Совета депутатов Рощинского сельского поселения, принимаемым открытым или тайным голосованием большинством голосов присутствующих на заседании  Совета депутатов Рощинского сельского поселения. В бюллетенях для голосования указываются фамилии, имена, отчества кандидатов на присвоение звания и их должности. Если при первичном голосовании решение не было принято, может проводиться повторное тайное голосование только по двум кандидатурам, которые набрали большее количество голосов. Решение о присвоении звания принимается, как правило, один раз в год на открытом заседании, предшествующем празднованию Дня поселка Рощино  и подлежит официальному опубликовани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0. Квота на присвоение звания «Почетный гражданин Рощинского сельского поселения» устанавливается в количестве не более одного человека  в год. </w:t>
      </w:r>
      <w:bookmarkStart w:id="0" w:name="Par65"/>
      <w:bookmarkEnd w:id="0"/>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ab/>
        <w:t xml:space="preserve">2.11. Почетному гражданину Рощинского сельского поселения в торжественной обстановке Главой сельского поселения вручаются </w:t>
      </w:r>
      <w:hyperlink r:id="rId4">
        <w:r>
          <w:rPr>
            <w:rStyle w:val="InternetLink"/>
            <w:rFonts w:cs="Times New Roman" w:ascii="Times New Roman" w:hAnsi="Times New Roman"/>
            <w:bCs/>
            <w:sz w:val="28"/>
            <w:szCs w:val="28"/>
          </w:rPr>
          <w:t>удостоверение</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лента</w:t>
        </w:r>
      </w:hyperlink>
      <w:r>
        <w:rPr>
          <w:rFonts w:cs="Times New Roman" w:ascii="Times New Roman" w:hAnsi="Times New Roman"/>
          <w:bCs/>
          <w:sz w:val="28"/>
          <w:szCs w:val="28"/>
        </w:rPr>
        <w:t xml:space="preserve">  Почета  и единовременное денежное вознаграждение в размере 3 тысяч рублей.</w:t>
      </w:r>
    </w:p>
    <w:p>
      <w:pPr>
        <w:pStyle w:val="Normal"/>
        <w:spacing w:before="0" w:after="0"/>
        <w:jc w:val="both"/>
        <w:rPr/>
      </w:pPr>
      <w:r>
        <w:rPr>
          <w:rFonts w:cs="Times New Roman" w:ascii="Times New Roman" w:hAnsi="Times New Roman"/>
          <w:bCs/>
          <w:sz w:val="28"/>
          <w:szCs w:val="28"/>
        </w:rPr>
        <w:tab/>
        <w:t xml:space="preserve">2.12. Указанное в </w:t>
      </w:r>
      <w:r>
        <w:fldChar w:fldCharType="begin"/>
      </w:r>
      <w:r>
        <w:rPr>
          <w:rStyle w:val="InternetLink"/>
          <w:sz w:val="28"/>
          <w:szCs w:val="28"/>
          <w:bCs/>
          <w:rFonts w:cs="Times New Roman" w:ascii="Times New Roman" w:hAnsi="Times New Roman"/>
        </w:rPr>
        <w:instrText xml:space="preserve"> HYPERLINK "../Downloads/%D0%91%D0%BB%D0%B0%D0%BD%D0%BA%20%D0%A0%D0%B5%D1%88%D0%B5%D0%BD%D0%B8%D1%8F.doc" \l "Par6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11 вознаграждение реализуется за счет средств бюджета поселения.</w:t>
      </w:r>
    </w:p>
    <w:p>
      <w:pPr>
        <w:pStyle w:val="Normal"/>
        <w:spacing w:before="0" w:after="0"/>
        <w:jc w:val="both"/>
        <w:rPr/>
      </w:pPr>
      <w:r>
        <w:rPr>
          <w:rFonts w:cs="Times New Roman" w:ascii="Times New Roman" w:hAnsi="Times New Roman"/>
          <w:bCs/>
          <w:sz w:val="28"/>
          <w:szCs w:val="28"/>
        </w:rPr>
        <w:tab/>
        <w:t xml:space="preserve">2.13. Образцы </w:t>
      </w:r>
      <w:hyperlink r:id="rId6">
        <w:r>
          <w:rPr>
            <w:rStyle w:val="InternetLink"/>
            <w:rFonts w:cs="Times New Roman" w:ascii="Times New Roman" w:hAnsi="Times New Roman"/>
            <w:bCs/>
            <w:sz w:val="28"/>
            <w:szCs w:val="28"/>
          </w:rPr>
          <w:t>удостоверения</w:t>
        </w:r>
      </w:hyperlink>
      <w:r>
        <w:rPr>
          <w:rFonts w:cs="Times New Roman" w:ascii="Times New Roman" w:hAnsi="Times New Roman"/>
          <w:bCs/>
          <w:sz w:val="28"/>
          <w:szCs w:val="28"/>
        </w:rPr>
        <w:t xml:space="preserve"> и </w:t>
      </w:r>
      <w:hyperlink r:id="rId7">
        <w:r>
          <w:rPr>
            <w:rStyle w:val="InternetLink"/>
            <w:rFonts w:cs="Times New Roman" w:ascii="Times New Roman" w:hAnsi="Times New Roman"/>
            <w:bCs/>
            <w:sz w:val="28"/>
            <w:szCs w:val="28"/>
          </w:rPr>
          <w:t>ленты</w:t>
        </w:r>
      </w:hyperlink>
      <w:r>
        <w:rPr>
          <w:rFonts w:cs="Times New Roman" w:ascii="Times New Roman" w:hAnsi="Times New Roman"/>
          <w:bCs/>
          <w:sz w:val="28"/>
          <w:szCs w:val="28"/>
        </w:rPr>
        <w:t xml:space="preserve"> Почета изготавливаются  в соответствии с приложениями № 1-2. Изготовление и своевременно оформление удостоверения, ленты Почета обеспечивает Администрация сельского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Основание и порядок лишения з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3.1. Присвоение звания является пожизненным и может быть отозвано в случая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осуждения лица за совершение умышленного преступ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овершения проступков, противоречащих нормам морали и нравствен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3.2. Решение о лишении звания «Почетный гражданин Рощинского сельского поселения» принимается на заседании  Совета депутатов Рощинского сельского посел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ощинск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0.06.2013 № 14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autoSpaceDE w:val="false"/>
        <w:spacing w:lineRule="exact" w:line="240" w:before="80" w:after="0"/>
        <w:jc w:val="center"/>
        <w:rPr>
          <w:rFonts w:ascii="Times New Roman" w:hAnsi="Times New Roman" w:cs="Times New Roman"/>
          <w:b/>
          <w:b/>
          <w:bCs/>
          <w:sz w:val="28"/>
          <w:szCs w:val="28"/>
        </w:rPr>
      </w:pPr>
      <w:r>
        <w:rPr>
          <w:rFonts w:cs="Times New Roman" w:ascii="Times New Roman" w:hAnsi="Times New Roman"/>
          <w:b/>
          <w:bCs/>
          <w:sz w:val="28"/>
          <w:szCs w:val="28"/>
        </w:rPr>
        <w:t>удостоверения «Почётный гражданин Рощинского сельского поселения»</w:t>
      </w:r>
    </w:p>
    <w:p>
      <w:pPr>
        <w:pStyle w:val="Normal"/>
        <w:autoSpaceDE w:val="false"/>
        <w:spacing w:lineRule="exact"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четного граждани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щинского сельского по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Звание присвоено решением Сове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ов Рощинского сельского по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_______________________________________  │ │ от           2013 №                     │</w:t>
      </w:r>
    </w:p>
    <w:p>
      <w:pPr>
        <w:pStyle w:val="Normal"/>
        <w:widowControl w:val="false"/>
        <w:autoSpaceDE w:val="false"/>
        <w:spacing w:lineRule="auto" w:line="240" w:before="0" w:after="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ргана местного                                         </w:t>
      </w:r>
      <w:r>
        <w:rPr>
          <w:rFonts w:cs="Courier New" w:ascii="Courier New" w:hAnsi="Courier New"/>
          <w:color w:val="0000FF"/>
          <w:sz w:val="16"/>
          <w:szCs w:val="16"/>
          <w:u w:val="single"/>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моуправления, выдавшего удостоверение) │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ЕНИЕ                 │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четного гражданина            │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щинского сельского поселения        │ │УДОСТОВЕРЕНИЕ ДЕЙСТВИТЕЛЬНО НА  ВС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РОЩИНСКОГО СЕЛЬСКОГО ПОСЕ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ото   │   Фамилия ______________  │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я __________________  │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ество _____________  │ │Дата выдачи "___" ____________ 20  ___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ая подпись _______  │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П                      │ │_________________________________________│</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руководителя органа мест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оуправления, выдавшего удостовер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остоверение состоит из двух соединенных частей размером 95 мм x 95 мм, в развернутом виде 195 мм x 65 мм, тиснение красного цвета из твердой бумаги. Внутри на белом фоне текст печатается черным обычным и жирным шрифтом размером 9, 11, 1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щин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0.06.2013 №14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ты Почё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чётного гражданина Рощинского сель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Рисунок не приводи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Опис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нта Почётного гражданина Рощинского сельского поселения изготавливается из шелка. Цвет шёлка – красный. Размер ленты – 2120 мм х 150 мм. Посередине ленты буквами золотого цвета, изображается надпись «Почетный гражданин Рощин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8ADDA0FBC028C95454E717E5E4C8ADA0CEB2F60089A2421BC035ADBBBEAA787A0EC90C011AE485C32F11AQ0wEL" TargetMode="External"/><Relationship Id="rId5" Type="http://schemas.openxmlformats.org/officeDocument/2006/relationships/hyperlink" Target="consultantplus://offline/ref=F8ADDA0FBC028C95454E717E5E4C8ADA0CEB2F60089A2421BC035ADBBBEAA787A0EC90C011AE485C32F11AQ0w7L" TargetMode="External"/><Relationship Id="rId6" Type="http://schemas.openxmlformats.org/officeDocument/2006/relationships/hyperlink" Target="consultantplus://offline/ref=F8ADDA0FBC028C95454E717E5E4C8ADA0CEB2F60089A2421BC035ADBBBEAA787A0EC90C011AE485C32F11AQ0wEL" TargetMode="External"/><Relationship Id="rId7" Type="http://schemas.openxmlformats.org/officeDocument/2006/relationships/hyperlink" Target="consultantplus://offline/ref=F8ADDA0FBC028C95454E717E5E4C8ADA0CEB2F60089A2421BC035ADBBBEAA787A0EC90C011AE485C32F11AQ0w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5:00Z</dcterms:created>
  <dc:creator>Admin</dc:creator>
  <dc:description/>
  <cp:keywords/>
  <dc:language>en-US</dc:language>
  <cp:lastModifiedBy>Admin</cp:lastModifiedBy>
  <cp:lastPrinted>2013-06-14T11:17:00Z</cp:lastPrinted>
  <dcterms:modified xsi:type="dcterms:W3CDTF">2024-08-05T08:06:00Z</dcterms:modified>
  <cp:revision>3</cp:revision>
  <dc:subject/>
  <dc:title/>
</cp:coreProperties>
</file>