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ind w:left="129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доходах за отчетный период с 1 января по 31 декабря 2012 года, об имуществе и обязательствах имущественного характера Главы сельского поселения и муниципальных служащих администрации Рощинского сельского поселения и членов их семей по состоянию на конец отчетного периода</w:t>
      </w:r>
    </w:p>
    <w:p>
      <w:pPr>
        <w:pStyle w:val="Normal"/>
        <w:numPr>
          <w:ilvl w:val="0"/>
          <w:numId w:val="0"/>
        </w:numPr>
        <w:shd w:fill="FFFFFF" w:val="clear"/>
        <w:ind w:left="129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29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94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63"/>
        <w:gridCol w:w="1310"/>
        <w:gridCol w:w="1277"/>
        <w:gridCol w:w="1514"/>
        <w:gridCol w:w="1310"/>
        <w:gridCol w:w="1277"/>
        <w:gridCol w:w="1321"/>
        <w:gridCol w:w="1204"/>
        <w:gridCol w:w="1373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олжности 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Перечень объектов  недвижимост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>Перечень транспортных средст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еклариро-ванный дох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льзован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рка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и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 xml:space="preserve">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ячин Валентин Борисо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1/4 доли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1/2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,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 ¾ до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по 1/4 доли супруги, сына, дочер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мобиль легков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ель - Аст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41309=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Гла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1/4 доли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,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 ¾ до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по ¼ доли супруга, сына, дочер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76797=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-летний ребенок Глав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1/4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 ¾ до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по ¼ доли отца, матери, брата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евченко Николай Николаевич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. Главы 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по ½ доли супруги и дочер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дувная резиновая (ПВХ)  4-х местная лодка бе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т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32710==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  зам.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1/2 доли дочер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З «Лада-Кали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2861=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екаемый ребенок супруги зам. Главы  админист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по ½ доли опекуна и дочери опеку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7619=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ланина Виктория Владимировна, главны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46,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8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собственность сы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,5 кв.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6574=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ербакова Нина Александровна главный  специалист, главный бухгалт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1/5 дол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3/4 дол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ящийся 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5,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9,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7,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9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38116=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ацкевич Юлия Николаев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л.специалис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главный бухгалтер (в отпуске по уходу за ребенком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  <w:br/>
              <w:t>(собст.муж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6797=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пруг главного специалиста, гл.бухгалте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 (1/2 дол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9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мобиль легков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лькс-ваген Пасс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2000=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совершенно-летний ребенок главного специалиста, гл.бухгалте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собст. отц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резина Тамара Сергеевна, ведущий специалис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ящийся  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2,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9,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8,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,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22375=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Шты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Яна Николаенвна, специалис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категор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супруг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7655=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 специалиста 1 категор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33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4,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,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моби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ЕЛЬ ВЕКТ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З 11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42221=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совершенно-летний ребенок специалиста 1 категор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ц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0,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имее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29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29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88646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69.8pt;mso-position-vertical-relative:text;margin-left:183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129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ава Рощинского сельского поселения                                        В.Б.Мячин</w:t>
      </w:r>
    </w:p>
    <w:sectPr>
      <w:type w:val="nextPage"/>
      <w:pgSz w:orient="landscape" w:w="16838" w:h="11906"/>
      <w:pgMar w:left="720" w:right="1440" w:gutter="0" w:header="0" w:top="851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6:00Z</dcterms:created>
  <dc:creator>mikhyu</dc:creator>
  <dc:description/>
  <cp:keywords/>
  <dc:language>en-US</dc:language>
  <cp:lastModifiedBy>Томара Сергеевна</cp:lastModifiedBy>
  <cp:lastPrinted>2012-04-27T10:21:00Z</cp:lastPrinted>
  <dcterms:modified xsi:type="dcterms:W3CDTF">2013-05-06T05:04:00Z</dcterms:modified>
  <cp:revision>20</cp:revision>
  <dc:subject/>
  <dc:title>Приложение 1</dc:title>
</cp:coreProperties>
</file>