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6.3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16730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2.2020 № 19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Рощинского сельского поселения от 24.12.2015 № 16 «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общении  лицами, замещающими  муниципальные должности в администрации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вязи с Требованием  Прокуратуры Валдайского района от 26.11.2020 № 22-03-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Рощинского сельского поселения от 24.12.2015 № 16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 о сообщении  лицами, замещающими  муниципальные должности в администрации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.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 по инвентаризации, поступлению и списанию имущества Администрации Рощ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приёма-передачи в случае, если его стоимость не превышает 3 тысячи рублей, </w:t>
      </w:r>
      <w:r>
        <w:rPr>
          <w:rFonts w:cs="Times New Roman" w:ascii="Times New Roman" w:hAnsi="Times New Roman"/>
          <w:b/>
          <w:sz w:val="28"/>
          <w:szCs w:val="28"/>
        </w:rPr>
        <w:t>в течение трёх рабочих дней с момента установленной комиссией его стоимо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. Положения изложить в следующей редакции:</w:t>
      </w:r>
    </w:p>
    <w:p>
      <w:pPr>
        <w:pStyle w:val="Normal"/>
        <w:spacing w:lineRule="auto" w:line="240" w:before="0" w:after="0"/>
        <w:ind w:firstLine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, муниципальный служащий, работник, сдавший подарок, могут его выкупить, направив на имя Главы сельского поселения соответствующее заявление не позднее двух месяцев со дня сдачи подарк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.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3. Ответственное лицо бухгалтерии Администрации сельского поселения в течение 3 месяцев со дня поступления заявления или уведомления о намерении выкупить подарок, указанных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1.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5.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5. В случае нецелесообразности использования подарка Глав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течение трё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ункт 17.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 В случае если подарок не выкуплен или не реализован, Глав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течение трё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nd=4F7A6C1711C2D681D6417CFD46A1368A&amp;req=doc&amp;base=RZR&amp;n=187457&amp;dst=100027&amp;fld=134&amp;date=01.12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0:00Z</dcterms:created>
  <dc:creator>Admin</dc:creator>
  <dc:description/>
  <cp:keywords/>
  <dc:language>en-US</dc:language>
  <cp:lastModifiedBy>Admin</cp:lastModifiedBy>
  <cp:lastPrinted>2020-11-28T14:49:00Z</cp:lastPrinted>
  <dcterms:modified xsi:type="dcterms:W3CDTF">2020-12-11T07:58:00Z</dcterms:modified>
  <cp:revision>7</cp:revision>
  <dc:subject/>
  <dc:title/>
</cp:coreProperties>
</file>