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1 383 64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727 60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  041 3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91 5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8 7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65 5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 7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4 1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 82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764 9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7 5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 2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2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07 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5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210 3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 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8 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2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73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8 7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2 2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2 2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 2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 672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1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880 3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 268 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5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4 6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28 8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8 3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4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94 34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25 3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53 8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231 9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231 9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31 9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27 3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27 3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31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7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9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 383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 383 6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7  041 3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91 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65 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4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6 8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764 9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7 5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 2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2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07 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210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 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2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7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8 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 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 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 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6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880 3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 327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 268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5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5 6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4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28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8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94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5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 8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231 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231 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31 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27 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 Со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331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8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3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 383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2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839 3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6 9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7 41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08 3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4 6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</w:tr>
      <w:tr>
        <w:trPr>
          <w:trHeight w:val="267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 515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83 4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>
          <w:trHeight w:val="126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2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720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9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26:00Z</dcterms:created>
  <dc:creator>Admin</dc:creator>
  <dc:description/>
  <dc:language>en-US</dc:language>
  <cp:lastModifiedBy>Admin</cp:lastModifiedBy>
  <cp:lastPrinted>2022-10-20T14:26:00Z</cp:lastPrinted>
  <dcterms:modified xsi:type="dcterms:W3CDTF">2022-11-01T13:26:00Z</dcterms:modified>
  <cp:revision>2</cp:revision>
  <dc:subject/>
  <dc:title>Российская Федерация</dc:title>
</cp:coreProperties>
</file>