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1570" w:leader="none"/>
          <w:tab w:val="right" w:pos="14994" w:leader="none"/>
        </w:tabs>
        <w:spacing w:lineRule="exact" w:line="322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к ПОЛОЖЕНИЮ о старостах населённых </w:t>
      </w:r>
    </w:p>
    <w:p>
      <w:pPr>
        <w:pStyle w:val="Normal"/>
        <w:tabs>
          <w:tab w:val="clear" w:pos="708"/>
          <w:tab w:val="left" w:pos="1570" w:leader="none"/>
          <w:tab w:val="right" w:pos="14994" w:leader="none"/>
        </w:tabs>
        <w:spacing w:lineRule="exact" w:line="322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унктов Рощинского сельского поселения</w:t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7"/>
      </w:tblGrid>
      <w:tr>
        <w:trPr>
          <w:trHeight w:val="6510" w:hRule="atLeast"/>
        </w:trPr>
        <w:tc>
          <w:tcPr>
            <w:tcW w:w="74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4590415" cy="396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396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9"/>
                                  </w:tblGrid>
                                  <w:tr>
                                    <w:trPr>
                                      <w:trHeight w:val="6241" w:hRule="atLeast"/>
                                    </w:trPr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object w:dxaOrig="1217" w:dyaOrig="156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position:absolute;margin-left:58.8pt;margin-top:11.9pt;width:227.65pt;height:292pt;mso-wrap-distance-left:9.05pt;mso-wrap-distance-right:9.05pt;mso-position-horizontal-relative:text;mso-position-vertical-relative:text" filled="f" o:ole="">
                                              <v:imagedata r:id="rId3" o:title=""/>
                                              <w10:wrap type="tight"/>
                                            </v:shape>
                                            <o:OLEObject Type="Embed" ProgID="" ShapeID="ole_rId2" DrawAspect="Content" ObjectID="_469209518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312.55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6241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napToGrid w:val="false"/>
                                    <w:spacing w:lineRule="exact" w:line="322" w:before="0" w:after="0"/>
                                    <w:jc w:val="center"/>
                                    <w:rPr>
                                      <w:rFonts w:ascii="a_BodoniOrtoTitul;Times New Roman" w:hAnsi="a_BodoniOrtoTitul;Times New Roman" w:cs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_BodoniOrtoTitul;Times New Roman" w:ascii="a_BodoniOrtoTitul;Times New Roman" w:hAnsi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  <w:object w:dxaOrig="1217" w:dyaOrig="15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58.8pt;margin-top:11.9pt;width:227.65pt;height:292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tight"/>
                                      </v:shape>
                                      <o:OLEObject Type="Embed" ProgID="" ShapeID="ole_rId4" DrawAspect="Content" ObjectID="_1453468154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4572000" cy="3943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94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0"/>
                                  </w:tblGrid>
                                  <w:tr>
                                    <w:trPr>
                                      <w:trHeight w:val="5607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ОЩИНСКОГО СЕЛЬСКОГО ПОСЕЛЕНИЯ</w:t>
                                        </w:r>
                                      </w:p>
                                      <w:tbl>
                                        <w:tblPr>
                                          <w:tblW w:w="70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67"/>
                                          <w:gridCol w:w="1167"/>
                                          <w:gridCol w:w="46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05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cs="a_BodoniOrtoTitul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_BodoniOrtoTitul;Times New Roman" w:ascii="a_BodoniOrtoTitul;Times New Roman" w:hAnsi="a_BodoniOrtoTitul;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Валдайский район Новгородская обла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eastAsia="Calibri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УДОСТОВЕРЕНИЕ № ………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8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.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9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Фамил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4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………………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Им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………………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Отчеств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2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  <w:t>является старостой деревн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kern w:val="2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……………………………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..……………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napToGrid w:val="false"/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a_BodoniOrtoTitul;Times New Roman" w:hAnsi="a_BodoniOrtoTitul;Times New Roman" w:eastAsia="Calibri" w:cs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a_BodoniOrtoTitul;Times New Roman" w:ascii="a_BodoniOrtoTitul;Times New Roman" w:hAnsi="a_BodoniOrtoTitul;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М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«….» …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20…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Глава Рощинского сельского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67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Calibri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7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 xml:space="preserve">………………………………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24"/>
                                                  <w:szCs w:val="24"/>
                                                </w:rPr>
                                                <w:t>В.Б. Мячи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0" w:hRule="atLeast"/>
                                          </w:trPr>
                                          <w:tc>
                                            <w:tcPr>
                                              <w:tcW w:w="7005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70" w:leader="none"/>
                                                </w:tabs>
                                                <w:spacing w:lineRule="exact" w:line="322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kern w:val="2"/>
                                                  <w:sz w:val="16"/>
                                                  <w:szCs w:val="16"/>
                                                </w:rPr>
                                                <w:t>Подлежит возврату при оставлении должности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310.5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607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pacing w:lineRule="exact" w:line="322" w:before="0" w:after="0"/>
                                    <w:jc w:val="center"/>
                                    <w:rPr>
                                      <w:rFonts w:ascii="a_BodoniOrtoTitul;Times New Roman" w:hAnsi="a_BodoniOrtoTitul;Times New Roman" w:cs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_BodoniOrtoTitul;Times New Roman" w:ascii="a_BodoniOrtoTitul;Times New Roman" w:hAnsi="a_BodoniOrtoTitul;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ЩИНСКОГО СЕЛЬСКОГО ПОСЕЛЕНИЯ</w:t>
                                  </w:r>
                                </w:p>
                                <w:tbl>
                                  <w:tblPr>
                                    <w:tblW w:w="70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"/>
                                    <w:gridCol w:w="1167"/>
                                    <w:gridCol w:w="4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Валдайский район Новгородская обл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eastAsia="Calibri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УДОСТОВЕРЕНИЕ № 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33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является старостой дерев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..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napToGrid w:val="false"/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a_BodoniOrtoTitul;Times New Roman" w:hAnsi="a_BodoniOrtoTitul;Times New Roman" w:eastAsia="Calibri" w:cs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_BodoniOrtoTitul;Times New Roman" w:ascii="a_BodoniOrtoTitul;Times New Roman" w:hAnsi="a_BodoniOrtoTitul;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«….» 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20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Глава Рощи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 xml:space="preserve">………………………………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</w:rPr>
                                          <w:t>В.Б. Мяч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0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70" w:leader="none"/>
                                          </w:tabs>
                                          <w:spacing w:lineRule="exact" w:line="322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Подлежит возврату при оставлении должно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ind w:left="709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70" w:leader="none"/>
        </w:tabs>
        <w:spacing w:lineRule="exact" w:line="322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1570" w:leader="none"/>
          <w:tab w:val="right" w:pos="14994" w:leader="none"/>
        </w:tabs>
        <w:spacing w:lineRule="exact" w:line="322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к ПОЛОЖЕНИЮ о старостах населённых </w:t>
      </w:r>
    </w:p>
    <w:p>
      <w:pPr>
        <w:pStyle w:val="Normal"/>
        <w:tabs>
          <w:tab w:val="clear" w:pos="708"/>
          <w:tab w:val="left" w:pos="1570" w:leader="none"/>
          <w:tab w:val="right" w:pos="14994" w:leader="none"/>
        </w:tabs>
        <w:spacing w:lineRule="exact" w:line="322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унктов Рощинского сельского поселения</w:t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ЖУРНАЛ </w:t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ёта выдачи удостоверений старост</w:t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lineRule="exact" w:line="322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3"/>
        <w:gridCol w:w="1705"/>
        <w:gridCol w:w="1705"/>
        <w:gridCol w:w="1705"/>
        <w:gridCol w:w="1704"/>
        <w:gridCol w:w="1705"/>
        <w:gridCol w:w="1705"/>
        <w:gridCol w:w="17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милия, имя, от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126" w:right="-1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удостов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106" w:right="-12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выдачи удостов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87" w:right="-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сдачи удостов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ечения сроков полномоч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селённый пун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ind w:left="-126" w:right="-8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пись в получении удостов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0" w:right="-82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пись в сдаче удостов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sectPr>
      <w:type w:val="nextPage"/>
      <w:pgSz w:orient="landscape" w:w="16838" w:h="11906"/>
      <w:pgMar w:left="993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0:00Z</dcterms:created>
  <dc:creator>Admin</dc:creator>
  <dc:description/>
  <dc:language>en-US</dc:language>
  <cp:lastModifiedBy>Аня</cp:lastModifiedBy>
  <cp:lastPrinted>2022-12-28T09:51:00Z</cp:lastPrinted>
  <dcterms:modified xsi:type="dcterms:W3CDTF">2022-12-29T09:30:00Z</dcterms:modified>
  <cp:revision>2</cp:revision>
  <dc:subject/>
  <dc:title/>
</cp:coreProperties>
</file>