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3 год 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5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119 8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217 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485 653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855 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628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892 18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852 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625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889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82 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558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78 0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702 1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743 36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02 5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3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68 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7 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9 0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97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8 8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182 105 0301001 0000 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 2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 2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45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0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122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000</w:t>
            </w:r>
          </w:p>
        </w:tc>
      </w:tr>
      <w:tr>
        <w:trPr>
          <w:trHeight w:val="1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9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8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85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 3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9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965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 264 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8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93 4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 264 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8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93 4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4 0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33 47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15 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4 46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 04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3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36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 04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 3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 360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5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119 83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217 902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43 8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 647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 4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0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93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1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343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775 47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1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91 06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22 4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522 4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05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2 6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2 6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2 17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166 2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284 20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575 8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575 8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75 8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6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7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8 5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8 5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5 7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44 609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119 8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119 8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843 8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0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3 9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9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343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775 47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1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91 0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22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522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05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2 65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8 4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8 43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2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2 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66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4 20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575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575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75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6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7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8 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5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44 609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119 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977"/>
        <w:gridCol w:w="1276"/>
        <w:gridCol w:w="1275"/>
        <w:gridCol w:w="1276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 264 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 264 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5 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4 46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2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 04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36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360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 264 0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Источники  финансирования дефицита бюджета Рощинского сельского поселения на 2023 год  и плановый период 2024-2025 годов</w:t>
      </w:r>
    </w:p>
    <w:tbl>
      <w:tblPr>
        <w:tblW w:w="1027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1260"/>
        <w:gridCol w:w="1260"/>
        <w:gridCol w:w="1440"/>
      </w:tblGrid>
      <w:tr>
        <w:trPr>
          <w:trHeight w:val="5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группы, подгруппы, статьи и вида источ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источника 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 го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и  финансирования дефицита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3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82 47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558 1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678 06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4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6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75 88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  <w:t>Перечень публичных нормативных обязательств  Рощинского сельского поселения     на 2023 год и плановый период 2024-2025 годов.</w:t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4642"/>
        <w:gridCol w:w="1434"/>
        <w:gridCol w:w="1433"/>
        <w:gridCol w:w="1433"/>
      </w:tblGrid>
      <w:tr>
        <w:trPr>
          <w:trHeight w:val="63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3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4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5 год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ерезина Т.С. (ведущи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 000,8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 000,8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 000,88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ялина Т.Н. (Глава сельского поселения) Решение Совета депутатов Рощинского сельского поселения от 23.12.2016г. № 4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7 748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7 748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7 748,0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Щербакова Н.А. (главны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 796,7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 796,7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 796,7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sz w:val="24"/>
      <w:szCs w:val="24"/>
      <w:lang w:val="en-US"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9:00Z</dcterms:created>
  <dc:creator>Admin</dc:creator>
  <dc:description/>
  <dc:language>en-US</dc:language>
  <cp:lastModifiedBy>Аня</cp:lastModifiedBy>
  <cp:lastPrinted>2022-12-26T09:32:00Z</cp:lastPrinted>
  <dcterms:modified xsi:type="dcterms:W3CDTF">2022-12-29T09:29:00Z</dcterms:modified>
  <cp:revision>2</cp:revision>
  <dc:subject/>
  <dc:title>Российская Федерация</dc:title>
</cp:coreProperties>
</file>