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-0.6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7727975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4 715 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000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9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15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312 9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3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3 1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 115 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78 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8 5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 48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 51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2 1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49999 10 7142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3 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 537 6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984 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 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9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3 5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3 5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40 4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92 0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8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036 31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 486 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 486 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4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1 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94 34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79 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79 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79 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9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9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5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5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8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8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 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 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537 6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537 6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984 9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9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3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3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40 4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92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036 31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 486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 486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4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54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1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9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79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79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79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9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7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537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3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998 3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30 6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2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4:00Z</dcterms:created>
  <dc:creator>Admin</dc:creator>
  <dc:description/>
  <dc:language>en-US</dc:language>
  <cp:lastModifiedBy>Пользователь Windows</cp:lastModifiedBy>
  <cp:lastPrinted>2022-12-26T09:38:00Z</cp:lastPrinted>
  <dcterms:modified xsi:type="dcterms:W3CDTF">2023-01-11T06:44:00Z</dcterms:modified>
  <cp:revision>2</cp:revision>
  <dc:subject/>
  <dc:title>Российская Федерация</dc:title>
</cp:coreProperties>
</file>