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семейных (родовых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территории общественных кладбищ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щинского  сельского поселения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Главе  администрации Рощинского  сельского поселения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4"/>
        </w:rPr>
        <w:t>(Ф.И.О. заявителя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4"/>
        </w:rPr>
        <w:t>проживающего по адресу: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спорт: серия ____________ номер 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ем, когда выдан 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актный телефон 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явление о предоставлении места для создания семейного (родового) захоронения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, являясь лицом, взявшим на себя обязанность осуществить в будущем погребение следующих умерших (погибших):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Ф.И.О. лиц для будущего захоронения с указанием родства по отношению к лицу, ответственному за семейное (родовое) захоронение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Исполняя волеизъявление указанных лиц, прошу администрацию Рощинского сельского поселения Валдайского района Новгородской области предоставить место на __________________________ кладбище для создания семейного (родового) захоронения. Квартал _________, сектор _________ ряд __________</w:t>
        <w:softHyphen/>
        <w:t>__ участок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по необходимости прочие дополнительные сведения, которые заявитель считает необходимым указать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 заявлению прилагаю следующие документы: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________20______г.                                _________    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>(дата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(подпись)</w:t>
        <w:tab/>
        <w:t>(ФИО заявителя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семейных (родовых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территории общественных кладбищ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Рощинского сельского поселения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спорт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мейного (родового) захорон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где осуществлено захоронение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семейное (родовое) захоронение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истрационный номер семейного (родового) захоронения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ртал, сектор, участок 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б имеющихся захоронениях на данном участке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участка земли под семейным (родовым) захоронением ____________кв. м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                      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лица выдавшего документ)                                                          (подпись)</w:t>
        <w:tab/>
        <w:t>(фамилия, инициалы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произведенных на данном участке захоронениях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»___________________                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произведенного захоронения)                                               (свидетельство о смерти серия номер кем выдано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одства подтверждена документами 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_______»_______________________             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произведенного захоронения)                                                          (свидетельство о смерти серия номер               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ем выдано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одства подтверждена документами 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__»___________________________</w:t>
        <w:tab/>
        <w:t>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произведенного захоронения)                                                                                  (свидетельство о смерти                  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номер кем выдано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одства подтверждена документами 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__»___________________________</w:t>
        <w:tab/>
        <w:t>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произведенного захоронения) </w:t>
        <w:tab/>
        <w:t xml:space="preserve">          (свидетельство о смерти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номер кем выдано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одства подтверждена документами ___________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___»___________________________</w:t>
        <w:tab/>
        <w:t>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произведенного захоронения) </w:t>
        <w:tab/>
        <w:t xml:space="preserve">               (свидетельство о смерти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рия номер кем выдано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215" w:right="821" w:gutter="0" w:header="0" w:top="426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пень родства подтверждена документами __________________________________________________________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семейных (родовых)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на территории общественных кладбищ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ЕСТР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мейных (родовых) захоронений Рощинского сельского поселения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Валдайского</w:t>
      </w:r>
      <w:r>
        <w:rPr/>
        <w:t xml:space="preserve"> района Новгородской области</w:t>
      </w:r>
    </w:p>
    <w:tbl>
      <w:tblPr>
        <w:tblW w:w="1559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0"/>
        <w:gridCol w:w="2580"/>
        <w:gridCol w:w="4395"/>
        <w:gridCol w:w="2030"/>
      </w:tblGrid>
      <w:tr>
        <w:trPr>
          <w:trHeight w:val="9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лица, ответственного за семейное (родовое) захорон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кладбищ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нахождение участка (квартал, сектор, ряд, по необходимости другие дополнительные сведения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участка, кв. м</w:t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orient="landscape" w:w="16838" w:h="11906"/>
          <w:pgMar w:left="284" w:right="678" w:gutter="0" w:header="0" w:top="567" w:footer="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щинского  сельского поселения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0.20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ода №</w:t>
      </w:r>
      <w:r>
        <w:rPr>
          <w:rFonts w:cs="Times New Roman" w:ascii="Times New Roman" w:hAnsi="Times New Roman"/>
          <w:sz w:val="24"/>
          <w:szCs w:val="24"/>
        </w:rPr>
        <w:t xml:space="preserve"> 1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речень общественных кладбищ Рощинского  сельского поселения, 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где предоставляются места для создания семейных захоронений</w:t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3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268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кладбищ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сто его нахождени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ощадь зоны семейных (родовых) захоронений на территории кладбищ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_Hlk117152474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дбищ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Долгие Бород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более 12 кв.м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дбище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Шу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5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более 12 кв.м</w:t>
            </w:r>
          </w:p>
        </w:tc>
      </w:tr>
    </w:tbl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6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567" w:right="849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0:00Z</dcterms:created>
  <dc:creator>Admin</dc:creator>
  <dc:description/>
  <dc:language>en-US</dc:language>
  <cp:lastModifiedBy>Admin</cp:lastModifiedBy>
  <cp:lastPrinted>2022-10-20T13:00:00Z</cp:lastPrinted>
  <dcterms:modified xsi:type="dcterms:W3CDTF">2022-11-01T13:30:00Z</dcterms:modified>
  <cp:revision>2</cp:revision>
  <dc:subject/>
  <dc:title/>
</cp:coreProperties>
</file>