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довому отчёту об исполнении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щинского сельского поселения з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Бюджет Рощинского сельского поселения на 2021 год утверждён решением Совета депутатов Рощинского сельского поселения от 25.12.2020 № 22 по доходам в сумме  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6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50,00 рублей и по расходам в сумме 14 768 550,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года Советом депутатов  вносились уточнения в  бюджет поселения, в результате чего  бюджет поселения утвержден по доходам в сумме  26 964 590,00 рублей, по расходам в сумме  26 964 590,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ственные доходы  бюджета Рощинского сельского поселения выполнены на 112,8 %, при плане 23 708 470,00 рублей поступило 26 743 637 рубля 23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 на 111,3 %, при плане  1 651 900,00 рублей выполнено 1 838 984 рубля 52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 зачисления – 2 %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цизы  по подакцизным товар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 на 101,9 %, при плане 1 404 430,00 рублей выполнено 1 431 435 рублей 68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300,00 рублей поступления по данному налогу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 на 105,2 %, при плане 224 000 рублей выполнено 235 661 рублей 8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нало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 на 133,7 %, при плане 8 352 000 рублей выполнено 11 163 615 рублей 17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о на 36,7 %  при плане 3 000 рублей выполнено 1 100 рублей 00 копеек 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ыполнено на 100 % при плане 12 072 840 рублей выполнено 12 072 840 рублей 00 копеек.                         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2021 год выполнены на 100 %, при плане 3 256 120  рубл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оступило 2 941 000 рублей- субсидия  на формирование дорожных фондов сельских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бюджетам сельских поелений на поддержку мер по обеспечению сбалансированности бюджетов 123 200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бвенции поступило 191 920 рублей, в том числе 97 800 рублей средства Федерального бюджета на осуществление первичного воинского учета, 93 620 рублей субвенция области на содержание штатных единиц по организации сбора и вывоза мусора, 500 рублей субвенция области по определению перечня должностных лиц, уполномоченных составлять протоколы об административных правонарушения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  бюджета Рощинского сельского поселения выполнены на 93,4 %, при плане 26 964 590 рублей 00 копеек  исполнено 25 183 069 рублей 74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по общегосударственным вопросам составили  9 528 100 рублей 93 копейки при плане 9 608 059 рублей. Процент исполнения 99,2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еспечение деятельности  Главы поселения расходы составили 1 018 706 рублей 00 копеек, по плану 1 018 706 рублей (100 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еспечение деятельности аппарата Администрации поселения расходы составили  8 445 872 рублей 11 копеек, при плане 8 492 641 рубль (99,4 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одразделу 0106  произведены расходы за внешний контроль счетной палате Валдайского муниципального района 50 212 рублей (план и фак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одразделу 0111 "Резервные фонды" при плане 30 000 рублей расходы не производи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одразделу 0113 «Другие общегосударственные вопросы» расходы составили 13 310 рублей 82 копейки при плане 16500 рублей (80,7 %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дены расходы на осуществление федеральных полномочий по первичному воинскому учету в сельских поселениях, где отсутствуют военные комиссариаты в сумме  97 800 рублей (план и фак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по разделу составили 578 777 рублей 49 копеек при плане 579 000 рублей. Процент исполнения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сходы по этому разделу включены мероприятия по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 (дорожный фон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 составили 8 044 278 рублей 38 копеек при плане 8 318 930 рублей 00 копеек. Процент исполнения 96,7 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 - коммунальное хозяй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по разделу составили 6 062 588 рублей 11 копеек при плане 7 472 601 рубль. Процент исполнения 81,1 %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сумма расходов по разделу «Образование» составила 90 825 рублей 00 копеек при плане 91 000 рублей. Процент исполнения 99,8 %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, кинемат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му разделу расходы составили 148 546 рублей 70 копеек при плане 153 000 рублей. Процент исполнения 97,1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ому разделу расходы составили 319 198 рублей 20 копеек при плане 319 200 рублей. Процент исполнения 100 %. На выплату пенсий за выслугу лет бывшим муниципальным служа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ому разделу расходы составили 11 954 рубля 93 копейки при плане 12 000 рублей. Процент исполнения 99,6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массовой информ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му разделу расходы составили 13 000 рублей при таком же пл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бюджета за 2021 год составил 4 816 687 рубля 49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чете на 01.01.2022 – 9 662 829 рублей 37 копеек, в том числе средства дорожного фонда  1 542 956 рублей 25 копее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Рощ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одам классификации доходов бюджетов за 202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857"/>
        <w:gridCol w:w="17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1 0201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48 5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835 672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1 0202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1 0203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81,70</w:t>
            </w:r>
          </w:p>
        </w:tc>
      </w:tr>
      <w:tr>
        <w:trPr>
          <w:trHeight w:val="2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103 0223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4 8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 836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103 0224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647,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103 0225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8 2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8 641,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103 0226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92 3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12 689,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2 105 0301001 0000 11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6 01030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 661,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6 0603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47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27 813,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налог с физичес-ких лиц, обладающих 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 106 0604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5 801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108 04020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114 0602510 0000 4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072 8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072 840,00</w:t>
            </w:r>
          </w:p>
        </w:tc>
      </w:tr>
      <w:tr>
        <w:trPr>
          <w:trHeight w:val="1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202 2999910 7152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41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41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202 1500210 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202 3002410 7028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6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62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202 3002410 7065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 202 3511810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964 5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999 757,2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21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5"/>
        <w:gridCol w:w="505"/>
        <w:gridCol w:w="523"/>
        <w:gridCol w:w="1056"/>
        <w:gridCol w:w="576"/>
        <w:gridCol w:w="1596"/>
        <w:gridCol w:w="163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.С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964 59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183 069,7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08 05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28 100,93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18 70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8 70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70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8 70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 23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 23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96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6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492 64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445 872,1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 368,00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 368,00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6 42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20 884,1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9 18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9 095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 23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 23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8 643,1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24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16,3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 6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 6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8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8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10,8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пенсационных расходов старостам Рощ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0,8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4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4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 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 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18 9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32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18 9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44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2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8 9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4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 19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 195,7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71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684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684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«Дорога к дому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9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7,2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 «Дорога к дому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71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7 316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7 316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2 134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7 485,4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24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72 60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62 588,11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000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472 60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62 588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000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72 32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23 608,0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плата потребленной электроэнерг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1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802,9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2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32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385,27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 419,8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398,5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05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0 27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9 581,5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8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 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 3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лодежная политика и оздоровле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 5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 546,7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546,7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964 59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183 069,7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05"/>
        <w:gridCol w:w="523"/>
        <w:gridCol w:w="1529"/>
        <w:gridCol w:w="709"/>
        <w:gridCol w:w="1701"/>
        <w:gridCol w:w="170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.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964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183 069,7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08 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28 100,93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18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18 70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70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 23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6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492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445 872,1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368,00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 368,00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6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0 884,1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9 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9 095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 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 23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88 643,1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24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16,3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 6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 6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8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10,8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0,8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4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1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32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1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44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4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 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 195,7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6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684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«Дорога к дому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7,2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 «Дорога к дому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7 3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7 316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2 1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7 485,4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2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72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62 588,11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0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472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62 588,11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72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23 608,0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плата потребленной электроэнер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1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802,9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2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385,27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 419,8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398,5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0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9 581,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8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ая подготовка,, переподготовка и повышение квалифик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 3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лодежная политика и оздоровле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 546,70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546,70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546,7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546,7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54,93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964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183 069,7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55"/>
        <w:gridCol w:w="1605"/>
        <w:gridCol w:w="1682"/>
        <w:gridCol w:w="1228"/>
      </w:tblGrid>
      <w:tr>
        <w:trPr>
          <w:trHeight w:val="10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0 00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816 68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 072 36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 072 36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 072 36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 072 36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 072 36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5 67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5 67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5 67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 964 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5 67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из резерв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м Совета депутатов Рощинского сельского поселения от 25.12.2020г. № 22 «О бюджете Рощинского сельского поселения на 2021 год и плановый период 2022 и 2023 годов» предусмотрены в резервном фонде 30 000,00 рублей. В 2021 году финансирование за счет средств резервного фонда не осуществля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средств дорожного фонда на 01.01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3"/>
        <w:gridCol w:w="1598"/>
        <w:gridCol w:w="1363"/>
        <w:gridCol w:w="1933"/>
        <w:gridCol w:w="1926"/>
      </w:tblGrid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таток неиспользованного дорожного фонда на 01.01.2021 года - 892,24 рубле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в бюджете (руб. коп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о (руб. коп.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ходы муниципального дорожного фонда -итого, 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 318 93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 586 342,3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404 43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431 435,68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4 87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 836,0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67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647,4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8 28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8 641,7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92 39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12 689,52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 941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 941 000,0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ремон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строительств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 97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 213 906,7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 97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 213 906,7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ходы муниципального дорожного фонда Рощ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е ассигнования (руб., коп.)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за сче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финансирования в 2021, году, всего, (руб, коп)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из обла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8 318 93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941 00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5 377 931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8 044 278,38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ение работ по разработке ПСД на капитальный ремонт автомобильных дорог в рамках реализации приоритетного регионального проекта "Дорога к дому" п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5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83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6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50 00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участка проезжей части улицы Светлая в деревне Долгие Бо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 9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1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30 000,00 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жая часть улицы Придорожная в деревне Долгие Бо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4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20 000,00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ение работ по разработке ПСД на капитальный ремонт автомобильных дор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0 000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инженерным изысканиям для подготовки ПСД на капитальный ремонт проезжей части ул. Центральн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 4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 400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инженерным изысканиям для подготовки ПСД на капитальный ремонт проезжей части ул. Западн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6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инженерным изысканиям для подготовки ПСД на капитальный ремонт проезжей части ул. Новгородск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8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8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инженерным изысканиям для подготовки ПСД на капитальный ремонт проезжей части ул. Лугов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 500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подготовке ПСД на капитальный ремонт проезжей части ул. Западн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 8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 86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8 860,00  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подготовке ПСД на капитальный ремонт проезжей части ул. Новгородск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3 500,00  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подготовке ПСД на капитальный ремонт проезжей части ул. Центральн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 9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 94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9 940,0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подготовке ПСД на капитальный ремонт проезжей части ул. Луговая в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 4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9 400,00 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питальный ремонт автомобильных дорог местного значения "Дорога к дому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986 9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803 8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83 09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986 913,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ообъектн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участка проезжей части улицы Светлая в деревне Долгие Бо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961 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803 8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 59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961 413,20 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5 500,0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емонт автомобильных дорог местного знач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799 881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53 684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546 198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799 879,74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ообъектн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зжая часть проезда в деревне Терехов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7 729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6 341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 389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7 728,39  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ок проезжей части улицы Озерная в деревне Долгие Бород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9 939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7 343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596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9 938,35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 Рощино дорога Пересекающа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559 694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559 694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559 694,00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остоверности сметной стоимости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72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72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720,00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62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62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620,00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Озерный д. Ста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4 70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4 70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4 700,00 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зерная д. Ящер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0 99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0 99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0 990,00 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жая часть в д. Гор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5 49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5 49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5 490,00 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олотная в д. Ста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1 988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1 988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1 988,00 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сновая в д. Долгие Бо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75 090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75 090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75 090,00 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Валдайская д. Долгие Бо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32 921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32 921,00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32 921,00 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69 автомобильных дорог местного значения -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432 13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432 13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 407 485,44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ведение  работ по паспортизации автомобильных дорог общего пользования местного 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2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таток средств дорожного фонда на 01.01.2022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542 956,25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2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Times New Roman" w:cs="Calibri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13">
    <w:name w:val="Текст сноски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8:54:00Z</dcterms:created>
  <dc:creator>Admin</dc:creator>
  <dc:description/>
  <dc:language>en-US</dc:language>
  <cp:lastModifiedBy>Anyuta</cp:lastModifiedBy>
  <cp:lastPrinted>2022-05-27T09:17:00Z</cp:lastPrinted>
  <dcterms:modified xsi:type="dcterms:W3CDTF">2022-05-29T18:54:00Z</dcterms:modified>
  <cp:revision>2</cp:revision>
  <dc:subject/>
  <dc:title>ПРОЕКТ</dc:title>
</cp:coreProperties>
</file>