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2 № 9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щ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2. Порядок и размеры премирования муниципальных служащих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мирование муниципальных служащих может производиться ежемесячно по результатам работы и начисляется персонально в процентах к окладу денежного содержания в пределах установленного фонда оплаты труд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емии определяется исходя из результатов деятельности муниципального служащего и максимальными размерами не ограничивается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2.2. Премирование производится за фактически отработанное время. </w:t>
      </w:r>
      <w:r>
        <w:rPr>
          <w:rFonts w:cs="Times New Roman" w:ascii="Times New Roman" w:hAnsi="Times New Roman"/>
          <w:b/>
        </w:rPr>
        <w:t>В фактически отработанное время включается время нахождения в командировке, на курсах повышения квалификации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премирования являются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качественное исполнение должностных обязанностей, заданий, приказов и распоряжений руководства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и качественная подготовка документов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, рациональное использование материально - технических и финансовых средств, иных ресурсов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обо важных и сложных заданий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стижение показателей эффективности и результативности профессиональной деятельности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мирование муниципальных служащих может производиться ежеквартально по итогам деятельности Администрации Рощинского сельского поселения. Конкретный размер премии устанавливается распоряжением Главы сельского поселения в пределах фонда оплаты труд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Ежемесячное премирование муниципального служащего не производится в период действия неснятого дисциплинарного взыскания.»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9. Порядок установления и размеры надбавки к должностному окладу 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выслугу лет муниципальным служащим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1. Размеры надбавки к должностному окладу за выслугу лет устанавливаются в процентах к должностному окладу в следующих размерах: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ы от 1 года до 5 лет – 10 процентов </w:t>
      </w:r>
      <w:r>
        <w:rPr>
          <w:rFonts w:cs="Times New Roman" w:ascii="Times New Roman" w:hAnsi="Times New Roman"/>
          <w:b/>
        </w:rPr>
        <w:t>должностного оклада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е от 5 лет до 10 лет – 15 процентов </w:t>
      </w:r>
      <w:r>
        <w:rPr>
          <w:rFonts w:cs="Times New Roman" w:ascii="Times New Roman" w:hAnsi="Times New Roman"/>
          <w:b/>
        </w:rPr>
        <w:t>должностного оклада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ы от 10 лет до 15 лет – 20 процентов </w:t>
      </w:r>
      <w:r>
        <w:rPr>
          <w:rFonts w:cs="Times New Roman" w:ascii="Times New Roman" w:hAnsi="Times New Roman"/>
          <w:b/>
        </w:rPr>
        <w:t>должностного оклада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ы свыше 15 лет – 30 процентов </w:t>
      </w:r>
      <w:r>
        <w:rPr>
          <w:rFonts w:cs="Times New Roman" w:ascii="Times New Roman" w:hAnsi="Times New Roman"/>
          <w:b/>
        </w:rPr>
        <w:t xml:space="preserve">должностного оклада.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 надбавка выплачивается на основании протоколов соответствующей комиссии по исчислению стажа муниципальной служб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ж муниципальной службы определяется в соответствии с Федеральным законом от 02 марта 2007 года № 25-ФЗ «О муниципальной службе в Российской Федерации», областными законами Новгородской области от 25.12.2007 № 240-ОЗ «О некоторых вопросах правового регулирования муниципальной службы в Новгородской области», от 30.06.2016 № 1005-ОЗ «О стаже муниципальной службы муниципальных служащих в Новгородской области»</w:t>
      </w:r>
      <w:r>
        <w:rPr>
          <w:rFonts w:cs="Times New Roman" w:ascii="Times New Roman" w:hAnsi="Times New Roman"/>
          <w:b/>
        </w:rPr>
        <w:t xml:space="preserve">  на основании сведений трудовой книжки и (или) сведений о трудовой деятельности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 Выплата надбавки к должностному окладу за выслугу лет осуществляется в пределах установленного фонда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22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е оклады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Рощ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ежемесячной квалификационной надбавки к должностному окладу за профессиональные знания и умения муниципальным служащ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валификационной надбавки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Рощ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7:00Z</dcterms:created>
  <dc:creator>Admin</dc:creator>
  <dc:description/>
  <dc:language>en-US</dc:language>
  <cp:lastModifiedBy>User</cp:lastModifiedBy>
  <cp:lastPrinted>2022-08-31T12:18:00Z</cp:lastPrinted>
  <dcterms:modified xsi:type="dcterms:W3CDTF">2022-09-05T12:37:00Z</dcterms:modified>
  <cp:revision>2</cp:revision>
  <dc:subject/>
  <dc:title/>
</cp:coreProperties>
</file>