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zh-C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Поступление доходов в  бюджет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на 2022 год и плановый период 2023 и 2024 годов</w:t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4"/>
        <w:gridCol w:w="1381"/>
        <w:gridCol w:w="1380"/>
        <w:gridCol w:w="1380"/>
      </w:tblGrid>
      <w:tr>
        <w:trPr>
          <w:trHeight w:val="10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д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4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, 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4 715 4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6 727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988 210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000 100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 375 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553 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810 590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 372 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550 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807 59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99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59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3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доходы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99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59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3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 101 02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699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759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83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lang w:eastAsia="en-US"/>
              </w:rPr>
              <w:t>Акциз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00 103 022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64 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66 9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97 4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3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62 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lang w:eastAsia="zh-CN"/>
              </w:rPr>
            </w:pPr>
            <w:r>
              <w:rPr>
                <w:rFonts w:cs="Calibri" w:ascii="Times New Roman" w:hAnsi="Times New Roman"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656 320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59 29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4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6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8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5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81 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88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18 9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6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83 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-81 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84 6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209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32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477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3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1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30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3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1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926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04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 196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3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476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54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646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4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5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50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Государственная пошлин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44 108 00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44 108 0402001 0000 11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 от продажи материальных и нематериальных актив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1 14 00000 00 0000 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3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 1 14 02053 10 0000 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23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0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 115 8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74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77 6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9 978 6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 174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77 6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35000 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8 5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2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5 620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5118 1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8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1 500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0024 10 7065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4 2 02 30024 10 7028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8 01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Субсидия бюджетам сельских поселений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 2 02 2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9 488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82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82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 2 02 29999 10 7526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00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2 29999 10 7152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 97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982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982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 2 02 29999 10 7154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5 515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 2 02 4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92 103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2 49999 10 2900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48 503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 2 02 49999 10 7142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43 6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рочие безвозмездные поступлени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 2 07 05000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37 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7 05000 10 0000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37 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2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-2024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4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1 383 64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727 600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009 0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91 5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8 706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65 5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8 706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84 1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 23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6 82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96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764 98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63 43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63 431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5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1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7 5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1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 2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1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2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307 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27 8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27 811</w:t>
            </w:r>
          </w:p>
        </w:tc>
      </w:tr>
      <w:tr>
        <w:trPr>
          <w:trHeight w:val="5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210 3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 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8 0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8 0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8 002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01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 28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 73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6 672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1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1 744 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5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75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 880 35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01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32 41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 327 3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 327 3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 268 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Составление ПС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5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4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4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64 6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28 8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08 3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финансирование за счет средств местного бюджета расходов по реализации правовых актов Правительства Новгородской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84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 5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94 34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25 3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53 81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64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63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264 2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264 2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264 2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327 3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327 3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ППМИ софинанс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31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94 4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94 4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37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37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9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8 5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8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8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8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21-2025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363 8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740 53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1 383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на 2022 год и плановый период 2023 и 2024 годов</w:t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4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1 383 6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7 009 0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91 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65 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84 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6 8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71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71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71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764 9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63 4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63 431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1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7 5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1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 2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1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2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307 4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27 8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27 811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210 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 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8 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8 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8 002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 2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 7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6 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1 744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756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 880 35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01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32 41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 327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 327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 268 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Составление ПС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5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5 6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44 3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44 300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64 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28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08 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финансирование за счет средств местного бюджета расходов по реализации правовых актов Правительств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84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71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 5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94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5 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 81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5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7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264 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264 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264 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327 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Участие в ППМИ Со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331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9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8 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8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8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363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740 53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1 383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6"/>
          <w:lang w:eastAsia="zh-CN"/>
        </w:rPr>
        <w:t>Межбюджетные трансферты, получаемые из других бюджетов бюджетной системы Российской Федерации</w:t>
      </w:r>
      <w:r>
        <w:rPr>
          <w:rFonts w:cs="Times New Roman" w:ascii="Times New Roman" w:hAnsi="Times New Roman"/>
          <w:b/>
          <w:lang w:eastAsia="zh-CN"/>
        </w:rPr>
        <w:t xml:space="preserve"> в Рощинском сельском поселении на 2022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-2024 годов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1031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1276"/>
        <w:gridCol w:w="1276"/>
        <w:gridCol w:w="1417"/>
      </w:tblGrid>
      <w:tr>
        <w:trPr>
          <w:trHeight w:val="10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ды бюджетной классифик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на 202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 2024 год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0 00000 00 0000 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162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74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77 62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00000 00 0000 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162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74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77 62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65 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5118 10 0000 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8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1 5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28 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8 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3 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3 62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29999 10 7152 15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97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982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982 0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29999 10 7526 15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29999 10 7154 15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5 51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49999 10 2900 15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8 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49999 10 7142 15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3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ТОГО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9 978 6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74 3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77 620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2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-2024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4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 839 3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66 98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97 41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08 37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64 6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982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982 000</w:t>
            </w:r>
          </w:p>
        </w:tc>
      </w:tr>
      <w:tr>
        <w:trPr>
          <w:trHeight w:val="267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 515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1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115 72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>
          <w:trHeight w:val="126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2 го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7526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72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9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8 5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 xml:space="preserve">Перечень публичных нормативных обязательств  Рощинского сельского поселения     на 2022 год </w:t>
      </w:r>
      <w:r>
        <w:rPr>
          <w:rFonts w:cs="Times New Roman" w:ascii="Times New Roman" w:hAnsi="Times New Roman"/>
          <w:b/>
          <w:bCs/>
          <w:sz w:val="24"/>
          <w:lang w:eastAsia="zh-CN"/>
        </w:rPr>
        <w:t>и плановый период 2023-2024 годов.</w:t>
      </w:r>
    </w:p>
    <w:tbl>
      <w:tblPr>
        <w:tblW w:w="96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4642"/>
        <w:gridCol w:w="1434"/>
        <w:gridCol w:w="1433"/>
        <w:gridCol w:w="1433"/>
      </w:tblGrid>
      <w:tr>
        <w:trPr>
          <w:trHeight w:val="63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Наименование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022 год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023 год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024 год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ерезина Т.С. (ведущий специалист) Решение Совета депутатов Рощинского сельского поселения от 23.12.2016г. № 48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 524,32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 047,7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 047,76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Лялина Т.Н. (Глава сельского поселения) Решение Совета депутатов Рощинского сельского поселения от 23.12.2016г. № 49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8 751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9 754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9 754,0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Щербакова Н.А. (главный специалист) Решение Совета депутатов Рощинского сельского поселения от 23.12.2016г. № 48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 096,6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 396,44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 396,44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sz w:val="24"/>
      <w:szCs w:val="24"/>
      <w:lang w:val="en-US"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35:00Z</dcterms:created>
  <dc:creator>Admin</dc:creator>
  <dc:description/>
  <dc:language>en-US</dc:language>
  <cp:lastModifiedBy>User</cp:lastModifiedBy>
  <cp:lastPrinted>2022-08-24T12:43:00Z</cp:lastPrinted>
  <dcterms:modified xsi:type="dcterms:W3CDTF">2022-09-05T12:35:00Z</dcterms:modified>
  <cp:revision>2</cp:revision>
  <dc:subject/>
  <dc:title>Российская Федерация</dc:title>
</cp:coreProperties>
</file>