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Рощ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от 28.02.2019 № 119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с изменениями внесёнными: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от 09.09.2011 № 49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от 27.12.2021 № 62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от 08.07.2022 № 90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0" w:after="0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значения и взаимодействия старосты с органами местного самоуправления Рощинского 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1.1. Настоящий Порядок разработан в целях реализации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Федерального закона от       06.10.2003 №131-ФЗ «Об общих принципах организации местного самоуправления в Российской Федерации», Областного закона от 01.10.2018 № 304-ОЗ «О некоторых вопросах, связанных с деятельностью старосты в муниципальном образовании», Устава Рощинского  сельского поселения  и устанавливает  порядок  взаимодействия старосты населенного пункта (далее староста) с органами местного самоупр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щ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, расположенном на территории Рощинского  сельского поселения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ab/>
        <w:t>1.2. Староста взаимодействует с  Главой Рощинского  сельского поселения в  сфере организации местного самоуправления, способствует развитию инициативы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ab/>
        <w:t xml:space="preserve">1.3. Староста  представляет интересы населения соответствующего сельского населенного пунк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щинского  сельского поселения, взаимодействуя с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ами местного самоуправления Рощ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одведомственными им муниципальными предприятиями и учреждениями и иными организациями.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ab/>
        <w:t>1.4. Староста отчитывается не реже одного раза в год (не позднее 1 марта года, следующего за отчетным) о своей деятельности на собрании жителей сельского населенного пунк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1а. Назначение старосты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орядок организации и проведения схода граждан по вопросу выдвиж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андидатуры старос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а.1.</w:t>
        <w:tab/>
        <w:t>Староста назначается Советом депутатов Рощинского сельского поселения  по представлению схода (общего собрания) граждан населенного пункта. В сходе граждан по вопросу выдвижения кандидатуры старосты принимают участие жители, проживающие на территории данного сельского населенного пункта и обладающие активным избирательным правом. Граждане Российской Федерации, имеющие постоянную регистрацию по месту жительства в данном населённом пункте в ходе голосования имеют право решающего голоса. Граждане Российской Федерации, не имеющие регистрации по месту жительства на территории данного населенного пункта, но имеющие в границах данного сельского населенного пункта недвижимое имущество, принадлежащее им на праве собственности, могут участвовать в сходе граждан с правом совещательного голоса. Временная регистрация участника схода в данном населённом пункте предоставляет право совещательного голос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а.2.</w:t>
        <w:tab/>
        <w:t>Сход граждан по вопросу выдвижения кандидатуры старосты правомочен при участии в нем более половины жителей, постоянно зарегистрированных по месту жительства в данном населённом пункт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шение такого схода граждан считается принятым, если за него проголосовало более половины участников схода граждан, обладающих решающим голосом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акт регистрации по месту жительства определяется по наличию штампа в паспорте о постоянной регистрации в данном населённом пункте. Факт регистрации в данном населённом пункте также считается подтверждённым, при наличии решения суда о признании местом жительства жилого помещения на территории данного населенного пункта, вступившим в законную силу, а в случаях, предусмотренных Федеральными законами. - иными документами, выданными уполномоченными на то органами, организациями и должностными лиц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а.3.</w:t>
        <w:tab/>
        <w:t>Граждане участвуют в сходе по вопросу выдвижения кандидатуры старосты непосредственно, участие через представителей не допускается. Каждый гражданин имеет один голос. Решение принимается открытым голосовани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а.4.</w:t>
        <w:tab/>
        <w:t>Сход граждан по вопросу выдвижения кандидатуры старосты может созываться Главой Рощинского сельского поселения или по инициативе группы граждан, проживающих на территории данного сельского населенного пункта и обладающих избирательным правом, численностью не менее 10 человек. Инициатива граждан должна быть оформлена в виде обращения на имя Главы Рощинского сельского поселения, в котором должны быть указаны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предлагаемые сроки проведения схода, но не ранее, чем 30 дней от момента подачи обращ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для каждого из числа, входящих в инициативную группу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фамилия, имя, отчество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дата рожд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адрес места регистрации по месту постоянного жи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онтактные телефон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дпис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а.5.</w:t>
        <w:tab/>
        <w:t>Сход назначается Главой Рощ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а.6.</w:t>
        <w:tab/>
        <w:t>Администрация Рощинского сельского поселения    извещает граждан о сходе по вопросу выдвижения кандидатуры старосты не позднее, чем за 5 рабочих дней до его прове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повещение жителей населённого пункта о месте, дате и времени проведения схода граждан по вопросу выдвижения кандидатуры старосты, а также об инициаторе проведения схода граждан осуществляется путем размещения соответствующего объявления на официальном сайте органов местного самоуправления Рощинского сельского поселения в информационно-телекоммуникационной сети Интернет. Помимо этого, оповещение жителей населённого пункта  может происходить иными не запрещенными законом способ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а.7.</w:t>
        <w:tab/>
        <w:t>Кандидаты в старосты могут выдвигаться жителями, проживающими на территории данного сельского населенного пункта и обладающими избирательным правом, в порядке самовыдвижения, по предложению Главы Рощинского сельского поселения. Количество кандидатов не ограниче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а.8.</w:t>
        <w:tab/>
        <w:t>Перед проведением схода граждан по вопросу выдвижения кандидатуры старосты проводится письменная регистрация участников с правом решающего голоса и с правом совещательного голоса, с указанием фамилии, имени, отчества, даты рождения, адреса места постоянной регистрации, подписи участника сх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а.9. Сход граждан избирает секретаря схода граждан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а.10. Председательствующий на сходе граждан открывает сход, поддерживает порядок, предоставляет слово для выступления, обеспечивает установленный порядок голосования и подведение итог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а.11. Секретарь схода граждан ведет протокол, в котором указыва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дата и место проведения схода граждан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бщее число граждан, проживающих на территории данного сельского населенного пункта и обладающих избирательным право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оличество присутствующих граждан с правом решающего голос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оличество присутствующих граждан с правом совещательного голоса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фамилия, имя, отчество лица, председательствующего на сходе граждан и секретаря схода граждан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вестка дн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раткое содержание выступлени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езультаты голосований и принятые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а.12 . Протокол подписывается председательствующим на сходе граждан и секретарем схода граждан. Лист регистрации участников схода граждан является неотъемлемой частью протокола схода граждан, который подписывается Главой Рощинского сельского поселения, секретарём собрания,  а так же членами инициативной группы граждан, когда сход проводится по их инициатив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а.13. Протокол хранится в Администрации Рощ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а.14.</w:t>
        <w:tab/>
        <w:t xml:space="preserve"> Протокол схода граждан по вопросу выдвижения кандидатуры старосты подлежит размещению на официальном сайте органов местного самоуправления Рощинского сельского поселения  в информационно-телекоммуникационной сети Интернет в трехдневный срок с момента их принят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а.15.</w:t>
        <w:tab/>
        <w:t xml:space="preserve"> Глава Рощинского сельского поселения    в десятидневный срок с момента размещения решения, принятого на сходе граждан по вопросу выдвижения кандидатуры старосты на официальном сайте органов местного самоуправления Рощинского сельского поселения в информационно-телекоммуникационной сети Интернет, направляет соответствующее представление и копию протокола схода граждан в Совет депутатов Рощ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а.16. В случае выдвижения нескольких кандидатур в старосты, допускается проведение рейтингового голосования. Поддержанной сходом признается та кандидатура, за которую проголосовало большее число участников схода с правом решающего гол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а.17. Совет депутатов Рощинского сельского поселения    принимает решение о назначении старосты сельского населенного пункта на очередном заседании Совета депу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1а.18. В случае, когда кандидатура старосты, выдвинутая на сходе граждан населённого пункта, отклонена (не утверждена) Советом депутатов Рощинского сельского поселения, в населённом пункте проводится повторный сход (общее собрание) граждан по избранию кандидатов в старосты. Если кандидатура в старосты, рекомендованная сходом граждан повторно, так же отклоняется Советом депутатов Рощинского сельского поселения, то кандидатура в старосты предлагается на утверждение Совету депутатов Рощинского сельского поселения Главой Рощ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В случае, когда сход (общее собрание) граждан населённого пункта по избранию кандидатуры старосты в связи с отсутствием кворума признан не состоявшимся (не правомочным в принятии решения), проводится повторный сход (общее собрание) граждан населённого пункта по избранию кандидатуры старосты. Если повторный сход (общее собрание) граждан населённого пункта в связи с отсутствием кворума признан не состоявшимся (не правомочным в принятии решения), то кандидатура в старосты предлагается на утверждение Совету депутатов Рощинского сельского поселения Главой Рощинского сельского поселени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1а.19. Информация о назначенных старостах подлежит размещению в течении 5 (пяти) календарных дней с даты назначения старосты Советом депутатов Рощинского  сельского поселения  на официальном сайте администрации Рощинского  сельского поселения в информационно-телекоммуникационной сети "Интернет" и содержит фамилию, имя, отчество лица назначенного старостой, наименование населенного пункта где исполняет полномочия старо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2. Способы взаимодействия старосты с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рганами местного самоуправ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ощинског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 подведомственными им муниципальными предприятиями и учреждениями и иными организациям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вопросам решения вопросов местного значения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2.1. Староста для решения возложенных на него задач оказывает содействие органам местного самоуправления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предприятиям, учреждениями и иными организациям: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)  в осуществлении профилактических мероприятий по пожарной безопасности в населенном пункте;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) в решении вопросов: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жизнеобеспечения сельского населенного пункта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благоустройства территории сельского населенного пункта,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жилищно-коммунального и дорожного хозяйства населенного пункта;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) в организации на добровольных началах участия жителей населенного пункта в работах по благоустройству и озеленению территории общего пользования населенного пункта;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) в организации проведения сходов, собраний, конференций граждан, проведения публичных слушаний и общественных обсуждений, информировании жителей населенного пункта о принятых решениях, о ходе исполнения принятых решений;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) в решении вопросов обеспечения общественного порядка на территории населенного пункта;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) в информировании жителей населенного пункта о принятых муниципальных правовых актах;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) в организации и проведении культурно - массовых, физкультурно - оздоровительных и спортивных мероприятий, а также досуга жителей населенного пункта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ab/>
        <w:t>2.2 Староста информирует Администрацию Рощинского  сельского поселения: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) о случаях проведения земляных работ на территории населенного пунк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 состоянии  пожарных водоемов, колодцев и подъездами к ним на территории населенного пунк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 необходимости ремонта системы уличного освещ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 времени и графике фактической работы автолаво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о времени и графике фактической работы организации по сбору и вывозу твёрдых коммунальных отход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о сбоях в системе электроснабжения населённого пунк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о сбоях в графиках движения общественного транспорта, в том числе и школьных автобус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о необходимости и качестве работ по расчистке дорог в зимнее врем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) о негативных влияниях природы влияющих на жизнедеятельность населе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) об отсутствии проводных и (или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S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налов связ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) об ухудшении или отсутствии телевизионного вещания во всём населённом пункт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) о иных вопросах влияющих на жизнедеятельность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3. Староста доводит до жителей населенного пункта информацию, полученную от органов местного самоуправления Рощинского  сельского поселения и подведомственных муниципальных предприятий и учреждений, по вопросам местного значения путем размещения информации, в виде объявления, в общественных местах;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2.4 Органы местного самоупр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щинского  сельского поселения, подведомственные муниципальные предприятия и учреждения в пределах своих полномочий: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) осуществляют информирование старосты по всем вопросам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знеобеспечения  населенного пункта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) осуществляют внеочередное рассмотрение обращений и предложений старосты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) осуществляют информирование старосты о: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готовящихся общественных мероприятиях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графиках движения общественного транспорта, в том числе школьного автобуса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графиках и внеплановых вывозах и сборе твёрдых коммунальных отходов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плановых ремонтах сетей электроснабжения населённого пункта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плановых ремонтах сетей проводной связи, и телевещания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выезде снегоуборочной техники для расчистки дорог в зимнее время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плановых земляных работах.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о прогнозе отрицательных явлений природы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графике плановых выездов автолавок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иных вопросах влияющих на жизнедеятельность населения. 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г) обеспечивают внеочередной прием старосты Главой сельского поселения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) предоставляют возможность старосте присутствовать на совещаниях проводимых Главой поселения по вопросам местного значения, заседаниях Совета депутатов Рощинского  сельского поселения при обсуждении вопросов, затрагивающих интересы жителей соответствующих территор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предоставляют возможность старосте инициировать рабочие совещания с представителя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5. Старосте гарантируются компенсационные выплаты из бюджета Рощинского сельского поселения, включающие транспортные расходы, расходы на услуги связи, канцелярские товары и иные товары и услуги необходимые при исполнении полномочий старосты. Спецификация товаров и услуг, а также размеры компенсационных выплат утверждаются Постановлением администрации Рощ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6. За добросовестное и инициативное исполнение полномочий старосте из бюджета Рощинского сельского поселения может быть выплачено материальное денежное поощрение в соответствии с Положением о материальном поощрении старост сельских населенных пунктов на территории Рощинского сельского поселения утверждаемом Решением Совета депутатов Рощ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Рощинского сельского поселения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от 28.02.2019 № 119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с изменениями внесёнными: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от 09.09.2011 № 49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от 27.12.2021 № 62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от 08.07.2022 № 90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 удостоверении старос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населенного пункта Рощ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достоверение старосты сельского населенного пункта Рощинского  сельского поселения (далее удостоверение) является основным документом, подтверждающим полномочия старосты сельского населенного пункта Рощинского  сельского поселения только на территории Рощин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ец удостоверения приведён в Приложении № 1 к данно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Удостоверение подписывается  Главой Рощинского  сельского поселения и скрепляется печатью администрации Рощин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достоверению присваивается номер, который фиксируется в журнале учета и выдачи удостоверений старост. Присвоение номера осуществляется по принципу простой числовой последова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рнал прошнуровывается, страницы нумеруются и скрепляются печатью администрации Рощинского сельского поселения. Образец Журнала приведён в Приложении № 2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ец «Журнала учёта выдачи удостоверений старост» приведён в приложении к настоящему Положению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ыдача удостоверений старостам производится под роспись в журнале учета выдачи удостоверений старост. Выдача удостоверения проводится Главой сельского поселения на общем собрании (сходе) граждан соответствующего населённого пун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Староста обязан обеспечить сохранность удостоверения. В случае утери (порчи) удостоверения, староста подаёт на имя Главы Рощинского  сельского поселения письменное заявление о выдаче нового удостоверения, в котором указывает причину его утери (порч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письменного разрешения Главы Рощинского  сельского поселения вручается новое удостовер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факте утери удостоверения с указанием его номера обнарод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 истечение  срока полномочий старосты удостоверение считается недействительным и остается у лица, избиравшегося старостой.</w:t>
      </w:r>
    </w:p>
    <w:p>
      <w:pPr>
        <w:sectPr>
          <w:type w:val="nextPage"/>
          <w:pgSz w:w="11906" w:h="16838"/>
          <w:pgMar w:left="1418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В случае досрочного прекращения полномочий старосты, удостоверение старосты возвращается в администрацию Рощин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к Положению об удостоверении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старосты  сельского населенного пункта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Рощинского  сельского поселения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tbl>
      <w:tblPr>
        <w:tblW w:w="149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7477"/>
      </w:tblGrid>
      <w:tr>
        <w:trPr>
          <w:trHeight w:val="6510" w:hRule="atLeast"/>
        </w:trPr>
        <w:tc>
          <w:tcPr>
            <w:tcW w:w="74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4590415" cy="396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396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9"/>
                                  </w:tblGrid>
                                  <w:tr>
                                    <w:trPr>
                                      <w:trHeight w:val="6241" w:hRule="atLeast"/>
                                    </w:trPr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napToGrid w:val="false"/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cs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_BodoniOrtoTitul;Times New Roman" w:ascii="a_BodoniOrtoTitul;Times New Roman" w:hAnsi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object w:dxaOrig="1217" w:dyaOrig="156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position:absolute;margin-left:58.8pt;margin-top:11.9pt;width:227.65pt;height:292pt;mso-wrap-distance-left:9.05pt;mso-wrap-distance-right:9.05pt;mso-position-horizontal-relative:text;mso-position-vertical-relative:text" filled="f" o:ole="">
                                              <v:imagedata r:id="rId3" o:title=""/>
                                              <w10:wrap type="tight"/>
                                            </v:shape>
                                            <o:OLEObject Type="Embed" ProgID="" ShapeID="ole_rId2" DrawAspect="Content" ObjectID="_1535633487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312.55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</w:tblGrid>
                            <w:tr>
                              <w:trPr>
                                <w:trHeight w:val="6241" w:hRule="atLeas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0" w:leader="none"/>
                                    </w:tabs>
                                    <w:snapToGrid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a_BodoniOrtoTitul;Times New Roman" w:hAnsi="a_BodoniOrtoTitul;Times New Roman" w:cs="a_BodoniOrtoTitul;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_BodoniOrtoTitul;Times New Roman" w:ascii="a_BodoniOrtoTitul;Times New Roman" w:hAnsi="a_BodoniOrtoTitul;Times New Roman"/>
                                      <w:kern w:val="2"/>
                                      <w:sz w:val="24"/>
                                      <w:szCs w:val="24"/>
                                    </w:rPr>
                                    <w:object w:dxaOrig="1217" w:dyaOrig="15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58.8pt;margin-top:11.9pt;width:227.65pt;height:292pt;mso-wrap-distance-left:9.05pt;mso-wrap-distance-right:9.05pt;mso-position-horizontal-relative:text;mso-position-vertical-relative:text" filled="f" o:ole="">
                                        <v:imagedata r:id="rId5" o:title=""/>
                                        <w10:wrap type="tight"/>
                                      </v:shape>
                                      <o:OLEObject Type="Embed" ProgID="" ShapeID="ole_rId4" DrawAspect="Content" ObjectID="_427301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105</wp:posOffset>
                      </wp:positionV>
                      <wp:extent cx="4572000" cy="3943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94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0"/>
                                  </w:tblGrid>
                                  <w:tr>
                                    <w:trPr>
                                      <w:trHeight w:val="5607" w:hRule="atLeast"/>
                                    </w:trPr>
                                    <w:tc>
                                      <w:tcPr>
                                        <w:tcW w:w="7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cs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_BodoniOrtoTitul;Times New Roman" w:ascii="a_BodoniOrtoTitul;Times New Roman" w:hAnsi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ЩИНСКОГО СЕЛЬСКОГО ПОСЕЛЕНИЯ</w:t>
                                        </w:r>
                                      </w:p>
                                      <w:tbl>
                                        <w:tblPr>
                                          <w:tblW w:w="700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67"/>
                                          <w:gridCol w:w="1167"/>
                                          <w:gridCol w:w="467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05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a_BodoniOrtoTitul;Times New Roman" w:hAnsi="a_BodoniOrtoTitul;Times New Roman" w:cs="a_BodoniOrtoTitul;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_BodoniOrtoTitul;Times New Roman" w:ascii="a_BodoniOrtoTitul;Times New Roman" w:hAnsi="a_BodoniOrtoTitul;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  <w:t>Валдайский район Новгородская обла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napToGrid w:val="false"/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a_BodoniOrtoTitul;Times New Roman" w:hAnsi="a_BodoniOrtoTitul;Times New Roman" w:eastAsia="Calibri;Century Gothic" w:cs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;Century Gothic" w:cs="a_BodoniOrtoTitul;Times New Roman" w:ascii="a_BodoniOrtoTitul;Times New Roman" w:hAnsi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napToGrid w:val="false"/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a_BodoniOrtoTitul;Times New Roman" w:hAnsi="a_BodoniOrtoTitul;Times New Roman" w:cs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_BodoniOrtoTitul;Times New Roman" w:ascii="a_BodoniOrtoTitul;Times New Roman" w:hAnsi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a_BodoniOrtoTitul;Times New Roman" w:hAnsi="a_BodoniOrtoTitul;Times New Roman" w:cs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_BodoniOrtoTitul;Times New Roman" w:ascii="a_BodoniOrtoTitul;Times New Roman" w:hAnsi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УДОСТОВЕРЕНИЕ № ………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8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napToGrid w:val="false"/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eastAsia="Calibri;Century Gothic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;Century Gothic"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………………………………………………</w:t>
                                              </w: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;Times New Roman" w:hAnsi="Times New Roman;Times New Roman" w:eastAsia="Calibri;Century Gothic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;Century Gothic"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  <w:t>Фамил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4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;Times New Roman" w:hAnsi="Times New Roman;Times New Roman" w:eastAsia="Calibri;Century Gothic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;Century Gothic"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……………………………………………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7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;Times New Roman" w:hAnsi="Times New Roman;Times New Roman" w:eastAsia="Calibri;Century Gothic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;Century Gothic"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  <w:t>Им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3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;Times New Roman" w:hAnsi="Times New Roman;Times New Roman" w:eastAsia="Calibri;Century Gothic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;Century Gothic"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……………………………………………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;Times New Roman" w:hAnsi="Times New Roman;Times New Roman" w:eastAsia="Calibri;Century Gothic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;Century Gothic"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  <w:t>Отчеств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2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;Times New Roman" w:hAnsi="Times New Roman;Times New Roman" w:eastAsia="Calibri;Century Gothic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;Century Gothic"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b/>
                                                  <w:b/>
                                                  <w:kern w:val="2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b/>
                                                  <w:kern w:val="2"/>
                                                  <w:sz w:val="32"/>
                                                  <w:szCs w:val="32"/>
                                                </w:rPr>
                                                <w:t>является старостой деревн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b/>
                                                  <w:b/>
                                                  <w:kern w:val="2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b/>
                                                  <w:kern w:val="2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……………………………</w:t>
                                              </w: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..……………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napToGrid w:val="false"/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a_BodoniOrtoTitul;Times New Roman" w:hAnsi="a_BodoniOrtoTitul;Times New Roman" w:eastAsia="Calibri;Century Gothic" w:cs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;Century Gothic" w:cs="a_BodoniOrtoTitul;Times New Roman" w:ascii="a_BodoniOrtoTitul;Times New Roman" w:hAnsi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М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67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«….» …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20…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Глава Рощинского сельского посел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67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;Times New Roman" w:hAnsi="Times New Roman;Times New Roman" w:eastAsia="Calibri;Century Gothic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;Century Gothic"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 xml:space="preserve">………………………………  </w:t>
                                              </w: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В.Б. Мячин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0" w:hRule="atLeast"/>
                                          </w:trPr>
                                          <w:tc>
                                            <w:tcPr>
                                              <w:tcW w:w="7005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  <w:t>Подлежит возврату при оставлении должности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Calibri;Century Gothic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310.5pt;mso-wrap-distance-left:0pt;mso-wrap-distance-right:9pt;mso-wrap-distance-top:0pt;mso-wrap-distance-bottom:0pt;margin-top: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5607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0" w:leader="none"/>
                                    </w:tabs>
                                    <w:spacing w:lineRule="exact" w:line="322" w:before="0" w:after="0"/>
                                    <w:jc w:val="center"/>
                                    <w:rPr>
                                      <w:rFonts w:ascii="a_BodoniOrtoTitul;Times New Roman" w:hAnsi="a_BodoniOrtoTitul;Times New Roman" w:cs="a_BodoniOrtoTitul;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_BodoniOrtoTitul;Times New Roman" w:ascii="a_BodoniOrtoTitul;Times New Roman" w:hAnsi="a_BodoniOrtoTitul;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0" w:leader="none"/>
                                    </w:tabs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ЩИНСКОГО СЕЛЬСКОГО ПОСЕЛЕНИЯ</w:t>
                                  </w:r>
                                </w:p>
                                <w:tbl>
                                  <w:tblPr>
                                    <w:tblW w:w="70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7"/>
                                    <w:gridCol w:w="1167"/>
                                    <w:gridCol w:w="46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0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cs="a_BodoniOrtoTitul;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_BodoniOrtoTitul;Times New Roman" w:ascii="a_BodoniOrtoTitul;Times New Roman" w:hAnsi="a_BodoniOrtoTitul;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Валдайский район Новгородская обла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napToGrid w:val="false"/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eastAsia="Calibri;Century Gothic" w:cs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a_BodoniOrtoTitul;Times New Roman" w:ascii="a_BodoniOrtoTitul;Times New Roman" w:hAnsi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napToGrid w:val="false"/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cs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_BodoniOrtoTitul;Times New Roman" w:ascii="a_BodoniOrtoTitul;Times New Roman" w:hAnsi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cs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_BodoniOrtoTitul;Times New Roman" w:ascii="a_BodoniOrtoTitul;Times New Roman" w:hAnsi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УДОСТОВЕРЕНИЕ № 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napToGrid w:val="false"/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Calibri;Century Gothic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Calibri;Century Gothic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Calibri;Century Gothic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Calibri;Century Gothic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Calibri;Century Gothic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Calibri;Century Gothic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Calibri;Century Gothic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является старостой дерев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..…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napToGrid w:val="false"/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eastAsia="Calibri;Century Gothic" w:cs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a_BodoniOrtoTitul;Times New Roman" w:ascii="a_BodoniOrtoTitul;Times New Roman" w:hAnsi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М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«….» 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Глава Рощи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Calibri;Century Gothic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………………………………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.Б. Мяч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700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Подлежит возврату при оставлении должн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Calibri;Century Gothic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;Century Gothic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к Положению об удостоверении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старосты  сельского населенного пункта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Рощинского  сельского поселения</w:t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ЖУРНАЛ </w:t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учёта выдачи удостоверений старост</w:t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3"/>
        <w:gridCol w:w="1705"/>
        <w:gridCol w:w="1705"/>
        <w:gridCol w:w="1705"/>
        <w:gridCol w:w="1704"/>
        <w:gridCol w:w="1705"/>
        <w:gridCol w:w="1705"/>
        <w:gridCol w:w="17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Фамилия, имя, от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ind w:left="-126" w:right="-11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омер удостове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ind w:left="-106" w:right="-129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ата выдачи удостове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ind w:left="-87" w:right="-6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ата сдачи удостов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течения сроков полномоч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селённый пунк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ind w:left="-126" w:right="-86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Роспись в получении удостове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0" w:right="-82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Роспись в сдаче удостов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Рощинского сельского поселения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от 28.02.2019 № 119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с изменениями внесёнными: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от 09.09.2011 № 49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от 27.12.2021 № 62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от 08.07.2022 № 90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 и СРО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азмещения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щ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ельского поселения информации о назначенных старос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нформация о назначенных старостах подлежит размещению в течении 5 (пяти) календарных дней с даты назначения старосты Советом депутатов Рощинского  сельского поселения 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щ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ельского поселения в информационно-телекоммуникационной сети "Интернет" и содержит фамилию, имя, отчество лица назначенного старостой, наименование населенного пункта где исполняет полномочия староста.</w:t>
      </w:r>
    </w:p>
    <w:sectPr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;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Calibri;Century Gothic"/>
      <w:b/>
      <w:bCs/>
      <w:sz w:val="28"/>
      <w:szCs w:val="28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Calibri;Century Gothic"/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rFonts w:ascii="Calibri;Century Gothic" w:hAnsi="Calibri;Century Gothic" w:eastAsia="Times New Roman;Times New Roman" w:cs="Calibri;Century Gothic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14">
    <w:name w:val="Нижний колонтитул Знак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1">
    <w:name w:val="Верхний колонтитул Знак1"/>
    <w:qFormat/>
    <w:rPr>
      <w:rFonts w:eastAsia="Times New Roman;Times New Roman"/>
    </w:rPr>
  </w:style>
  <w:style w:type="character" w:styleId="11">
    <w:name w:val="Нижний колонтитул Знак1"/>
    <w:qFormat/>
    <w:rPr>
      <w:rFonts w:eastAsia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;Times New Roman" w:hAnsi="Times New Roman;Times New Roman" w:eastAsia="Times New Roman;Times New Roman" w:cs="Times New Roman;Times New Roman"/>
      <w:lang w:eastAsia="zh-CN"/>
    </w:rPr>
  </w:style>
  <w:style w:type="character" w:styleId="23">
    <w:name w:val="Нижний колонтитул Знак2"/>
    <w:qFormat/>
    <w:rPr>
      <w:rFonts w:ascii="Times New Roman;Times New Roman" w:hAnsi="Times New Roman;Times New Roman" w:eastAsia="Times New Roman;Times New Roman" w:cs="Times New Roman;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;Times New Roman"/>
      <w:lang w:eastAsia="zh-CN"/>
    </w:rPr>
  </w:style>
  <w:style w:type="character" w:styleId="34">
    <w:name w:val="Нижний колонтитул Знак3"/>
    <w:qFormat/>
    <w:rPr>
      <w:rFonts w:eastAsia="Times New Roman;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;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;Times New Roman"/>
      <w:lang w:eastAsia="zh-CN"/>
    </w:rPr>
  </w:style>
  <w:style w:type="character" w:styleId="43">
    <w:name w:val="Нижний колонтитул Знак4"/>
    <w:qFormat/>
    <w:rPr>
      <w:rFonts w:eastAsia="Times New Roman;Times New Roman"/>
      <w:lang w:eastAsia="zh-CN"/>
    </w:rPr>
  </w:style>
  <w:style w:type="character" w:styleId="Style15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37">
    <w:name w:val="Основной текст 3 Знак"/>
    <w:qFormat/>
    <w:rPr>
      <w:rFonts w:ascii="Calibri;Century Gothic" w:hAnsi="Calibri;Century Gothic" w:eastAsia="Times New Roman;Times New Roman" w:cs="Calibri;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;Century Gothic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;Century Gothic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;Century Gothic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;Century Gothic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0:00Z</dcterms:created>
  <dc:creator>Admin</dc:creator>
  <dc:description/>
  <dc:language>en-US</dc:language>
  <cp:lastModifiedBy>User</cp:lastModifiedBy>
  <cp:lastPrinted>2022-07-11T13:00:00Z</cp:lastPrinted>
  <dcterms:modified xsi:type="dcterms:W3CDTF">2022-07-12T08:20:00Z</dcterms:modified>
  <cp:revision>2</cp:revision>
  <dc:subject/>
  <dc:title/>
</cp:coreProperties>
</file>