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6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 964 5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4 083 469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585 4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017 144 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 5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90 0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8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525 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1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>
          <w:trHeight w:val="9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41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6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5 2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 6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 5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87 3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0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03 03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4 4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87 5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1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1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1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44 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44 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 585 4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90 0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 8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525 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>
          <w:trHeight w:val="3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6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5 29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 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87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3 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7 5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1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1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1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44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1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tbl>
      <w:tblPr>
        <w:tblW w:w="1001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1489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 Дорога к дом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49 59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 Составление ПС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228 3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Дорога к дом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687 3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3 68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611 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739 23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651 721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20:00Z</dcterms:created>
  <dc:creator>Admin</dc:creator>
  <dc:description/>
  <dc:language>en-US</dc:language>
  <cp:lastModifiedBy>Anyuta</cp:lastModifiedBy>
  <cp:lastPrinted>2021-11-26T09:41:00Z</cp:lastPrinted>
  <dcterms:modified xsi:type="dcterms:W3CDTF">2021-11-29T17:20:00Z</dcterms:modified>
  <cp:revision>2</cp:revision>
  <dc:subject/>
  <dc:title>Российская Федерация</dc:title>
</cp:coreProperties>
</file>