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1 № 3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Излож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основных видов разрешенного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>в территориальной зоне К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Зоны специального назначения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КЛ. ЗОНА КЛАДБИЩ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снов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5"/>
        <w:gridCol w:w="1865"/>
        <w:gridCol w:w="4338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Ритуаль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1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Историко-культурная деятель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Условно разрешенные виды разрешенного использования не подлежат установлению.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1"/>
        <w:gridCol w:w="5812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Виды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Б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лагоустройство террит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0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eastAsia="ar-SA"/>
          </w:rPr>
          <w:t>Предельные</w:t>
        </w:r>
      </w:hyperlink>
      <w:r>
        <w:rPr>
          <w:rFonts w:cs="Times New Roman" w:ascii="Times New Roman" w:hAnsi="Times New Roman"/>
          <w:b/>
          <w:bCs/>
          <w:lang w:eastAsia="ar-SA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lang w:eastAsia="ar-SA"/>
        </w:rPr>
        <w:t>:</w:t>
      </w:r>
    </w:p>
    <w:tbl>
      <w:tblPr>
        <w:tblW w:w="95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8"/>
        <w:gridCol w:w="38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Кладби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0,24 </w:t>
            </w:r>
            <w:r>
              <w:rPr>
                <w:rFonts w:cs="Times New Roman" w:ascii="Times New Roman" w:hAnsi="Times New Roman"/>
                <w:lang w:val="en-US" w:eastAsia="zh-CN"/>
              </w:rPr>
              <w:t>на 1 тысячу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С видом использования «Ритуальная деятельност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0 000 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инимальные отступы от стен зданий и сооружений до границ земельных участков иных объек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похоронного назначения (кладбищ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ля других объектов капитального строительств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ктов для отправления религиозных обряд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ругих объектов капитального стро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границы для земельного участка по адресу: Новгородская область, Валдайский муниципальный район, Рощинское сельское поселение, д. Ящерово, с целью включения данной территории в территориальную зону Р.1 с установлением градостроительных регламентов с особыми условиям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и сохранением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ответствии с кодом 9.1 Охрана природных территорий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57290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194DC3135D9A77EA500086D676E2FE5865C445D7F9DFAE5351177A665F80b8P4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7:00Z</dcterms:created>
  <dc:creator>Admin</dc:creator>
  <dc:description/>
  <cp:keywords/>
  <dc:language>en-US</dc:language>
  <cp:lastModifiedBy>Админ</cp:lastModifiedBy>
  <cp:lastPrinted>2021-03-31T12:48:00Z</cp:lastPrinted>
  <dcterms:modified xsi:type="dcterms:W3CDTF">2021-04-14T17:41:00Z</dcterms:modified>
  <cp:revision>132</cp:revision>
  <dc:subject/>
  <dc:title/>
</cp:coreProperties>
</file>