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 538 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727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988 21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5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3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10 59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2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0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07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64 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6 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7 4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62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656 3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9 2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1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8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3 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1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4 6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20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3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47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92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0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 19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4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5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4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5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162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162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9 2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5 62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5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1 50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 538 1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255 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0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0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847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0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61 0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61 0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61 0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8 7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8 7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 538 1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 538 1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34 6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255 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0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0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847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61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61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61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8 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 538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31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1276"/>
        <w:gridCol w:w="1276"/>
        <w:gridCol w:w="1417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162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4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7 6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162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4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7 6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1 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97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82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82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162 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4 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7 62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Источники  финансирования дефицита бюджета Рощинского сельского поселения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1027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1260"/>
        <w:gridCol w:w="1260"/>
        <w:gridCol w:w="1440"/>
      </w:tblGrid>
      <w:tr>
        <w:trPr>
          <w:trHeight w:val="5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группы, подгруппы, статьи и вида исто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источника 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 го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и  финансирования дефицита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029 1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7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61 09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 xml:space="preserve">Перечень публичных нормативных обязательств  Рощинского сельского поселения     на 2022 год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и плановый период 2023-2024 годов.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4642"/>
        <w:gridCol w:w="1434"/>
        <w:gridCol w:w="1433"/>
        <w:gridCol w:w="1433"/>
      </w:tblGrid>
      <w:tr>
        <w:trPr>
          <w:trHeight w:val="63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Наименование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2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3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4 год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ерезина Т.С. (ведущи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47,7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47,7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47,7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ялина Т.Н. (Глава сельского поселения) Решение Совета депутатов Рощинского сельского поселения от 23.12.2016г. № 4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 754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 754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 754,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Щербакова Н.А. (главны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 396,4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 396,4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 396,44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7:00Z</dcterms:created>
  <dc:creator>Admin</dc:creator>
  <dc:description/>
  <cp:keywords/>
  <dc:language>en-US</dc:language>
  <cp:lastModifiedBy>User</cp:lastModifiedBy>
  <cp:lastPrinted>2021-12-17T11:00:00Z</cp:lastPrinted>
  <dcterms:modified xsi:type="dcterms:W3CDTF">2021-12-31T07:27:00Z</dcterms:modified>
  <cp:revision>2</cp:revision>
  <dc:subject/>
  <dc:title>Российская Федерация</dc:title>
</cp:coreProperties>
</file>