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8" w:right="851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9912" w:right="57" w:firstLine="708"/>
        <w:jc w:val="center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  <w:t>Приложение № 25</w:t>
      </w:r>
    </w:p>
    <w:p>
      <w:pPr>
        <w:pStyle w:val="Normal"/>
        <w:spacing w:lineRule="auto" w:line="240" w:before="0" w:after="0"/>
        <w:ind w:left="9912" w:right="57" w:firstLine="708"/>
        <w:jc w:val="center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  <w:t xml:space="preserve">к Положению об осуществлении </w:t>
      </w:r>
    </w:p>
    <w:p>
      <w:pPr>
        <w:pStyle w:val="Normal"/>
        <w:spacing w:lineRule="auto" w:line="240" w:before="0" w:after="0"/>
        <w:ind w:left="9912" w:right="57" w:firstLine="708"/>
        <w:jc w:val="center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  <w:t xml:space="preserve">муниципального контроля в сфере </w:t>
      </w:r>
    </w:p>
    <w:p>
      <w:pPr>
        <w:pStyle w:val="Normal"/>
        <w:spacing w:lineRule="auto" w:line="240" w:before="0" w:after="0"/>
        <w:ind w:left="9912" w:right="57" w:firstLine="708"/>
        <w:jc w:val="center"/>
        <w:rPr>
          <w:rFonts w:ascii="Times New Roman CYR;Cambria" w:hAnsi="Times New Roman CYR;Cambria" w:cs="Times New Roman CYR;Cambria"/>
          <w:sz w:val="24"/>
          <w:szCs w:val="24"/>
        </w:rPr>
      </w:pPr>
      <w:r>
        <w:rPr>
          <w:rFonts w:cs="Times New Roman CYR;Cambria" w:ascii="Times New Roman CYR;Cambria" w:hAnsi="Times New Roman CYR;Cambria"/>
          <w:sz w:val="24"/>
          <w:szCs w:val="24"/>
        </w:rPr>
        <w:t xml:space="preserve">благоустройства на территории </w:t>
      </w:r>
    </w:p>
    <w:p>
      <w:pPr>
        <w:pStyle w:val="Normal"/>
        <w:spacing w:lineRule="auto" w:line="240" w:before="0" w:after="0"/>
        <w:ind w:left="11328" w:right="5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 CYR;Cambria" w:cs="Times New Roman CYR;Cambria" w:ascii="Times New Roman CYR;Cambria" w:hAnsi="Times New Roman CYR;Cambria"/>
          <w:sz w:val="24"/>
          <w:szCs w:val="24"/>
        </w:rPr>
        <w:t xml:space="preserve">     </w:t>
      </w:r>
      <w:r>
        <w:rPr>
          <w:rFonts w:cs="Times New Roman CYR;Cambria" w:ascii="Times New Roman CYR;Cambria" w:hAnsi="Times New Roman CYR;Cambria"/>
          <w:sz w:val="24"/>
          <w:szCs w:val="24"/>
        </w:rPr>
        <w:t>Рощинского сельского  поселения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33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ЕРЕЧЕНЬ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33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ДИКАТОРОВ РИСК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33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рушения обязательных требований в сфере благоустройства территории Рощинского сельского посел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33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36"/>
        <w:gridCol w:w="5387"/>
        <w:gridCol w:w="1843"/>
        <w:gridCol w:w="36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дикатор ри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объектов, работ, услуг, необходимых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енный показатель (величи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чественный показатель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рушение правил пожарной безопас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граничения, связанные с временным введение особого противопожарного реж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граничения связанные с проведением работ при использованием открытого горения в том числе при осуществлении сельско- хозяйственных, ремонтных и стро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личие нарушений при проведении огневых рабо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электро – газосваро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личие нарушений при проведении огневых рабо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ние условий препятствующих проезду пожарной автотехники к объектам ЖКХ, а так же к пожарным гидрантам и наружным источникам пожарного водоснабжения (пожарным водоём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сутствие возможности беспрепятственного проезда пожарной автотехники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рушение правил санитарно-эпидемиологических треб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граничения, связанные с обострением эпидемиологическ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гнорирование населением требований Роспотребнадзора, наличие антипрививочной агитации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в сфере обращения с твердыми коммунальн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личие специфических запахов, нарушение сроков периодической санитарной обработки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рушение (изменение) линейных объе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а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,2%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очнение размеров линейных объектов осуществляется в соответствии с Градостроительным Кодексом и Правилами землепользова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крытые спортив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,1%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рки, скверы, детские игров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,1%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36"/>
        <w:gridCol w:w="5387"/>
        <w:gridCol w:w="1843"/>
        <w:gridCol w:w="368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рушение периодичности выполнения работ и (или) предоставления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в сфере обращения с твердыми коммунальн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работ, мероприятий не соответствует нормативным требования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уборке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рушение правил эксплуатации (использования) и (или) правил техники безопас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а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зкая посещаемость населением, предпочтение не оборудованным объекта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крытые спортив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рки, скверы, детские игров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ние (применение) объектов не по назнач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а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ладирование строительных и иных материалов не предназначенных для обеспечения потребительских качеств объект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крытые спортив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рки, скверы, детские игров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рушения правил обращения с твердыми коммунальными отход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соросборные контейнерные площадки. санкционированные места накопления твердых крупногабаритных и строите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личие несанкционированных свалок, мест накопления отход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рушение правил обращения и (или) утилизации ртуть содержащих и иных от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класса опас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тутьсодержащие приборы, в том числе осветительные, медицинские отходы, отработанные материалы горюче-смазочные и лакокрасочны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личие ртутьсодержащих приборов, в том числе осветительных, медицинских отходов, отработанных  горюче-смазочных и лакокрасочных материалов на контейнерных мусоросборных площадках и санкционированных местах накопления отходов и не предназначенных для этого местах – территории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рушение правил содержания домашних живот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рритория поселения (включая места массово отдыха, открытые спортивные площадки, парки, скверы, детские игровые площадки и иные общественные территории), объекты социальной инфраструктуры населённых пунк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гул (выпас) домашних животных в неотведённых для этого мест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рушение правил озеленения и (или) несанкционированное удаление зелёных наса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рритория поселения (включая места массово отдыха, открытые спортивные площадки, парки, скверы, детские игровые площадки и иные общественные терр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санкционированная вырубка, обрезка. Посадка деревьев, кустарника и иных зелёных насаждений в неотведенных для этого ме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36"/>
        <w:gridCol w:w="5387"/>
        <w:gridCol w:w="1843"/>
        <w:gridCol w:w="36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личие препятствий и (или) отсутствие специального оборудования общественных мест и объектов социальной инфраструктуры для маломобильных групп на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рритория и объекты социальной инфраструктуры населённых пунк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труднения или отсутствие возможности перемещения и повешения объектов социальной инфраструктуры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упление обращений (жалоб) заинтересованных лиц,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упление информации от контролирующих орган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righ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&gt; 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--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33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284" w:right="35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23:00Z</dcterms:created>
  <dc:creator>Admin</dc:creator>
  <dc:description/>
  <cp:keywords/>
  <dc:language>en-US</dc:language>
  <cp:lastModifiedBy>User</cp:lastModifiedBy>
  <cp:lastPrinted>2021-12-21T15:05:00Z</cp:lastPrinted>
  <dcterms:modified xsi:type="dcterms:W3CDTF">2021-12-31T07:23:00Z</dcterms:modified>
  <cp:revision>2</cp:revision>
  <dc:subject/>
  <dc:title>Российская Федерация</dc:title>
</cp:coreProperties>
</file>