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о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8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лавный администратор до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 бюджета Рощинского сельского поселения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1 08 04020 01 1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 14 06025 10 0000 4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 01050 10 0000 18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евыясненные поступления, зачисляемые в бюджет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5118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28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65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7152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правление Федерального казначейств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3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4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5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6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1 год 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 841 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083 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48 86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635 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930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192 16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632 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927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189 1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4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8 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3 7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44 8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674 94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1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48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5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4 4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6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106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3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01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5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74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92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35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51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689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4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11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28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44 1 14 06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44 1 14 06025 1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32 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6 70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32 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5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6 70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1 9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6 709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7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2 589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94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4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60 0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6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 841 3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07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8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41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>
          <w:trHeight w:val="9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41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8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2 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 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78 4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896 87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41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41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841 3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841 3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8 07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8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41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>
          <w:trHeight w:val="3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84 9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2 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78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896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059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41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841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77 9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94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059 0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739 2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31:00Z</dcterms:created>
  <dc:creator>Admin</dc:creator>
  <dc:description/>
  <cp:keywords/>
  <dc:language>en-US</dc:language>
  <cp:lastModifiedBy>RePack by Diakov</cp:lastModifiedBy>
  <cp:lastPrinted>2021-06-29T15:58:00Z</cp:lastPrinted>
  <dcterms:modified xsi:type="dcterms:W3CDTF">2021-07-01T20:31:00Z</dcterms:modified>
  <cp:revision>2</cp:revision>
  <dc:subject/>
  <dc:title>Российская Федерация</dc:title>
</cp:coreProperties>
</file>