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1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2-2023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62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1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3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6 964 59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4 083 469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348 869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 585 45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38 7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50 73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7 144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 017 144 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7 0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7 03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44 500 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6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390 04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44 88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56 883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 525 421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12 26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24 263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3 9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 1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 14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4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1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95 2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7 28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>
          <w:trHeight w:val="95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41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 8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 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8 120 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5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66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 469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571 93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531 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556 76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318 9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местного значения на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 318 9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84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8 6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8 656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9 58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 8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9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3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344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71 4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9 2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703 034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04 41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87 51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250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 661 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 661 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 661 8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17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244 4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16 9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9 39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244 4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16 9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9 395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Информатизация Рощинского сельского поселения на 2021-2025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8 3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09 86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6 964 5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083 4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348 869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ab/>
        <w:tab/>
        <w:tab/>
      </w:r>
    </w:p>
    <w:p>
      <w:pPr>
        <w:pStyle w:val="Normal"/>
        <w:suppressAutoHyphens w:val="true"/>
        <w:ind w:left="1416" w:hanging="0"/>
        <w:jc w:val="right"/>
        <w:rPr/>
      </w:pPr>
      <w:r>
        <w:rPr>
          <w:rFonts w:cs="Times New Roman" w:ascii="Times New Roman" w:hAnsi="Times New Roman"/>
          <w:b/>
          <w:lang w:eastAsia="zh-CN"/>
        </w:rPr>
        <w:tab/>
        <w:tab/>
        <w:tab/>
        <w:t xml:space="preserve"> </w:t>
      </w:r>
      <w:r>
        <w:rPr>
          <w:rFonts w:cs="Times New Roman" w:ascii="Times New Roman" w:hAnsi="Times New Roman"/>
          <w:lang w:eastAsia="zh-CN"/>
        </w:rPr>
        <w:t xml:space="preserve">Приложение № </w:t>
      </w:r>
      <w:r>
        <w:rPr>
          <w:rFonts w:cs="Times New Roman" w:ascii="Times New Roman" w:hAnsi="Times New Roman"/>
          <w:b/>
          <w:lang w:eastAsia="zh-CN"/>
        </w:rPr>
        <w:t>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1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2 и 2023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3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6 964 5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083 4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348 869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 585 45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38 7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550 73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7 144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7 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7 144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7 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7 03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606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390 0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44 8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56  883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 525 4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12 2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024 263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3 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 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5 14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9 835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1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95 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7 28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905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15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>
          <w:trHeight w:val="394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7 8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7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589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8 120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 6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 469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571 93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531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556 76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318 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местного значения на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 318 9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28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53 76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84 9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8 6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8 656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9 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 8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 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344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71 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9 2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703 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4 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7 51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 25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 661 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 661 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 661 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39 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51 72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17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244 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16 9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29 39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8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09 86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6 964 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083 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4 348 869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8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1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2-2023 годов</w:t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986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3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1 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1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3 0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местного значения на территории Рощинского сельского поселения на 2021-2025 годы» Дорога к дому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39 99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71 6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98 8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местного значения на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5 137 93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71 6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98 8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Дорога к дому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 671 419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96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960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69 58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96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 960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7 661 80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739 23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651 721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0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25:00Z</dcterms:created>
  <dc:creator>Admin</dc:creator>
  <dc:description/>
  <cp:keywords/>
  <dc:language>en-US</dc:language>
  <cp:lastModifiedBy>Алёна Викторовна</cp:lastModifiedBy>
  <cp:lastPrinted>2021-10-28T08:23:00Z</cp:lastPrinted>
  <dcterms:modified xsi:type="dcterms:W3CDTF">2021-11-01T13:25:00Z</dcterms:modified>
  <cp:revision>2</cp:revision>
  <dc:subject/>
  <dc:title>Российская Федерация</dc:title>
</cp:coreProperties>
</file>