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бюджета Рощи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кодам классификации доходов бюджетов за 2020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857"/>
        <w:gridCol w:w="17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дохода по К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 101 02010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476 1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726 757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 101 02020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4,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 101 02030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6,34</w:t>
            </w:r>
          </w:p>
        </w:tc>
      </w:tr>
      <w:tr>
        <w:trPr>
          <w:trHeight w:val="27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 103 02231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7 25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3 811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 103 02241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23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 032,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 103 02251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9 317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8 484,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 103 02261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80 94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03 941,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2 105 0301001 0000 11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 106 0103010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8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5 546,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 106 0603310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169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662 651,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налог с физичес-ких лиц, обладающих 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 106 0604310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5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1 957,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 108 0402001 00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13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 202 2999910 7152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1 133,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я бюджетам сельских поселений на реализацию приоритетных проектов поддержки местных инициатив на 201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 202 2999910 7526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 202 3002410 7028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 62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 62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 202 3002410 7065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 202 35118100000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 379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 379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 202 4999910 5002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8 983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8 983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 207 0503010 0000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093 93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 045 070,7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ов бюджета Рощ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 2020 го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65"/>
        <w:gridCol w:w="505"/>
        <w:gridCol w:w="523"/>
        <w:gridCol w:w="1056"/>
        <w:gridCol w:w="576"/>
        <w:gridCol w:w="1596"/>
        <w:gridCol w:w="163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з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.С.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на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93 939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719 486,36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5 41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4 847,11</w:t>
            </w:r>
          </w:p>
        </w:tc>
      </w:tr>
      <w:tr>
        <w:trPr>
          <w:trHeight w:val="33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4 20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3 948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4 20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3 948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 238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 236,47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 968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711,91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ных органов государственной власти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75 387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05 076,73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30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 02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 919,99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 02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 919,99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5 747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6 536,74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0 748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6 568,45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 869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 721,66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 13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023,2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27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8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16,4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0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 62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 62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88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88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4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4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21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212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1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12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379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379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379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379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379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379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57,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57,6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21,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21,4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066,0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 1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 066,0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первичных мер пожарной безопасности в Рощинском сельском поселении в 2016-2020 годах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2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1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66,0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2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1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66,0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96 757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49 358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6 757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9 358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 208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870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16-2020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2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 349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 354,15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бюджетам сельских поселений на формирование муниципальных дорожных фондов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71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 2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 133,85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0 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 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12 088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96 385,58</w:t>
            </w:r>
          </w:p>
        </w:tc>
      </w:tr>
      <w:tr>
        <w:trPr>
          <w:trHeight w:val="4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емонт тротуара Пересекающей дороги в поселке Рощино Валдайского района Новгородской области на 2019-2020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0002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емонт тротуара Пересекающей дороги в поселке Рощино Валдайского района Новгородской области на 2019-2020 годы» Софинансирование населения и индивидуальных предпринимател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0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8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 7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 630,1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 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 191,54</w:t>
            </w:r>
          </w:p>
        </w:tc>
      </w:tr>
      <w:tr>
        <w:trPr>
          <w:trHeight w:val="40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и содержание мест захорон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6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19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0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 60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 561,47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ам сельских поселений на реализацию приоритетных проектов поддержки местных инициатив на 2019 го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0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5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 983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 983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лодежная политика и оздоровление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00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00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106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00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9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 884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 136,00</w:t>
            </w:r>
          </w:p>
        </w:tc>
      </w:tr>
      <w:tr>
        <w:trPr>
          <w:trHeight w:val="16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00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884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36,00</w:t>
            </w:r>
          </w:p>
        </w:tc>
      </w:tr>
      <w:tr>
        <w:trPr>
          <w:trHeight w:val="98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00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884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136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00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884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136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44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9 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4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6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6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1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16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 спорта и физической культуры, туриз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1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1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93 939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719 486,36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Рощ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азделам и подразделам классификации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505"/>
        <w:gridCol w:w="523"/>
        <w:gridCol w:w="1529"/>
        <w:gridCol w:w="709"/>
        <w:gridCol w:w="1701"/>
        <w:gridCol w:w="170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з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.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093 9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719 486,36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5 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4 847,11</w:t>
            </w:r>
          </w:p>
        </w:tc>
      </w:tr>
      <w:tr>
        <w:trPr>
          <w:trHeight w:val="33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14 2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13 948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4 2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3 948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 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 236,47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711,91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ных органов государственной власти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ой Федерации, местных администр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75 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05 076,73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 919,99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 919,99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5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6 536,74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0 7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6 568,45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 8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 721,66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023,2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 и земельного налог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27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8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16,4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 62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 62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88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4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212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12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379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 вневойсковая подготов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379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379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8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57,6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2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21,4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 066,0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 066,0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первичных мер пожарной безопасности в Рощинском сельском поселении в 2016-2020 годах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2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66,0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2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66,0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96 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49 358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6 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9 358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870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16-2020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2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 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 354,15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71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 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 133,85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0 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 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12 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96 385,58</w:t>
            </w:r>
          </w:p>
        </w:tc>
      </w:tr>
      <w:tr>
        <w:trPr>
          <w:trHeight w:val="4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емонт тротуара Пересекающей дороги в поселке Рощино Валдайского района Новгородской области на 2019-2020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0002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4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емонт тротуара Пересекающей дороги в поселке Рощино Валдайского района Новгородской области на 2019-2020 годы» Софинансирование населения и индивидуальных предпринимател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0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 630,1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 191,54</w:t>
            </w:r>
          </w:p>
        </w:tc>
      </w:tr>
      <w:tr>
        <w:trPr>
          <w:trHeight w:val="40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и содержание мест захорон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019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 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 561,47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 9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 983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лодежная политика и оздоровление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106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9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 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 136,00</w:t>
            </w:r>
          </w:p>
        </w:tc>
      </w:tr>
      <w:tr>
        <w:trPr>
          <w:trHeight w:val="16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36,00</w:t>
            </w:r>
          </w:p>
        </w:tc>
      </w:tr>
      <w:tr>
        <w:trPr>
          <w:trHeight w:val="98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36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36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16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 спорта и физической культуры, туризм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093 9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719 486,36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 финансирования дефицита бюджета по кодам классификации источников финансирования дефицита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2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55"/>
        <w:gridCol w:w="1605"/>
        <w:gridCol w:w="1682"/>
        <w:gridCol w:w="1228"/>
      </w:tblGrid>
      <w:tr>
        <w:trPr>
          <w:trHeight w:val="10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ые назначения</w:t>
            </w:r>
          </w:p>
        </w:tc>
      </w:tr>
      <w:tr>
        <w:trPr>
          <w:trHeight w:val="5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0 00 00 00 00 0000 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 325 584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2 093 93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 045 07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2 093 93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 045 07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2 093 93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 045 07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2 093 93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 045 07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2 093 93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 045 07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 093 93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19 486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 093 93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19 486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 093 93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19 486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 093 93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19 486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2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  <w:sz w:val="22"/>
      <w:szCs w:val="2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eastAsia="Times New Roman" w:cs="Calibri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Верхний колонтитул Знак1"/>
    <w:qFormat/>
    <w:rPr>
      <w:rFonts w:eastAsia="Times New Roman"/>
    </w:rPr>
  </w:style>
  <w:style w:type="character" w:styleId="12">
    <w:name w:val="Нижний колонтитул Знак1"/>
    <w:qFormat/>
    <w:rPr>
      <w:rFonts w:eastAsia="Times New Roman"/>
    </w:rPr>
  </w:style>
  <w:style w:type="character" w:styleId="13">
    <w:name w:val="Текст сноски Знак1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17:00Z</dcterms:created>
  <dc:creator>Admin</dc:creator>
  <dc:description/>
  <cp:keywords/>
  <dc:language>en-US</dc:language>
  <cp:lastModifiedBy>Алёна Викторовна</cp:lastModifiedBy>
  <cp:lastPrinted>2021-05-28T11:35:00Z</cp:lastPrinted>
  <dcterms:modified xsi:type="dcterms:W3CDTF">2021-06-03T05:17:00Z</dcterms:modified>
  <cp:revision>2</cp:revision>
  <dc:subject/>
  <dc:title>ПРОЕКТ</dc:title>
</cp:coreProperties>
</file>