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от 30.10.2020 № 12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лжностные оклады муниципальных служащих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ой оклад в месяц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Рощ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8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мер ежемесячной квалификационной надбавки к должностному окладу за профессиональные знания и умения  муниципальным служащим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квалификационной надбавки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Рощ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8:00Z</dcterms:created>
  <dc:creator>Admin</dc:creator>
  <dc:description/>
  <dc:language>en-US</dc:language>
  <cp:lastModifiedBy>Rcit</cp:lastModifiedBy>
  <cp:lastPrinted>2020-11-02T14:37:00Z</cp:lastPrinted>
  <dcterms:modified xsi:type="dcterms:W3CDTF">2020-11-03T07:38:00Z</dcterms:modified>
  <cp:revision>3</cp:revision>
  <dc:subject/>
  <dc:title/>
</cp:coreProperties>
</file>