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о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</w:t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7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 14 </w:t>
            </w:r>
            <w:r>
              <w:rPr>
                <w:rFonts w:cs="Times New Roman" w:ascii="Times New Roman" w:hAnsi="Times New Roman"/>
              </w:rPr>
              <w:t>02053 10 0000 41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1050 10 0000 18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выясненные поступления, зачисляемые в бюджет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2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65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8001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15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526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500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7 05030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правление Федерального казначейств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3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4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5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6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0 год 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445 7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2 671 80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196 56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0 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 712 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234 42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37 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 709 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231 4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8 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02 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8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27 2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46 572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79 74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35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19 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42 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9 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0 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9 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6 27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3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01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79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74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106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7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7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2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879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6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2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7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805 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2 14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805 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2 14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3 4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5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9 141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9 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1 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5 021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2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83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1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38 98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49999 10 500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38 98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445 73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241 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65 55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655 4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28 4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0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5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81 5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68 5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 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783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3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51 1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51 1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2 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4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8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19-2020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445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445 7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241 4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65 5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655 4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28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 37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5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81 5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68 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 2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4 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51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51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5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2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445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3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5"/>
        <w:gridCol w:w="1276"/>
        <w:gridCol w:w="1276"/>
        <w:gridCol w:w="1417"/>
      </w:tblGrid>
      <w:tr>
        <w:trPr>
          <w:trHeight w:val="1030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0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2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805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5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62 14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805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5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62 14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9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1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5 02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78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78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783 000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500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8 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2 805 4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58 8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62 141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0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2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16-2020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5000235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6000230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94 34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230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230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0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32:00Z</dcterms:created>
  <dc:creator>Admin</dc:creator>
  <dc:description/>
  <cp:keywords/>
  <dc:language>en-US</dc:language>
  <cp:lastModifiedBy>Redaktor</cp:lastModifiedBy>
  <cp:lastPrinted>2020-10-05T15:35:00Z</cp:lastPrinted>
  <dcterms:modified xsi:type="dcterms:W3CDTF">2020-10-14T06:57:00Z</dcterms:modified>
  <cp:revision>13</cp:revision>
  <dc:subject/>
  <dc:title>Российская Федерация</dc:title>
</cp:coreProperties>
</file>