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1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о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</w:t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7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 14 </w:t>
            </w:r>
            <w:r>
              <w:rPr>
                <w:rFonts w:cs="Times New Roman" w:ascii="Times New Roman" w:hAnsi="Times New Roman"/>
              </w:rPr>
              <w:t>02053 10 0000 41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1050 10 0000 18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выясненные поступления, зачисляемые в бюджет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2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65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8001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15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526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7 05030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правление Федерального казначейств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3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4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5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6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598 2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98 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22 25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12 1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0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 8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0 8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89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64 8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45 01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8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783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3 000</w:t>
            </w:r>
          </w:p>
        </w:tc>
      </w:tr>
      <w:tr>
        <w:trPr>
          <w:trHeight w:val="1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вентаризация и паспортизация муниципальных автомобильных дорог местного значения Рощинского сельского поселения на 2016-2020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«Обеспечение безопасности дорожного движения на территории Рощинского сельского поселения на 2017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3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72 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72 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дворовых территорий многоквартирных домов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80002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2 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4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8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19-2020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598 2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598 2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398 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22 2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12 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0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89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64 8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45 01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вентаризация и паспортизация  муниципальных автомобильных дорог местного значения Рощинского сельского поселения на 2016-2020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27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«Обеспечение безопасности дорожного движения на территории Рощинского сельского поселения на 2017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72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72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дворовых территорий многоквартирных домов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80002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2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598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50:00Z</dcterms:created>
  <dc:creator>Admin</dc:creator>
  <dc:description/>
  <dc:language>en-US</dc:language>
  <cp:lastModifiedBy>Валерьевна</cp:lastModifiedBy>
  <cp:lastPrinted>2020-03-20T09:34:00Z</cp:lastPrinted>
  <dcterms:modified xsi:type="dcterms:W3CDTF">2020-03-28T10:50:00Z</dcterms:modified>
  <cp:revision>2</cp:revision>
  <dc:subject/>
  <dc:title>Российская Федерация</dc:title>
</cp:coreProperties>
</file>