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0 год 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0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1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098 2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2 671 808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196 56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0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12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4 42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37 2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 709 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231 4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4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55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648 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8 8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02 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76 8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27 2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646 572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9 74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2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352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9 3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42 1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9 99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0 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9 4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6 276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совокупный доход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 105 03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01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9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74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10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27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879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6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2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47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0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58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62 141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5 0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5 8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9 14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0 8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1 6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5 021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2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1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1 783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1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/>
      </w:pPr>
      <w:r>
        <w:rPr/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98 27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98 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2 2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12 1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0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89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64 8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8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3 06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783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83 000</w:t>
            </w:r>
          </w:p>
        </w:tc>
      </w:tr>
      <w:tr>
        <w:trPr>
          <w:trHeight w:val="1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вентаризация и паспортизация муниципальных автомобильных дорог местного значения Рощинского сельского поселения на 2016-2020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3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«Обеспечение безопасности дорожного движения на территории Рощинского сельского поселения на 2017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3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7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27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дворовых территорий многоквартирных домов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800023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2 2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41 4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8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19-2020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98 2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 и 2022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0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98 27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398 1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336 00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0 040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5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0 000 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2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2 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45 25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12 1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151 63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0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84 05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1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4-201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0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89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 0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6 671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8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1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00023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64 85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359 82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8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85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259 82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3 068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02 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6 820</w:t>
            </w:r>
          </w:p>
        </w:tc>
      </w:tr>
      <w:tr>
        <w:trPr>
          <w:trHeight w:val="99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16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3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83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вентаризация и паспортизация  муниципальных автомобильных дорог местного значения Рощинского сельского поселения на 2016-2020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27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ая программа «Обеспечение безопасности дорожного движения на территории Рощинского сельского поселения на 2017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7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27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15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30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дворовых территорий многоквартирных домов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800023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23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9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23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70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90100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5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монт уличного осв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2000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2 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41 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94 7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19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7 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1 721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98 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 671 8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196 56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0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1-2022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0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 на 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2 год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 458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5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2 14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 458 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5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2 14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0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1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5 02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8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8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783 00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2 458 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58 8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62 141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 xml:space="preserve">Распределение бюджетных ассигнований на реализацию муниципальных программ на 2020 год  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и плановый период 2021-2022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0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2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вентаризация и паспортизация муниципальных автомобильных дорог местного значения Рощинского сельского поселения на 2016-2020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3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безопасности дорожного движения на территории Рощинского сельского поселения на 2017-2020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3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16-2020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5000235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емонт автомобильных дорог общего пользования местного значения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6000230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95 78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783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16-2020годах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7000230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редства местного бюджета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2309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. Ремонт тротуара Пересекающей дороги  в поселке Рощино Валдайского района Новгородской области  на 2019-2020 годы» Софинансирование населения и индивидуальных предпринимателей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90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09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реализацию приоритетных проектов поддержки местных инициатив на 2020 год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970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дворовых территорий многоквартирных домов, расположенных в границах населенных пунктов Рощинского сельского поселения на 2016-2020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8000230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sz w:val="44"/>
      <w:szCs w:val="20"/>
    </w:rPr>
  </w:style>
  <w:style w:type="character" w:styleId="BodyTextChar">
    <w:name w:val="Body Text Char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2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Основной текст Знак2"/>
    <w:qFormat/>
    <w:rPr>
      <w:b/>
      <w:sz w:val="28"/>
      <w:szCs w:val="24"/>
      <w:lang w:eastAsia="zh-CN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rFonts w:eastAsia="Times New Roman"/>
      <w:lang w:eastAsia="zh-CN"/>
    </w:rPr>
  </w:style>
  <w:style w:type="character" w:styleId="FooterChar">
    <w:name w:val="Footer Char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2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1">
    <w:name w:val="Верхний колонтитул Знак4"/>
    <w:qFormat/>
    <w:rPr>
      <w:rFonts w:eastAsia="Times New Roman"/>
      <w:lang w:eastAsia="zh-CN"/>
    </w:rPr>
  </w:style>
  <w:style w:type="character" w:styleId="42">
    <w:name w:val="Нижний колонтитул Знак4"/>
    <w:qFormat/>
    <w:rPr>
      <w:rFonts w:eastAsia="Times New Roman"/>
      <w:lang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5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44:00Z</dcterms:created>
  <dc:creator>Admin</dc:creator>
  <dc:description/>
  <cp:keywords/>
  <dc:language>en-US</dc:language>
  <cp:lastModifiedBy>Nika Nika</cp:lastModifiedBy>
  <cp:lastPrinted>2020-06-18T13:17:00Z</cp:lastPrinted>
  <dcterms:modified xsi:type="dcterms:W3CDTF">2020-06-29T05:44:00Z</dcterms:modified>
  <cp:revision>2</cp:revision>
  <dc:subject/>
  <dc:title>Российская Федерация</dc:title>
</cp:coreProperties>
</file>