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ходы бюджета Рощин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кодам классификации доходов бюджетов за 2019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1857"/>
        <w:gridCol w:w="170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д дохода по К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 101 0201001 0000 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380 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477 562,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 101 0203001 0000 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694,62</w:t>
            </w:r>
          </w:p>
        </w:tc>
      </w:tr>
      <w:tr>
        <w:trPr>
          <w:trHeight w:val="276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 103 0223101 0000 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1 185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5 411,2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 103 0224101 0000 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 085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 376,4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 103 0225101 0000 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92 778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95 471,4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 103 0226101 0000 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85 508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87 189,5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82 105 0301001 0000 110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7,7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 106 0103010 0000 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7 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0 436,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 106 0603310 0000 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895 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422 767,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емельный налог с физичес-ких лиц, обладающих  земельным участком, расположенным в границах 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 106 0604310 0000 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5 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9 359,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44 108 0402001 0000 1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9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44 114 0205310 0000 4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6 949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6 949,00</w:t>
            </w:r>
          </w:p>
        </w:tc>
      </w:tr>
      <w:tr>
        <w:trPr>
          <w:trHeight w:val="138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44 202 2999910 7152 1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639 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638 999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я бюджетам сельских поселений на реализацию приоритетных проектов поддержки местных инициатив на 2019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44 202 2999910 7526 1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0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44 202 3002410 7028 1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 96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 96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44 202 3002410 7065 1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44 202 35118100000 1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9 526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9 526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 195 155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 952 212,69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омственная структу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ов бюджета Рощи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 2019 год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9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665"/>
        <w:gridCol w:w="505"/>
        <w:gridCol w:w="523"/>
        <w:gridCol w:w="1056"/>
        <w:gridCol w:w="576"/>
        <w:gridCol w:w="1596"/>
        <w:gridCol w:w="1636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з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.С.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Р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мма на г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195 155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779 731,43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09 652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24 840,51</w:t>
            </w:r>
          </w:p>
        </w:tc>
      </w:tr>
      <w:tr>
        <w:trPr>
          <w:trHeight w:val="331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10 04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10 04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0 04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0 04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 038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 038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 002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 002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ительных органов государственной власти субъек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ссийской Федерации, местных администрац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18 9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864 088,51</w:t>
            </w:r>
          </w:p>
        </w:tc>
      </w:tr>
      <w:tr>
        <w:trPr>
          <w:trHeight w:val="82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Информатизация Рощинского сельского поселения на 2019-2020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230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 42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 081,71</w:t>
            </w:r>
          </w:p>
        </w:tc>
      </w:tr>
      <w:tr>
        <w:trPr>
          <w:trHeight w:val="82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2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 42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 081,71</w:t>
            </w:r>
          </w:p>
        </w:tc>
      </w:tr>
      <w:tr>
        <w:trPr>
          <w:trHeight w:val="82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92 52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4 046,8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15 252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14 370,43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 026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2 096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 732,11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6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 784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 715,59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 и земельного налог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956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788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68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78,67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ходы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2000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 96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 96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84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84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2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12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0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212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212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212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212,00</w:t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00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00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 526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 526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 вневойсковая подготов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526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526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526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526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2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2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670,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670,4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55,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55,6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 888,5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8 888,5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первичных мер пожарной безопасности в Рощинском сельском поселении в 2016-2020 годах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2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 888,5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2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 888,5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139 31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09 969,43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39 31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18 109,43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0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5 506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4 658,41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ая 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16-2020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02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 804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 803,58</w:t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я бюджетам сельских поселений на формирование муниципальных дорожных фондов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00715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9 000,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8 999,00</w:t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«Обеспечение безопасности дорожного движения на территории Рощинского сельского поселения»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023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00,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648,44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1 86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00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86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65 467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65 308,79</w:t>
            </w:r>
          </w:p>
        </w:tc>
      </w:tr>
      <w:tr>
        <w:trPr>
          <w:trHeight w:val="49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емонт тротуара Пересекающей дороги в поселке Рощино Валдайского района Новгородской области на 2019-2020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90002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8 11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8 11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емонт тротуара Пересекающей дороги в поселке Рощино Валдайского района Новгородской области на 2019-2020 годы» Софинансирование населения и индивидуальных предпринимателе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900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 68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 68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008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 967,95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 428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 428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 399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 398,71</w:t>
            </w:r>
          </w:p>
        </w:tc>
      </w:tr>
      <w:tr>
        <w:trPr>
          <w:trHeight w:val="40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 и содержание мест захорон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00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7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631,77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000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3 15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3 092,36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бюджетам сельских поселений на реализацию приоритетных проектов поддержки местных инициатив на 2019 год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0007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олодежная политика и оздоровление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 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000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000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106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000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39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5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5 000,00</w:t>
            </w:r>
          </w:p>
        </w:tc>
      </w:tr>
      <w:tr>
        <w:trPr>
          <w:trHeight w:val="16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00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 000,00</w:t>
            </w:r>
          </w:p>
        </w:tc>
      </w:tr>
      <w:tr>
        <w:trPr>
          <w:trHeight w:val="98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00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 000,0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00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 000,0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944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9 2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9 198,2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44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6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 2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 198,2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6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 2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 198,2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000,0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 спорта и физической культуры, туризм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001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001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 000,0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Информатизация Рощинского сельского поселения на 2019-2020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2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00,0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2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00,0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195 155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779 731,43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бюджета Рощ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азделам и подразделам классификации расходов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 2019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505"/>
        <w:gridCol w:w="523"/>
        <w:gridCol w:w="1529"/>
        <w:gridCol w:w="709"/>
        <w:gridCol w:w="1701"/>
        <w:gridCol w:w="1701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з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.С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мма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195 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779 731,43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09 6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24 840,51</w:t>
            </w:r>
          </w:p>
        </w:tc>
      </w:tr>
      <w:tr>
        <w:trPr>
          <w:trHeight w:val="331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10 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10 04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0 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0 04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 0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 038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 0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 002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ительных органов государственной власти су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ссийской Федерации, местных администрац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18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864 088,51</w:t>
            </w:r>
          </w:p>
        </w:tc>
      </w:tr>
      <w:tr>
        <w:trPr>
          <w:trHeight w:val="82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Информатизация Рощинского сельского поселения на 2019-2020 год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2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 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 081,71</w:t>
            </w:r>
          </w:p>
        </w:tc>
      </w:tr>
      <w:tr>
        <w:trPr>
          <w:trHeight w:val="82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2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 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 081,71</w:t>
            </w:r>
          </w:p>
        </w:tc>
      </w:tr>
      <w:tr>
        <w:trPr>
          <w:trHeight w:val="82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92 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4 046,8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15 2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14 370,43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 026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2 0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 732,11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 7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 715,59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 и земельного налог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956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7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68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78,67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ходы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20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 96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 96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84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12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2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212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2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212,00</w:t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 5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 526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 вневойсковая подготов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5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526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5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526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2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67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670,4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5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55,6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 888,5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8 888,5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первичных мер пожарной безопасности в Рощинском сельском поселении в 2016-2020 годах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2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 888,5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2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 888,5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139 3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009 969,43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39 3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18 109,43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5 5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4 658,41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ая 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16-2020 год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02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 8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 803,58</w:t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, ремонт автомобильных дорог общего пользования местного значения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0071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9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8 999,00</w:t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«Обеспечение безопасности дорожного движения на территории Рощинского сельского поселения» 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023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648,44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1 86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86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65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65 308,79</w:t>
            </w:r>
          </w:p>
        </w:tc>
      </w:tr>
      <w:tr>
        <w:trPr>
          <w:trHeight w:val="49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емонт тротуара Пересекающей дороги в поселке Рощино Валдайского района Новгородской области на 2019-2020 год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90002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8 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8 110,00</w:t>
            </w:r>
          </w:p>
        </w:tc>
      </w:tr>
      <w:tr>
        <w:trPr>
          <w:trHeight w:val="49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емонт тротуара Пересекающей дороги в поселке Рощино Валдайского района Новгородской области на 2019-2020 годы» Софинансирование населения и индивидуальных предпринимателе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900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 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 68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008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 967,95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 4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 428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 3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 398,71</w:t>
            </w:r>
          </w:p>
        </w:tc>
      </w:tr>
      <w:tr>
        <w:trPr>
          <w:trHeight w:val="40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 и содержание мест захорон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631,77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00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3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3 092,36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бюджетам сельских поселений на реализацию приоритетных проектов поддержки местных инициатив на 2019 го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007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олодежная политика и оздоровление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 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00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00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106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00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39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5 000,00</w:t>
            </w:r>
          </w:p>
        </w:tc>
      </w:tr>
      <w:tr>
        <w:trPr>
          <w:trHeight w:val="16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00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 000,00</w:t>
            </w:r>
          </w:p>
        </w:tc>
      </w:tr>
      <w:tr>
        <w:trPr>
          <w:trHeight w:val="98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00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 000,0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00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 000,0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9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9 198,2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6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 198,2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6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 198,2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 спорта и физической культуры, туризм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00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00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 000,0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Информатизация Рощинского сельского поселения на 2019-2020 год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2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00,0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2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00,0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195 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779 731,43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и финансирования дефицита бюджета по кодам классификации источников финансирования дефицита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20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655"/>
        <w:gridCol w:w="1605"/>
        <w:gridCol w:w="1682"/>
        <w:gridCol w:w="1228"/>
      </w:tblGrid>
      <w:tr>
        <w:trPr>
          <w:trHeight w:val="102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ппы, подгруппы, статьи и вида источ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е бюджетные назнач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ные назначения</w:t>
            </w:r>
          </w:p>
        </w:tc>
      </w:tr>
      <w:tr>
        <w:trPr>
          <w:trHeight w:val="53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0 00 00 00 00 0000 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2 481,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-13 195 155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 348 578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-13 195 155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 348 578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-13 195 155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 348 578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-13 195 155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 348 578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-13 195 155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 348 578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 195 155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176 096,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 195 155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176 096,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 195 155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176 096,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 195 155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 176 096,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1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eastAsia="Times New Roman" w:cs="Calibri"/>
      <w:sz w:val="22"/>
      <w:szCs w:val="2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Calibri" w:hAnsi="Calibri" w:eastAsia="Times New Roman" w:cs="Calibri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1">
    <w:name w:val="Верхний колонтитул Знак1"/>
    <w:qFormat/>
    <w:rPr>
      <w:rFonts w:eastAsia="Times New Roman"/>
    </w:rPr>
  </w:style>
  <w:style w:type="character" w:styleId="12">
    <w:name w:val="Нижний колонтитул Знак1"/>
    <w:qFormat/>
    <w:rPr>
      <w:rFonts w:eastAsia="Times New Roman"/>
    </w:rPr>
  </w:style>
  <w:style w:type="character" w:styleId="13">
    <w:name w:val="Текст сноски Знак1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30:00Z</dcterms:created>
  <dc:creator>Admin</dc:creator>
  <dc:description/>
  <cp:keywords/>
  <dc:language>en-US</dc:language>
  <cp:lastModifiedBy>Nika Nika</cp:lastModifiedBy>
  <cp:lastPrinted>2020-05-25T13:35:00Z</cp:lastPrinted>
  <dcterms:modified xsi:type="dcterms:W3CDTF">2020-06-03T14:30:00Z</dcterms:modified>
  <cp:revision>2</cp:revision>
  <dc:subject/>
  <dc:title>ПРОЕКТ</dc:title>
</cp:coreProperties>
</file>