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0 год 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 093 9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2 671 8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196 56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0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12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4 42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37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09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1 4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8 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02 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8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27 2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46 572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9 74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35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9 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42 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9 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0 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9 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6 27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9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106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7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2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87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6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2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7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53 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323 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3 4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5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9 14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9 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 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5 02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01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1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1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38 98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49999 10 5002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38 98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 207 05000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 207 05000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91"/>
        <w:gridCol w:w="917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155 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75 3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45 7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30 7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 88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96 7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6 7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 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783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3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4 7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 6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4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8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19-2020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155 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75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45 7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30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96 7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6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 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4 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0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2год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6000230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4 34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1 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3000230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3000230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230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230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0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Admin</dc:creator>
  <dc:description/>
  <dc:language>en-US</dc:language>
  <cp:lastModifiedBy>User</cp:lastModifiedBy>
  <cp:lastPrinted>2021-01-11T12:19:00Z</cp:lastPrinted>
  <dcterms:modified xsi:type="dcterms:W3CDTF">2021-01-13T07:24:00Z</dcterms:modified>
  <cp:revision>2</cp:revision>
  <dc:subject/>
  <dc:title>Российская Федерация</dc:title>
</cp:coreProperties>
</file>