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</w:t>
      </w:r>
    </w:p>
    <w:tbl>
      <w:tblPr>
        <w:tblW w:w="1003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7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1 08 04020 01 1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 01050 10 0000 18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5118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28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30024 10 7065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8001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10 7152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208 05000 10 0000 15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3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4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5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4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3 022610 10 0000 1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источников финансирования  дефицита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130"/>
      </w:tblGrid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</w:t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дминистрация  Рощинского сельского поселения</w:t>
            </w:r>
          </w:p>
        </w:tc>
      </w:tr>
      <w:tr>
        <w:trPr>
          <w:trHeight w:val="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 05 02 01 10 0000 5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Увеличение прочих остатков денежных средств бюджета Рощинского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center"/>
              <w:rPr>
                <w:rFonts w:ascii="Times New Roman" w:hAnsi="Times New Roman" w:cs="Times New Roman"/>
                <w:bCs/>
                <w:spacing w:val="-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 05 02 01 10 0000 6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20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zh-CN"/>
              </w:rPr>
              <w:t>Уменьшение прочих остатков денежных средств бюджета Рощин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1 год 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768 5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083 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48 86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5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30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92 16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632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927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 189 1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4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8 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3 7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44 8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74 94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1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48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5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4 4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6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106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5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92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3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35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51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68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94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1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28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32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32 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1 9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6 70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7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2 58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60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768 55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6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5 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2 0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65 9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11 6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9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9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 6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5 05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2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65 94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11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9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76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32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6 70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32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6 70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2 589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4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3 132 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2 9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56 709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сточники  финансирования дефицита бюджета Рощинского сельского поселения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81 05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4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87 03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zh-CN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Перечень публичных нормативных обязательств  Рощинского сельского поселения     на 2021 год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и плановый период 2022-2023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1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6:41:00Z</dcterms:created>
  <dc:creator>Admin</dc:creator>
  <dc:description/>
  <dc:language>en-US</dc:language>
  <cp:lastModifiedBy>Николай</cp:lastModifiedBy>
  <cp:lastPrinted>2020-12-28T15:20:00Z</cp:lastPrinted>
  <dcterms:modified xsi:type="dcterms:W3CDTF">2020-12-30T16:41:00Z</dcterms:modified>
  <cp:revision>2</cp:revision>
  <dc:subject/>
  <dc:title>Российская Федерация</dc:title>
</cp:coreProperties>
</file>