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0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1-2022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91"/>
        <w:gridCol w:w="917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0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1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575 73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671 80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196 561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175 4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336 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336 00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4 2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4 2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4 206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4 2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4 2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4 206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0 000 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895 38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1 08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1 087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1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1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570 24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147 46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147 467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55 2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1 9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1 94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3 8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8 8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8 86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4 1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4 0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4 05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 88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5 1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1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9 3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9 3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 37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 757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6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6 671 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 821,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82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15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16-2020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0002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78 55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285 5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359 82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268 5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85 5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259 82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0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1 2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02 5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6 820</w:t>
            </w:r>
          </w:p>
        </w:tc>
      </w:tr>
      <w:tr>
        <w:trPr>
          <w:trHeight w:val="99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16-2020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3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4 3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78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 783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783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16-2020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3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12 0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51 4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304 7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12 0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51 4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304 7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тротуара Пересекающей дороги  в поселке Рощино Валдайского района Новгородской области  на 2019-2020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900023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тротуара Пересекающей дороги  в поселке Рощино Валдайского района Новгородской области  на 2019-2020 годы» Софинансирование населения и индивидуальных предпринимателей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90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23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7000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70005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9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личное освещ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01008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5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монт уличного освещ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5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зелене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рганизация  и содержание мест захорон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2 2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41 4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94 8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5 8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5 8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5 8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5 8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 1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 1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 1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 1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19-2020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7 8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61 721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575 7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671 8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196 561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/>
      </w:pPr>
      <w:r>
        <w:rPr>
          <w:rFonts w:cs="Times New Roman" w:ascii="Times New Roman" w:hAnsi="Times New Roman"/>
          <w:b/>
          <w:lang w:eastAsia="zh-CN"/>
        </w:rPr>
        <w:t xml:space="preserve">      </w:t>
      </w:r>
      <w:r>
        <w:rPr>
          <w:rFonts w:cs="Times New Roman" w:ascii="Times New Roman" w:hAnsi="Times New Roman"/>
          <w:b/>
          <w:lang w:eastAsia="zh-CN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 xml:space="preserve">Приложение № </w:t>
      </w:r>
      <w:r>
        <w:rPr>
          <w:rFonts w:cs="Times New Roman" w:ascii="Times New Roman" w:hAnsi="Times New Roman"/>
          <w:b/>
          <w:lang w:eastAsia="zh-CN"/>
        </w:rPr>
        <w:t>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0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1 и 2022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0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1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575 7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671 8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196 561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6 175 4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336 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336 00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4 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4 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4 206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4 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4 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4 206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0 000 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895 3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1 0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1 087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1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1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570 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147 4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147 467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55 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1 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1 94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3 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8 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8 86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4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4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4 05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5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9 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9 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 37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 75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6 671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 821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8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15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16-2020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00023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78 55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285 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359 82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268 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85 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259 82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1 2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02 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6 820</w:t>
            </w:r>
          </w:p>
        </w:tc>
      </w:tr>
      <w:tr>
        <w:trPr>
          <w:trHeight w:val="99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16-2020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4 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78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78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783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12 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51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304 7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12 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51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304 7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тротуара Пересекающей дороги  в поселке Рощино Валдайского района Новгородской области  на 2019-2020 годы» Средства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900023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тротуара Пересекающей дороги  в поселке Рощино Валдайского района Новгородской области  на 2019-2020 годы» Софинансирование населения и индивидуальных предприним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90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2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7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70005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01008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5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монт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5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рганизация 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2 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41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94 7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5 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5 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5 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5 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7 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61 721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575 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671 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196 561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>Приложение № 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0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1-2022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0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1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2год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автомобильных дорог общего пользования местного значения, расположенных в границах населенных пунктов Рощинского сельского поселения на 2016-2020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6000230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94 34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7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783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783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783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16-2020годах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70002305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. Ремонт тротуара Пересекающей дороги  в поселке Рощино Валдайского района Новгородской области  на 2019-2020 годы» Средства местного бюджет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90002309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. Ремонт тротуара Пересекающей дороги  в поселке Рощино Валдайского района Новгородской области  на 2019-2020 годы» Софинансирование населения и индивидуальных предпринимателе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9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30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70007526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36:00Z</dcterms:created>
  <dc:creator>Admin</dc:creator>
  <dc:description/>
  <cp:keywords/>
  <dc:language>en-US</dc:language>
  <cp:lastModifiedBy>Алёна Викторовна</cp:lastModifiedBy>
  <cp:lastPrinted>2020-12-03T13:15:00Z</cp:lastPrinted>
  <dcterms:modified xsi:type="dcterms:W3CDTF">2020-12-16T10:36:00Z</dcterms:modified>
  <cp:revision>3</cp:revision>
  <dc:subject/>
  <dc:title>Российская Федерация</dc:title>
</cp:coreProperties>
</file>