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20 № 15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зменения в Правила землепользования и застрой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ощ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татью 28 Правил землепользования и застройки Рощинского сельского поселения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8. Градостроительные регламен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для всех зон предельные параметры разрешенного строительства, реконструкции объектов капитального строи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змещении строений расстояния должны соблюдаться как между постройками на одном участке, так и между постройками, расположенными на соседних земельных участ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По градостроительным нормам.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957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олжен отстоя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улиц не менее чем 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постройки должны отстоя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расных линий улиц и проездов не мен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/>
        <w:t xml:space="preserve"> По санитарно-бытовым условиям.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5812"/>
        <w:gridCol w:w="815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ы соседнего участка должно быть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о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остройки для содержания скота и птиц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ругих построек (бани, гаража, и д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стояния между постройками должны быть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и погре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убор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уша, бани и сау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од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уборной и компостного устро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остройки для содержания мелкого и птиц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уша, бани и сау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гре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компостного устройства и постройки для   содержания мелкого скота и птиц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 противопожарным норм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требования установлены статьей 75 Федерального Закона № 123-ФЗ от 22.07.2008 года «Технический регламент о требованиях пожарной безопасности», Сводом правил СП 4.13130.2013 "Системы противопожарной защиты. Ограничение распространения  пожара на объектах защиты. Требования к объемно-планировочным и конструктивным решениям", утвержденные приказом от 24 апреля 2013 г. N 288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тепени огнестойкости и класса их конструктивной пожарной опасности применяют классификацию материала-основы, из которого выполнено то или иное сооружени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евоспламеняющиеся материалы (бетон, камень и пр.)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а же основа, но с использованием деревянных перекрытий либо укрытий из трудногорючих/негорючих материал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ркасные конструкции из древесины, горючих/трудногорючих/негорючих материал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стояния между строениями на застраиваемых территориях должны быть таким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    класса А-А – не ближе 6 м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Б – 8 м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В – 10 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я    класса </w:t>
        <w:tab/>
        <w:t xml:space="preserve">Б-Б – от 8 м,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В – 10 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я </w:t>
        <w:tab/>
        <w:t>класса В-В – не менее 15 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между домами и постройками принимаются по санитарным нормам, но не меньше пожарных нор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помещений (сооружений) для содержания и разведения животных до объектов жилой застройки принимать в соответствии с требованиями приложения 7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именьшего затенения соседних участков расстояния от дома, хозяйственных построек и сооружений до границ соседних участков, расположенных с востока, запада и промежуточных положений, рекомендуется принимать не менее высоты указанных строений (сооружений), измеренных от отметки земли до верхней отметки стро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тояния от сооружений для хранения легкового автотранспорта до объектов застройки принимать в соответствии с требованиями </w:t>
        <w:br/>
        <w:t>таблицы 4.4.1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всех зон допускающих строительство гаражей, максимальное количество этажей для гаражей - 1 этаж, также гаражи в комплексах должны быть одинаковых типоразмеров и равные по высот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ограждениям земельных участк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устройстве ограждений по главным магистралям городского поселения высота ограждения и материал, из которого оно изготавливается, согласовывается с уполномоченным органом в сфере градостроительной деятель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та ограждения должна быть не более 2,0 метра. Для обеспечения подъезда пожарной техники через ограждения ширина въезда должна быть не менее 3,5 метр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материалов, применяемых при устройстве ограждения, не ограничивается, но запрещается применение в конструкции ограждения колючей проволоки, нефугованных досок, отходов промышленного производства и других материалов, потенциально опасных для пешех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рохождении уличного тротуара вплотную к линии ограждения калитки распашные ворота должны открываться внутрь дворовых территор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тротуара от линии ограждения на расстоянии не менее 1,5 метра створки распашных ворот и калитки могут открываться наружу в сторону улиц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осуществления работ по ремонту подземных коммуникаций - вводов в жилые индивидуальные дома застройщикам рекомендуе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ограждения из легких металлических и деревянных конструкций устройство съемных секц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капитальных ограждениях закладывать футляры длиной не менее 2 метров, позволяющие выполнять ремонтные работы без разборки ограж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я к ограждениям земельных участков, устанавливаемых по пограничным линиям (по меже соседних участков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та ограждения, размещаемого на меже с соседними земельными участками, не должна превышать 2,0 метр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атериалов применяемых при устройстве ограждения не ограничивается. При обоюдном согласии владельцев земельных участков по меже в качестве ограждения может быть предусмотрено декоративное озеленение высотой до 1,5 метр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же земельных участков рекомендуется устанавливать, как правило, не глухие ограждения (с применением сетки-рабицы, ячеистых сварных металлических сеток, деревянных решетчатых конструкций с площадью просветов не менее 50 процентов от площади забора и т.п.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о меже глухих ограждений (с применением сборного железобетона, кирпича, асбестоцементных листов, пиломатериалов и других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материалов) может осуществляться без ограничений при их высоте не более 0,75 метра (с наращиванием их до предельной высоты не глухими конструкциями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соте более 0,75 метра глухие ограждения могут устанавливаться застройщиком по всему периметру земельного участка (по меже с соседними земельными участками), только при письменном согласии владельцев соседних участков, оформленном в 2-х экземплярах, хранящихся у заинтересованных сторон, заключивших соглаше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ция массивных ограждений (железобетонных, кирпичных, каменных), толщина которых превышает 50 миллиметров, возводимых владельцем без письменного согласия владельцев соседних земельных участков, должна размещаться в пределах участка застройщи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гнутой договоренности между соседями, оформленной документально, ограждение может устанавливаться по оси (границе) смежных земельных участк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устройстве глухих массивных ограждений (в виде стены) на косогорных участках застройщику следует предусматривать мероприятия по отводу ливневых и талых вод, не допускающих аккумуляцию этих вод на соседних участках и попадание ливневых вод на строения (отмостку) соседних участк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размещению пасек (ульев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и порядок размещения пасек (ульев) определяется в соответствии с требованиями земельного законодательства, ветеринарно-санитарными требованиями, а для пасек (ульев), располагаемых на лесных участках, - в соответствии с Лесным кодекс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пасек размещают на расстоянии, м, не мене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0 - от шоссейных и железных дорог, пилорам, высоковольтных линий электропередач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0 - от животноводческих и птицеводческих сооруж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00 - от предприятий кондитерской и химической промышленности, аэродромов, военных полигонов, радиолокационных, радио- и телевещательных станций и прочих источников микроволновых излуч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вые пасеки размещаются на расстоянии не менее 1500 м одна от другой и не менее 3000 м от стационарных пасе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ки (ульи) на территории населенных пунктов размещае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ограждение не должно нарушать инсоляцию смежных земельных участков и должно устанавливаться в соответствии с п.п.6 п.6  статьи 23 настоящих Прави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мещении ульев на высоте не менее 2 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делением их зданием, строением, сооружением, густым кустарником высотой не менее 2 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ConsNormal"/>
        <w:widowControl/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е зоны:</w:t>
      </w:r>
    </w:p>
    <w:p>
      <w:pPr>
        <w:pStyle w:val="ConsNormal"/>
        <w:widowControl/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.1. ЗОНА ЗАСТРОЙКИ ИНДИВИДУАЛЬНЫМИ И МАЛОЭТАЖНЫМИ ЖИЛЫМИ ДОМАМИ</w:t>
      </w:r>
    </w:p>
    <w:p>
      <w:pPr>
        <w:pStyle w:val="ConsNormal"/>
        <w:widowControl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, жилых домов блокированной застройки и объектов малоэтажной многоквартирной жилой застройки.</w:t>
      </w:r>
    </w:p>
    <w:p>
      <w:pPr>
        <w:pStyle w:val="ConsNormal"/>
        <w:widowControl/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:</w:t>
      </w:r>
    </w:p>
    <w:p>
      <w:pPr>
        <w:pStyle w:val="ConsNormal"/>
        <w:widowControl/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36"/>
        <w:gridCol w:w="6662"/>
      </w:tblGrid>
      <w:tr>
        <w:trPr>
          <w:tblHeader w:val="true"/>
          <w:trHeight w:val="1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>
          <w:trHeight w:val="8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8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ированная жилая застро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жилой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автотранспор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ом 4.9</w:t>
              </w:r>
            </w:hyperlink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1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02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1.2</w:t>
              </w:r>
            </w:hyperlink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служи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11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2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2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2.4</w:t>
              </w:r>
            </w:hyperlink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товое обслужи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булаторно-</w:t>
            </w:r>
          </w:p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клиническое обслужи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е разви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6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6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7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6.3</w:t>
              </w:r>
            </w:hyperlink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лигиозное исполь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7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86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7.2</w:t>
              </w:r>
            </w:hyperlink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е управл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9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8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98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8.2</w:t>
              </w:r>
            </w:hyperlink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ых (рекреац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1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5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461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5.5</w:t>
              </w:r>
            </w:hyperlink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5.1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44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5.1.7</w:t>
              </w:r>
            </w:hyperlink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нутреннего правопоряд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рана природных территор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а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хозяйственной деятель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огороднич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ловно разрешенные виды использования</w:t>
            </w:r>
          </w:p>
        </w:tc>
      </w:tr>
      <w:tr>
        <w:trPr>
          <w:trHeight w:val="15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этажная жилая застро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ConsPlusNormal1"/>
              <w:ind w:right="13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1"/>
              <w:ind w:right="13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1"/>
              <w:ind w:right="13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булаторное ветеринарное обслужи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вое управл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е пит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иничное обслужи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автотранспор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ом 4.9</w:t>
              </w:r>
            </w:hyperlink>
          </w:p>
        </w:tc>
      </w:tr>
    </w:tbl>
    <w:p>
      <w:pPr>
        <w:pStyle w:val="Style16"/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84"/>
        <w:gridCol w:w="379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и парамет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ая площадь земельных участ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Для индивидуального жилищного строительства" или "Для ведения личного подсобного хозяйства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Магазины", "Общественное питание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 2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видами разрешенного использова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площадь земельных участ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Для индивидуального жилищного строительства" или "Для ведения личного подсобного хозяйства"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аксимальные) размеры земельных участков распространяются на вновь предоставляемые земельные участки и не распространяются на земельные участки, подлежащие объединению, разделу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Амбулаторно-поликлиническое обслуживание", "Культурное развитие", "Религиозное использование", "Общественное управление", "Амбулаторное ветеринарное обслуживание", "Магазины", "Деловое управление" или "Общественное питание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видами разрешенного использова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постро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объектов капитального строи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объектов капитального строи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процент застрой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Для индивидуального жилищного строительства", "Для ведения личного подсобного хозяйства" или "Гостиничное обслуживание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0 % при размере земельного участка 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ее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0 % при размере земельного участка более 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новным видом разрешенного использования "Коммунальное обслуживание" или "Бытовое обслуживание"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азмещения на земельном участке иных объек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Охрана природных территорий", "Водные объекты", "Общее пользование водными объектами", "Специальное пользование водными объектами", "Земельные участки (территории) общего пользования" или "Запас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 % в иных случая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видами разрешенного исполь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площадь объектов капитального строи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розничной торговли, предприятий общественного питания, учреждений культ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вид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Ж.2. ЗОНА ЗАСТРОЙКИ СРЕДНЕЭТАЖНЫМИ ЖИЛЫМИ ДОМ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39" w:firstLine="709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анная зона выделена в целях развития на основе существующих и вновь осваиваемых территорий жилой застройки зон комфортного среднеэтажного (до 5 этажей включительно)  преимущественно многоквартирного жилья;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:</w:t>
      </w:r>
    </w:p>
    <w:p>
      <w:pPr>
        <w:pStyle w:val="ConsNormal"/>
        <w:widowControl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00"/>
        <w:gridCol w:w="5468"/>
      </w:tblGrid>
      <w:tr>
        <w:trPr>
          <w:tblHeader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окированная жилая застр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ind w:right="139" w:hanging="0"/>
              <w:jc w:val="both"/>
              <w:rPr/>
            </w:pPr>
            <w:r>
              <w:rPr/>
              <w:t>2.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S1"/>
              <w:spacing w:before="0" w:after="0"/>
              <w:ind w:right="139" w:hanging="0"/>
              <w:jc w:val="both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ind w:right="139" w:hanging="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ind w:right="139" w:hanging="0"/>
              <w:jc w:val="both"/>
              <w:rPr/>
            </w:pPr>
            <w:r>
              <w:rPr/>
              <w:t>2.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S1"/>
              <w:spacing w:before="0" w:after="0"/>
              <w:ind w:right="139" w:hanging="0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луживание жилой застрой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ind w:right="139" w:hanging="0"/>
              <w:jc w:val="both"/>
              <w:rPr/>
            </w:pPr>
            <w:r>
              <w:rPr/>
              <w:t>2.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139" w:hanging="0"/>
              <w:jc w:val="both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92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, </w:t>
            </w:r>
            <w:hyperlink w:anchor="Par204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ar226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w:anchor="Par230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ar234">
              <w:r>
                <w:rPr>
                  <w:rStyle w:val="InternetLink"/>
                  <w:color w:val="0000FF"/>
                </w:rPr>
                <w:t>3.4.1</w:t>
              </w:r>
            </w:hyperlink>
            <w:r>
              <w:rPr/>
              <w:t xml:space="preserve">, </w:t>
            </w:r>
            <w:hyperlink w:anchor="Par252">
              <w:r>
                <w:rPr>
                  <w:rStyle w:val="InternetLink"/>
                  <w:color w:val="0000FF"/>
                </w:rPr>
                <w:t>3.5.1</w:t>
              </w:r>
            </w:hyperlink>
            <w:r>
              <w:rPr/>
              <w:t xml:space="preserve">, </w:t>
            </w:r>
            <w:hyperlink w:anchor="Par260">
              <w:r>
                <w:rPr>
                  <w:rStyle w:val="InternetLink"/>
                  <w:color w:val="0000FF"/>
                </w:rPr>
                <w:t>3.6</w:t>
              </w:r>
            </w:hyperlink>
            <w:r>
              <w:rPr/>
              <w:t xml:space="preserve">, </w:t>
            </w:r>
            <w:hyperlink w:anchor="Par276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  <w:color w:val="0000FF"/>
                </w:rPr>
                <w:t>3.10.1</w:t>
              </w:r>
            </w:hyperlink>
            <w:r>
              <w:rPr/>
              <w:t xml:space="preserve">, </w:t>
            </w:r>
            <w:hyperlink w:anchor="Par335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w:anchor="Par344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349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ar356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ar424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 xml:space="preserve">, </w:t>
            </w:r>
            <w:hyperlink w:anchor="Par428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2.3</w:t>
              </w:r>
            </w:hyperlink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чно-дорожная се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 террито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гараж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</w:tbl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/>
      </w:pPr>
      <w:r>
        <w:rPr/>
        <w:t>Условно разрешенные виды использования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15"/>
        <w:gridCol w:w="5491"/>
      </w:tblGrid>
      <w:tr>
        <w:trPr>
          <w:tblHeader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лигиозное исполь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7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86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7.2</w:t>
              </w:r>
            </w:hyperlink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булаторное ветеринарное обслужи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вое упра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иничное обслужи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е упра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9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8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98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8.2</w:t>
              </w:r>
            </w:hyperlink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нима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10</w:t>
              </w:r>
            </w:hyperlink>
          </w:p>
        </w:tc>
      </w:tr>
    </w:tbl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139" w:hanging="0"/>
        <w:jc w:val="both"/>
        <w:rPr/>
      </w:pPr>
      <w:r>
        <w:rPr/>
        <w:t>Вспомогательные виды разрешенного использован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559"/>
        <w:gridCol w:w="5488"/>
      </w:tblGrid>
      <w:tr>
        <w:trPr>
          <w:tblHeader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4.9</w:t>
              </w:r>
            </w:hyperlink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9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yle16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139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едельны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.2</w:t>
      </w:r>
    </w:p>
    <w:p>
      <w:pPr>
        <w:pStyle w:val="Style16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90"/>
        <w:gridCol w:w="368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и пара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ая площадь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Блокированная жилая застройка", «Для индивидуального жилищного строи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Магазины", "Общественное пита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видами разрешенного исполь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площадь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 "Культурное развитие", "Религиозное использование", "Общественное управление", "Амбулаторное ветеринарное обслуживание", "Магазины", "Деловое управление" или "Общественное питани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видами разрешенного исполь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объектов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объектов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>
          <w:trHeight w:val="7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этажная жилая застро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ше 5-ти этажей;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ированная жилая застро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ше 3-х этаж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4-х этажей включая мансардны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спомогательных стро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/3 высоты объекта капитального строительства отнесенного к основным видам разрешенного исполь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этажная жилая застро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ше 5-ти этажей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ированная жилая застро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ше 3-х этаж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Блокированная жилая застройк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Малоэтажная многоквартирная жилая застройка" или "Среднеэтажная жилая застройк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новным видом разрешенного использования "Коммунальное обслуживание" или "Бытовое обслуживание"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азмещения на земельном участке и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Охрана природных территорий", "Водные объекты", "Общее пользование водными объектами", "Специальное пользование водными объектами", "Земельные участки (территории) общего пользования" или "Запа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 % в иных случая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видами разрешенного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локов в жилых домах блокированн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площадь объектов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розничной торговли, предприятий общественного питания, учреждени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tyle16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6"/>
        <w:gridCol w:w="3614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и параметр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ая площадь земельных участк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-ну жилую единицу блокированной застройки (блок-секциию)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м2,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-ну жилую единицу  многоквартирного дома  3-4 этажа (квартиру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м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видом использования: «Общественное питание», «Социальное обслуживание», «Дошкольное начальное и среднее общее образование», «Культурное развитие», «Амбулаторно-поликлиническое обслуживание», «Спорт», «Религиозное использование», «Общественное управление», «Амбулаторно ветеринарное обслуживание», «Деловое управление», «Гостиничное обслужива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другими видами использов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подлежит установлению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ая площадь земельных участк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видом разрешенного использования «Блокированная жилая застройка», «Бытовое обслуживание», «Амбулаторно-поликлиническое обслуживание», «Культурное развитие», «Общественное питание», «Амбулаторное ветеринарное обслуживание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видом разрешенного использования "Для индивидуального жилищного строительства", "Для ведения личного подсобного хозяйства", «Малоэтажная многоквартирная жилая застройка», «Общественное управление», «Деловое управле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видом разрешенного использования «Магазины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 м 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видом использования «Социальное обслуживание», «Спорт», «Религиозное использование», «Гостиничное обслужива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000м2,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видом использования «Дошкольное, начальное, среднее, общее образова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 000м2,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другими видами разрешенного использов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подлежит установлению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хозяйственных построе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ругих объектов капитального строи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сутствии централизованной канализации расстояние: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туалета до стен соседнего дома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источника водоснабжения (колодца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м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имальный отступ до границы соседнего приквартирного земельного участ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постройки для содержания скота и птиц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 отступ от площадок с контейнерами для отходов, до границ участков жилых домов, детских учрежден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 отступ от газорегуляторных пунктов до границ участков жилых дом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 отступ от трансформаторных подстанций до границ участков жилых дом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 отступ от хозяйственных построек для содержания скота и птицы до окон жилых помещений до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ругих объектов капитального строи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этажная жилая застрой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ше 5-ти этажей;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ированная жилая застрой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ше 3-х этаж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4-х этажей включая мансард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спомогательных строен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/3 высоты объекта капитального строительства отнесенного к основным видам разрешенного исполь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видом разрешенного использования «Для индивидуального жилищного строительства», «Для ведения личного подсобного хозяйства» или «Гостиничное обслужива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для жилых домов усадебного типа - не более 67%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на одну жилую единицу  коттеджной  застройки в 1-2 этажа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70%</w:t>
            </w:r>
          </w:p>
          <w:p>
            <w:pPr>
              <w:pStyle w:val="Style17"/>
              <w:ind w:right="13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) на 1-ну жилую единицу  коттеджной  застройки до 3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94%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20 % при размере земельного участка более 800 м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основным видом разрешенного использования «Коммунальное обслуживание» или «Бытовое обслуживание»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случае размещения на земельном участке иных объект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ая площадь объектов капитального строи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ъекты капитального строительства, предназначенные для продажи товаров, в том числе рын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0 м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ятия общественного питания (рестораны, кафе, столовые, закусочные, бары), объекты культуры – на земельном участке, с видом использования «культурное развит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ругих объект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подлежит установлению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ограждений земельных участк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,8 м</w:t>
            </w:r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-деловые зоны: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</w:t>
        <w:tab/>
        <w:t xml:space="preserve">ОБЩЕСТВЕННО-ДЕЛОВАЯ ЗОНА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выделена для обеспечения правовых условий использования и строительства объектов капитального строительства на территориях, где сочетаются административные, общественные и иные учреждения федерального, регионального и общегородского значения, коммерческие учреждения, офисы, жилые дома, а также здания смешанного назначения для создания правовых условий формирования разнообразных объектов городского значения, связанных прежде всего с удовлетворением периодических и эпизодических потребностей населения в социальном обслуживании при соблюдении нижеприведенных видов разрешенного использования недвижимости.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637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3182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:</w:t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31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2.4</w:t>
              </w:r>
            </w:hyperlink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4.2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5.2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6.3</w:t>
              </w:r>
            </w:hyperlink>
          </w:p>
        </w:tc>
      </w:tr>
      <w:tr>
        <w:trPr>
          <w:trHeight w:val="1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7.2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8.2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39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9.3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 ярмароч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.1.7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душный транспо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храна природны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исполь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9.1.4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69"/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72"/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.2.3</w:t>
              </w:r>
            </w:hyperlink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97"/>
        <w:gridCol w:w="3793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лощадь земельных участ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 видом разрешенного использования «Бытовое обслуживани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0 м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 видом разрешенного использования «Рынк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0 м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 видом разрешенного использования «Магазины», «Обеспечение внутреннего правопоряд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0 м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 видом разрешенного использования «Социальное обслуживание», «Здравоохранение», «Образование и просвещение», «Религиозное обслуживание», «Общественное управление», «Деловое управление», «Общественное питание», «Гостиничное обслуживание», «Развлечения», «Спорт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0 м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ая площадь земельного участ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аксимальный процент застройки земельного участка объектами жилищного строительств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симальный процент застройки земельного участка образовательными учреждениями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видом разрешенного использования "Запас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симальный процент застройки земельного участка иными объектами капитального строительства данной зоны составляет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%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зданий и соору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 красных линий улиц от объекта капитального строительств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 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уммарная площадь озелененных территорий общего пользования (парков, лесопарков, садов, скверов, бульваров и др.) должна быть не мене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 кв.м./че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 этажей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аксимальная высота вновь размещаемых и реконструируемых встроенных или отдельно стоящих гаражных комплексов должна быть не боле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этаж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симальная высота объекта капитального строительства, отнесенного к вспомогательным видам разрешенного использования, не должна превышать: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/3 высоты объекта капитального строительства отнесенного к основному виду разрешенного использования и размещенного на одном с ним земельном участ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ая площадь объектов капитального строи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симальная площадь отдельно стоящего объекта капитального строительства (за исключением гаражей), отнесенного к вспомогательным видам разрешенного использования, не должна превыша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% от общей площади объекта капитального строительства, отнесенного к основному виду разрешенного использования и размещенному на одном земельном участ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симальная общая площадь вновь размещаемых и реконструируемых встроенных или отдельно стоящих гаражей, открытых стоянок без технического обслуживания на 1-2 легковые машины, отнесенных к вспомогательным видам разрешенного использования, не должна превыша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 м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39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реационные зоны: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1. ЗОНА ОБЪЕКТОВ ОТДЫХА, ТУРИЗМА И ЛЕЧЕБНО-РЕКРЕАЦИОННОГО НАЗНАЧЕНИЯ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: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96"/>
        <w:gridCol w:w="5562"/>
      </w:tblGrid>
      <w:tr>
        <w:trPr>
          <w:tblHeader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5.1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44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5.1.7</w:t>
              </w:r>
            </w:hyperlink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иродно-познавательный туриз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природных территор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вяз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2.3</w:t>
              </w:r>
            </w:hyperlink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</w:tbl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/>
      </w:pPr>
      <w:r>
        <w:rPr/>
        <w:t>Условно разрешенные виды использования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18"/>
        <w:gridCol w:w="5530"/>
      </w:tblGrid>
      <w:tr>
        <w:trPr>
          <w:tblHeader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е разви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6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6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7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6.3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газины</w:t>
            </w:r>
          </w:p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Здравоохранение</w:t>
            </w:r>
          </w:p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4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38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4.2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ужебные гаражи</w:t>
            </w:r>
          </w:p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0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w:anchor="Par333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4.0</w:t>
              </w:r>
            </w:hyperlink>
            <w:r>
              <w:rPr>
                <w:sz w:val="24"/>
                <w:szCs w:val="24"/>
                <w:lang w:val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17"/>
        <w:gridCol w:w="5530"/>
      </w:tblGrid>
      <w:tr>
        <w:trPr>
          <w:tblHeader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90"/>
        <w:gridCol w:w="3613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 xml:space="preserve">не подлежит установлению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ом использования «Спорт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5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остальными видами использ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ами использования «Спорт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20 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остальными видами использ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00 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хозяйственных построе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7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основным видом разрешенного использования "Коммунальное обслуживание"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80 %</w:t>
            </w:r>
          </w:p>
        </w:tc>
      </w:tr>
    </w:tbl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2. ЗОНА РАЗМЕЩЕНИЯ ОБЪЕКТОВ САНАТОРНО-КУРОРТНОГО ЛЕЧЕНИЯ, ОТДЫХА И ТУРИЗМА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: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2"/>
        <w:gridCol w:w="573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5.1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44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5.1.7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иродно-познавательный туриз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истическое обслужи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ечебно-оздоровительных лагер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вяз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2.3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пользование водными объектам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ое пользование водными объект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</w:tbl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35"/>
        <w:gridCol w:w="5716"/>
      </w:tblGrid>
      <w:tr>
        <w:trPr>
          <w:tblHeader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ное разви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6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6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7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6.3</w:t>
              </w:r>
            </w:hyperlink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газины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Здравоохранение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4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38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4.2</w:t>
              </w:r>
            </w:hyperlink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луживание автотранспорта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0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w:anchor="Par333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4.0</w:t>
              </w:r>
            </w:hyperlink>
            <w:r>
              <w:rPr>
                <w:sz w:val="24"/>
                <w:szCs w:val="24"/>
                <w:lang w:val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17"/>
        <w:gridCol w:w="5532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39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90"/>
        <w:gridCol w:w="3613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 xml:space="preserve">не подлежит установлению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использования «Спорт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», «Природно-познавательный туризм»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5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остальными видами использ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ами использования «Спорт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20 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остальными видами использ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50 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хозяйственных построе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2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основным видом разрешенного использования "Коммунальное обслуживание"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80 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39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3.</w:t>
        <w:tab/>
        <w:t>ЗОНА ПАРКОВ, СКВЕРОВ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едназначена 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ConsPlusNormal1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254"/>
        <w:gridCol w:w="5453"/>
      </w:tblGrid>
      <w:tr>
        <w:trPr>
          <w:tblHeader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зрешенного использования земельных участков и объектов капитального строительства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лассификатор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1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02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1.2</w:t>
              </w:r>
            </w:hyperlink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5.1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44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5.1.7</w:t>
              </w:r>
            </w:hyperlink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алы для маломерных су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сооружений, предназначенных для причаливания, хранения и обслуживания яхт, катеров, лодок и других маломерных судов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рана природн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пользование водными объекта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ое пользование водными объект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а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помогатель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1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02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.1.2</w:t>
              </w:r>
            </w:hyperlink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ебные гараж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кодами 3.0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w:anchor="Par333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4.0</w:t>
              </w:r>
            </w:hyperlink>
            <w:r>
              <w:rPr>
                <w:sz w:val="24"/>
                <w:szCs w:val="24"/>
                <w:lang w:val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10"/>
        <w:gridCol w:w="38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ая площадь озелененных территорий общего пользования – парков, лесопарков, садов, скверов, бульваров и др. должна быть не мене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2/че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территории парков, садов и скверов следует принимать не менее: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парков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парков планировочных районов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садов жилых районов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скверов.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словий реконструкции площадь указанных элементов допускается уменьшать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га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га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а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га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постро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новным видом разрешенного использования "Коммунальное обслуживание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ом разрешенного использования "Охрана природных территорий", "Водные объекты", "Земельные участки (территории) общего пользования" или "Запас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 % в иных случа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видами разрешенного исполь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</w:tbl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зоны: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. КОММУНАЛЬНО-СКЛАДСКАЯ ЗОНА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она выделена для обеспечения правовых условий формирования территорий с целью размещения специализированных складов, товарных баз, предприятий коммунального и транспортного обслуживания населения имеющих санитарно-защитную зону не более 100 метров.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92"/>
        <w:gridCol w:w="5683"/>
      </w:tblGrid>
      <w:tr>
        <w:trPr>
          <w:tblHeader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blHeader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ла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ытовое обслужи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теринарное обслужи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0.2</w:t>
              </w:r>
            </w:hyperlink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ужебные гараж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  <w:p>
            <w:pPr>
              <w:pStyle w:val="Style17"/>
              <w:ind w:right="139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4.9</w:t>
              </w:r>
            </w:hyperlink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9.3</w:t>
              </w:r>
            </w:hyperlink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28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2.3</w:t>
              </w:r>
            </w:hyperlink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3.1</w:t>
              </w:r>
            </w:hyperlink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.2.3</w:t>
              </w:r>
            </w:hyperlink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9.1.4</w:t>
              </w:r>
            </w:hyperlink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</w:tbl>
    <w:p>
      <w:pPr>
        <w:pStyle w:val="ConsNormal"/>
        <w:widowControl/>
        <w:tabs>
          <w:tab w:val="clear" w:pos="708"/>
          <w:tab w:val="left" w:pos="-1843" w:leader="none"/>
          <w:tab w:val="left" w:pos="426" w:leader="none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98"/>
        <w:gridCol w:w="5432"/>
      </w:tblGrid>
      <w:tr>
        <w:trPr>
          <w:tblHeader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843" w:leader="none"/>
                <w:tab w:val="left" w:pos="426" w:leader="none"/>
                <w:tab w:val="left" w:pos="900" w:leader="none"/>
              </w:tabs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:</w:t>
            </w:r>
          </w:p>
          <w:p>
            <w:pPr>
              <w:pStyle w:val="Style18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.1.7</w:t>
              </w:r>
            </w:hyperlink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иничное обслужи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лигиозное использ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7.2</w:t>
              </w:r>
            </w:hyperlink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равоохра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4.2</w:t>
              </w:r>
            </w:hyperlink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промышлен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щевая промышлен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ороны и безопас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900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93"/>
        <w:gridCol w:w="5687"/>
      </w:tblGrid>
      <w:tr>
        <w:trPr>
          <w:tblHeader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0" w:leader="none"/>
              </w:tabs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:</w:t>
            </w:r>
          </w:p>
          <w:p>
            <w:pPr>
              <w:pStyle w:val="Style18"/>
              <w:ind w:right="13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кла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ытовое обслужи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теринарное обслужи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0.2</w:t>
              </w:r>
            </w:hyperlink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ужебные гараж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  <w:p>
            <w:pPr>
              <w:pStyle w:val="Style17"/>
              <w:ind w:right="139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4.9</w:t>
              </w:r>
            </w:hyperlink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9.3</w:t>
              </w:r>
            </w:hyperlink>
          </w:p>
        </w:tc>
      </w:tr>
      <w:tr>
        <w:trPr>
          <w:trHeight w:val="22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2.3</w:t>
              </w:r>
            </w:hyperlink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.2.3</w:t>
              </w:r>
            </w:hyperlink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900" w:leader="none"/>
        </w:tabs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90"/>
        <w:gridCol w:w="3829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ом использования «Энергетика», «Связь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2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ом использования «Объекты придорожного сервис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ами использования «Приюты для животных», «Обеспечение внутреннего правопорядк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5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ами использования «Обеспечение научной деятельности», «Амбулаторно-ветеринарное обслуживание», «Склад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ом использования «Легкая промышленность», «Пищевая промышленность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другими видами 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 xml:space="preserve">не подлежит установлению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ами использования «Амбулаторное ветеринарное обслуживани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2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ами использования «Обеспечение внутреннего правопорядк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ами использования «Объекты придорожного сервис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 xml:space="preserve">5000 м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видами использования «Обеспечение научной деятельности», «Приюты для животных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0 000 м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С другими видами 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 xml:space="preserve"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хозяйственных построе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2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 xml:space="preserve">с основным видом разрешенного использования "Коммунальное обслуживание"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- 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- в случае размещения на земельном участке иных объек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8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8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й процент застройки в границах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видом разрешенного использования «Легкая промышленность», «Пищевая промышленность», «Энергетика» или «Склад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2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7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 xml:space="preserve">не подлежит установлению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139" w:firstLine="709"/>
        <w:outlineLvl w:val="7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39" w:firstLine="709"/>
        <w:outlineLvl w:val="7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граждений земельных участков объектов, зданий и сооружений производится согласно СН 441-72* «Указания по проектированию ограждений площадок и участков предприятий, зданий и сооружений» в том случае,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.</w:t>
      </w:r>
    </w:p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.</w:t>
        <w:tab/>
        <w:t>ЗОНА ПРОИЗВОДСТВЕННЫХ ПРЕДПРИЯТИЙ III - V КЛАССОВ ОПАСНОСТИ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зона выделена для обеспечения правовых условий формирования территорий, на которых осуществляется производственная деятельность. Класс опасности размещаемых производственных объектов не должен превыша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139"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48"/>
        <w:gridCol w:w="5983"/>
      </w:tblGrid>
      <w:tr>
        <w:trPr>
          <w:tblHeader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яжелая промышлен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кла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луживание автотран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 2.7.1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  <w:p>
            <w:pPr>
              <w:pStyle w:val="Style17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4.9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9.3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2.3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3.1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.2.3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9.1.4</w:t>
              </w:r>
            </w:hyperlink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900" w:leader="none"/>
        </w:tabs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900" w:leader="none"/>
        </w:tabs>
        <w:spacing w:lineRule="auto" w:line="240" w:before="0" w:after="0"/>
        <w:ind w:right="139" w:hanging="0"/>
        <w:rPr/>
      </w:pPr>
      <w:r>
        <w:rPr/>
        <w:t xml:space="preserve"> </w:t>
      </w:r>
      <w:r>
        <w:rPr/>
        <w:t>Вспомогательные виды разрешенного использования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59"/>
        <w:gridCol w:w="6028"/>
      </w:tblGrid>
      <w:tr>
        <w:trPr>
          <w:tblHeader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  <w:p>
            <w:pPr>
              <w:pStyle w:val="Style18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к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ужебные 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  <w:p>
            <w:pPr>
              <w:pStyle w:val="Style17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4.9</w:t>
              </w:r>
            </w:hyperlink>
          </w:p>
        </w:tc>
      </w:tr>
      <w:tr>
        <w:trPr>
          <w:trHeight w:val="22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2.3</w:t>
              </w:r>
            </w:hyperlink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.2.3</w:t>
              </w:r>
            </w:hyperlink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ConsNormal"/>
        <w:widowControl/>
        <w:tabs>
          <w:tab w:val="clear" w:pos="708"/>
          <w:tab w:val="left" w:pos="-1843" w:leader="none"/>
          <w:tab w:val="left" w:pos="426" w:leader="none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before="0" w:after="0"/>
        <w:ind w:right="139" w:firstLine="709"/>
        <w:rPr/>
      </w:pPr>
      <w:r>
        <w:rPr>
          <w:b/>
          <w:color w:val="0000FF"/>
          <w:u w:val="single"/>
        </w:rPr>
        <w:t>Предельные</w:t>
      </w:r>
      <w:r>
        <w:rPr>
          <w:b/>
        </w:rPr>
        <w:t xml:space="preserve">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12"/>
        <w:spacing w:before="0" w:after="0"/>
        <w:ind w:right="139" w:firstLine="709"/>
        <w:rPr>
          <w:b/>
          <w:b/>
        </w:rPr>
      </w:pPr>
      <w:r>
        <w:rPr>
          <w:b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68"/>
        <w:gridCol w:w="372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и парамет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ая площадь земельных участ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видом использования «Энергетика», «Связ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видом использования «Объекты придорожного сервис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 м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видами использования «Обеспечение внутреннего правопоряд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 м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видами использования «Обеспечение научной деятельности», «Склад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 м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видом использования «Легкая промышленность», «Пищевая промышленность», «Тяжелая промышленность», «автомобилестроительная промышленность», «фармацевтическая промышленность», «Целлюлозно-бумажная промышленность», «Строительная промышленность», «Нефтехимическая промышленность»</w:t>
            </w:r>
          </w:p>
          <w:p>
            <w:pPr>
              <w:pStyle w:val="Style19"/>
              <w:ind w:right="139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 м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другими видами исполь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длежит устано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ая площадь земельных участ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видами использования «Обеспечение внутреннего правопоряд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0 м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видами использования «Объекты придорожного сервис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 м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видами использования «Обеспечение научной деятельност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 000 м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другими видами исполь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подлежит установлению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хозяйственных построе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ругих объектов капиталь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ругих объектов капиталь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основным видом разрешенного использования "Коммунальное обслуживание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случае размещения на земельном участке иных объек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другими видами разрешенного исполь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%</w:t>
            </w:r>
          </w:p>
        </w:tc>
      </w:tr>
    </w:tbl>
    <w:p>
      <w:pPr>
        <w:pStyle w:val="ConsPlusNormal1"/>
        <w:numPr>
          <w:ilvl w:val="0"/>
          <w:numId w:val="0"/>
        </w:numPr>
        <w:ind w:right="139" w:firstLine="709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граждений земельных участков объектов, зданий и сооружений производится согласно СН 441-72* «Указания по проектированию ограждений площадок и участков предприятий, зданий и сооружений» в том случае,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.</w:t>
      </w:r>
    </w:p>
    <w:p>
      <w:pPr>
        <w:pStyle w:val="ConsNormal"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.</w:t>
        <w:tab/>
        <w:t>ЗОНА СЕЛЬСКОХОЗЯЙСТВЕННЫХ ПРЕДПРИЯТИЙ III - V КЛАССОВ ОПАСНОСТИ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она выделена для обеспечения правовых условий формирования территорий, предназначенных для размещения предприятий сельскохозяйственного комплекса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8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:</w:t>
      </w:r>
    </w:p>
    <w:p>
      <w:pPr>
        <w:pStyle w:val="ConsNormal"/>
        <w:tabs>
          <w:tab w:val="clear" w:pos="708"/>
          <w:tab w:val="left" w:pos="108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599"/>
        <w:gridCol w:w="5189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  <w:p>
            <w:pPr>
              <w:pStyle w:val="Style18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20</w:t>
              </w:r>
            </w:hyperlink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</w:tbl>
    <w:p>
      <w:pPr>
        <w:pStyle w:val="ConsNormal"/>
        <w:tabs>
          <w:tab w:val="clear" w:pos="708"/>
          <w:tab w:val="left" w:pos="-1620" w:leader="none"/>
          <w:tab w:val="left" w:pos="108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-1620" w:leader="none"/>
          <w:tab w:val="left" w:pos="108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ConsNormal"/>
        <w:tabs>
          <w:tab w:val="clear" w:pos="708"/>
          <w:tab w:val="left" w:pos="-1620" w:leader="none"/>
          <w:tab w:val="left" w:pos="108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28"/>
        <w:gridCol w:w="5126"/>
      </w:tblGrid>
      <w:tr>
        <w:trPr>
          <w:tblHeader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  <w:p>
            <w:pPr>
              <w:pStyle w:val="Style18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ConsNormal"/>
        <w:widowControl/>
        <w:tabs>
          <w:tab w:val="clear" w:pos="708"/>
          <w:tab w:val="left" w:pos="1080" w:leader="none"/>
          <w:tab w:val="left" w:pos="18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8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сельскохозяйственного использования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8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.1. ЗОНА СЕЛЬСКОХОЗЯЙСТВЕННОГО ИСПОЛЬЗОВАНИЯ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едназначена для ведения сельского хозяйства, личного подсобного хозяйства, садоводства, размещения объектов сельскохозяйственного назначения. В составе зоны могут выделяться сельскохозяйственные угодья – пашни, сенокосы, пастбища, земли занятые многолетними насаждениями (садами). Градостроительные регламенты на сельскохозяйственные угодья не распространяются.</w:t>
      </w:r>
    </w:p>
    <w:p>
      <w:pPr>
        <w:pStyle w:val="ConsNormal"/>
        <w:tabs>
          <w:tab w:val="clear" w:pos="708"/>
          <w:tab w:val="left" w:pos="108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:</w:t>
      </w:r>
    </w:p>
    <w:p>
      <w:pPr>
        <w:pStyle w:val="ConsNormal"/>
        <w:tabs>
          <w:tab w:val="clear" w:pos="708"/>
          <w:tab w:val="left" w:pos="108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569"/>
        <w:gridCol w:w="5117"/>
      </w:tblGrid>
      <w:tr>
        <w:trPr>
          <w:tblHeader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  <w:p>
            <w:pPr>
              <w:pStyle w:val="Style18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льского хозяйства.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>
          <w:trHeight w:val="84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од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ных территор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пользование водными объектам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</w:tbl>
    <w:p>
      <w:pPr>
        <w:pStyle w:val="ConsNormal"/>
        <w:tabs>
          <w:tab w:val="clear" w:pos="708"/>
          <w:tab w:val="left" w:pos="-1620" w:leader="none"/>
          <w:tab w:val="left" w:pos="108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-1620" w:leader="none"/>
          <w:tab w:val="left" w:pos="108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ConsNormal"/>
        <w:tabs>
          <w:tab w:val="clear" w:pos="708"/>
          <w:tab w:val="left" w:pos="-1620" w:leader="none"/>
          <w:tab w:val="left" w:pos="108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628"/>
        <w:gridCol w:w="5012"/>
      </w:tblGrid>
      <w:tr>
        <w:trPr>
          <w:tblHeader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  <w:p>
            <w:pPr>
              <w:pStyle w:val="Style18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yle16"/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4"/>
        <w:gridCol w:w="38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лощадь земельных участ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е размер земельных участ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доводства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га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видами разрешенного использования: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ый размер земельных участ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доводства: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0,5 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видами разрешенного использова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хозяйственных построе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5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максимальный процент застройки земельного участка объектами жилищного строительства и хозяйственными постройками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основным видом разрешенного использования "Коммунальное обслуживание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видом разрешенного использования "Охрана природных территорий", "Специальное пользование водными объектами", "Запас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80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139" w:hanging="0"/>
        <w:outlineLvl w:val="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объектов иного назначения - в соответствии с документацией по планировке территории.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мечание: Для объектов не указанных в таблице, размер земельного участка настоящим правилами не подлежит установлению и определяется по заданию на проектирование.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 в районе садоводческих, дачных объединений, в районах индивидуальной и садово-дачной застройки, должны быть не менее 6 м.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жилого строения или жилого дома до душа, бани (сауны), уборной – 8м;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лодца до уборной и компостного устройства – 8м.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расстояния должны соблюдаться между постройками, расположенными на смежных участках.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емельные участки для ведения садоводства, огородничества и дачного строительства должны быть огорожены. Ограждения с целью минимального затенения территории соседних участков должны быть сетчатые или решетчатые высотой до 1,8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  <w:tab w:val="left" w:pos="0" w:leader="none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.2.</w:t>
        <w:tab/>
        <w:t>ЗОНА ОБЪЕКТОВ КРЕСТЬЯНСКОГО (ФЕРМЕРСКОГО) И ЛИЧНОГО ПОДСОБНОГО ХОЗЯЙСТВ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:</w:t>
      </w:r>
    </w:p>
    <w:p>
      <w:pPr>
        <w:pStyle w:val="ConsNormal"/>
        <w:tabs>
          <w:tab w:val="clear" w:pos="708"/>
          <w:tab w:val="left" w:pos="108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0"/>
        <w:gridCol w:w="5095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льского хозяйства.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>
          <w:trHeight w:val="8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од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8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ных территор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пользование водными объектам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</w:tbl>
    <w:p>
      <w:pPr>
        <w:pStyle w:val="ConsNormal"/>
        <w:tabs>
          <w:tab w:val="clear" w:pos="708"/>
          <w:tab w:val="left" w:pos="-1620" w:leader="none"/>
          <w:tab w:val="left" w:pos="108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-1620" w:leader="none"/>
          <w:tab w:val="left" w:pos="108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ConsNormal"/>
        <w:tabs>
          <w:tab w:val="clear" w:pos="708"/>
          <w:tab w:val="left" w:pos="-1620" w:leader="none"/>
          <w:tab w:val="left" w:pos="108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84"/>
        <w:gridCol w:w="5796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  <w:p>
            <w:pPr>
              <w:pStyle w:val="Style18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yle16"/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17"/>
        <w:gridCol w:w="3613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лощадь земельных участк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е размер земельных участк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городниче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га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1.2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видами разрешенного использования: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ый размер земельных участк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доводства: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5 г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видами разрешенного использ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хозяйственных построе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 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3 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5 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 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zh-CN"/>
              </w:rPr>
              <w:t>максимальный процент застройки земельного участка объектами жилищного строительства и хозяйственными постройками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4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основным видом разрешенного использования "Коммунальное обслуживание"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видом разрешенного использования "Охрана природных территорий", "Специальное пользование водными объектами", "Запас"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6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Calibri;Century Gothic" w:cs="Times New Roman"/>
                <w:sz w:val="24"/>
                <w:szCs w:val="24"/>
                <w:lang w:eastAsia="zh-CN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zh-CN"/>
              </w:rPr>
              <w:t>80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139" w:hanging="0"/>
        <w:outlineLvl w:val="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объектов иного назначения - в соответствии с документацией по планировке территории.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мечание: Для объектов не указанных в таблице, размер земельного участка настоящим правилами не подлежит установлению и определяется по заданию на проектирование.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 в районе садоводческих, дачных объединений, в районах индивидуальной и садово-дачной застройки, должны быть не менее 6 м.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жилого строения или жилого дома до душа, бани (сауны), уборной – 8м;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лодца до уборной и компостного устройства – 8м.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расстояния должны соблюдаться между постройками, расположенными на смежных участках. 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емельные участки для ведения садоводства, огородничества и дачного строительства должны быть огорожены. Ограждения с целью минимального затенения территории соседних участков должны быть сетчатые или решетчатые высотой до 1,8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139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специального назначения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  <w:tab w:val="left" w:pos="0" w:leader="none"/>
          <w:tab w:val="left" w:pos="900" w:leader="none"/>
        </w:tabs>
        <w:ind w:right="1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1. ЗОНА КЛАДБИЩ</w:t>
      </w:r>
    </w:p>
    <w:p>
      <w:pPr>
        <w:pStyle w:val="ConsNormal"/>
        <w:tabs>
          <w:tab w:val="clear" w:pos="708"/>
          <w:tab w:val="left" w:pos="-426" w:leader="none"/>
        </w:tabs>
        <w:ind w:right="139"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0"/>
        <w:gridCol w:w="1637"/>
        <w:gridCol w:w="4542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  <w:p>
            <w:pPr>
              <w:pStyle w:val="Style18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итуаль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производству продукции ритуально-обрядового на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0"/>
        <w:gridCol w:w="38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подлежит установле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ладби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0,24 на 1 тысячу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видом использования «Ритуальная деятельност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 000 м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е отступы от стен зданий и сооружений до границ земельных участков иных объек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ъектов похоронного назначения (кладбищ);</w:t>
            </w:r>
          </w:p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других объектов капитального строительств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 для отправления религиозных обря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%</w:t>
            </w:r>
          </w:p>
        </w:tc>
      </w:tr>
    </w:tbl>
    <w:p>
      <w:pPr>
        <w:pStyle w:val="ConsPlusNormal1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-1701" w:leader="none"/>
          <w:tab w:val="left" w:pos="0" w:leader="none"/>
          <w:tab w:val="left" w:pos="900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.</w:t>
        <w:tab/>
        <w:t>ЗОНА КОММУНАЛЬНОГО ОБСЛУЖИВАНИЯ</w:t>
      </w:r>
    </w:p>
    <w:p>
      <w:pPr>
        <w:pStyle w:val="ConsNormal"/>
        <w:tabs>
          <w:tab w:val="clear" w:pos="708"/>
          <w:tab w:val="left" w:pos="-1843" w:leader="none"/>
          <w:tab w:val="left" w:pos="-1134" w:leader="none"/>
          <w:tab w:val="left" w:pos="-993" w:leader="none"/>
          <w:tab w:val="left" w:pos="-426" w:leader="none"/>
        </w:tabs>
        <w:ind w:right="139" w:hanging="0"/>
        <w:jc w:val="both"/>
        <w:rPr/>
      </w:pPr>
      <w:r>
        <w:rPr/>
        <w:t>Основные виды разрешенного использования: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5561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  <w:p>
            <w:pPr>
              <w:pStyle w:val="Style18"/>
              <w:ind w:right="13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  <w:p>
            <w:pPr>
              <w:pStyle w:val="Style18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.2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5"/>
        <w:gridCol w:w="38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длежит  устано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длежит  устано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хозяйственных постро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 %</w:t>
            </w:r>
          </w:p>
        </w:tc>
      </w:tr>
    </w:tbl>
    <w:p>
      <w:pPr>
        <w:pStyle w:val="Heading1"/>
        <w:tabs>
          <w:tab w:val="left" w:pos="708" w:leader="none"/>
        </w:tabs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6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>
      <w:rFonts w:ascii="Calibri;Century Gothic" w:hAnsi="Calibri;Century Gothic" w:eastAsia="Times New Roman" w:cs="Calibri;Century Gothic"/>
      <w:sz w:val="22"/>
      <w:szCs w:val="22"/>
    </w:rPr>
  </w:style>
  <w:style w:type="character" w:styleId="Style9">
    <w:name w:val="Нижний колонтитул Знак"/>
    <w:qFormat/>
    <w:rPr>
      <w:rFonts w:ascii="Calibri;Century Gothic" w:hAnsi="Calibri;Century Gothic" w:eastAsia="Times New Roman" w:cs="Calibri;Century Gothic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yle12">
    <w:name w:val="Таблица_Текст слева Знак"/>
    <w:qFormat/>
    <w:rPr>
      <w:rFonts w:eastAsia="Times New Roman"/>
      <w:sz w:val="22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pacing w:val="4"/>
      <w:lang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pacing w:val="4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pacing w:val="4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 w:before="0" w:after="0"/>
      <w:jc w:val="both"/>
    </w:pPr>
    <w:rPr>
      <w:rFonts w:ascii="Arial" w:hAnsi="Arial" w:cs="Arial"/>
      <w:sz w:val="20"/>
      <w:szCs w:val="28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4"/>
      <w:szCs w:val="24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312">
    <w:name w:val="Заголовок 3_1"/>
    <w:basedOn w:val="Heading3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240" w:after="120"/>
      <w:ind w:hanging="0"/>
      <w:jc w:val="left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Cs/>
      <w:iCs/>
      <w:sz w:val="28"/>
      <w:szCs w:val="28"/>
      <w:lang w:val="ru-RU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00" w:before="0" w:after="0"/>
      <w:ind w:left="320" w:firstLine="160"/>
      <w:jc w:val="both"/>
    </w:pPr>
    <w:rPr>
      <w:rFonts w:ascii="Arial" w:hAnsi="Arial" w:cs="Arial"/>
      <w:sz w:val="16"/>
      <w:szCs w:val="16"/>
    </w:rPr>
  </w:style>
  <w:style w:type="paragraph" w:styleId="Style17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eastAsia="zh-CN"/>
    </w:rPr>
  </w:style>
  <w:style w:type="paragraph" w:styleId="Style18">
    <w:name w:val="Таблица_Текст по центру + полужирный"/>
    <w:basedOn w:val="Normal"/>
    <w:next w:val="12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0"/>
      <w:lang w:eastAsia="zh-CN"/>
    </w:rPr>
  </w:style>
  <w:style w:type="paragraph" w:styleId="Style19">
    <w:name w:val="Таблица_Текст слева + полужирный"/>
    <w:basedOn w:val="Style17"/>
    <w:next w:val="1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 w:before="0" w:after="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34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cs="Arial"/>
      <w:sz w:val="16"/>
      <w:szCs w:val="16"/>
    </w:rPr>
  </w:style>
  <w:style w:type="paragraph" w:styleId="41">
    <w:name w:val="Список 4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1132" w:hanging="283"/>
      <w:contextualSpacing/>
      <w:jc w:val="both"/>
    </w:pPr>
    <w:rPr>
      <w:rFonts w:ascii="Arial" w:hAnsi="Arial" w:cs="Arial"/>
      <w:sz w:val="16"/>
      <w:szCs w:val="16"/>
    </w:rPr>
  </w:style>
  <w:style w:type="paragraph" w:styleId="25">
    <w:name w:val="Продолжение списка 2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566" w:firstLine="160"/>
      <w:contextualSpacing/>
      <w:jc w:val="both"/>
    </w:pPr>
    <w:rPr>
      <w:rFonts w:ascii="Arial" w:hAnsi="Arial" w:cs="Arial"/>
      <w:sz w:val="16"/>
      <w:szCs w:val="16"/>
    </w:rPr>
  </w:style>
  <w:style w:type="paragraph" w:styleId="35">
    <w:name w:val="Продолжение списка 3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849" w:firstLine="160"/>
      <w:contextualSpacing/>
      <w:jc w:val="both"/>
    </w:pPr>
    <w:rPr>
      <w:rFonts w:ascii="Arial" w:hAnsi="Arial" w:cs="Arial"/>
      <w:sz w:val="16"/>
      <w:szCs w:val="16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5E988EC5F7480609F194DC3135D9A77EA500086D676E2FE5865C445D7F9DFAE5351177A665F80b8P4O" TargetMode="External"/><Relationship Id="rId3" Type="http://schemas.openxmlformats.org/officeDocument/2006/relationships/hyperlink" Target="consultantplus://offline/ref=D253F89E3432ADCC70A94FAC5874B0A8826EF6739350115C903B611C30F39A3F502DC1D4673C8FBEqB0AJ" TargetMode="External"/><Relationship Id="rId4" Type="http://schemas.openxmlformats.org/officeDocument/2006/relationships/hyperlink" Target="consultantplus://offline/ref=FA25E988EC5F7480609F194DC3135D9A77EA500086D676E2FE5865C445D7F9DFAE5351177A665F80b8P4O" TargetMode="External"/><Relationship Id="rId5" Type="http://schemas.openxmlformats.org/officeDocument/2006/relationships/hyperlink" Target="consultantplus://offline/ref=FA25E988EC5F7480609F194DC3135D9A77EA500086D676E2FE5865C445D7F9DFAE5351177A665F80b8P4O" TargetMode="External"/><Relationship Id="rId6" Type="http://schemas.openxmlformats.org/officeDocument/2006/relationships/hyperlink" Target="consultantplus://offline/ref=FA25E988EC5F7480609F194DC3135D9A77EA500086D676E2FE5865C445D7F9DFAE5351177A665F80b8P4O" TargetMode="External"/><Relationship Id="rId7" Type="http://schemas.openxmlformats.org/officeDocument/2006/relationships/hyperlink" Target="consultantplus://offline/ref=FA25E988EC5F7480609F194DC3135D9A77EA500086D676E2FE5865C445D7F9DFAE5351177A665F80b8P4O" TargetMode="External"/><Relationship Id="rId8" Type="http://schemas.openxmlformats.org/officeDocument/2006/relationships/hyperlink" Target="consultantplus://offline/ref=FA25E988EC5F7480609F194DC3135D9A77EA500086D676E2FE5865C445D7F9DFAE5351177A665F80b8P4O" TargetMode="External"/><Relationship Id="rId9" Type="http://schemas.openxmlformats.org/officeDocument/2006/relationships/hyperlink" Target="consultantplus://offline/ref=3383D7120A41E41A5F68292204AAE5A5736248B7319DA6235D0F13770A4F307E0939D4EEaBR4I" TargetMode="External"/><Relationship Id="rId10" Type="http://schemas.openxmlformats.org/officeDocument/2006/relationships/hyperlink" Target="consultantplus://offline/ref=FA25E988EC5F7480609F194DC3135D9A77EA500086D676E2FE5865C445D7F9DFAE5351177A665F80b8P4O" TargetMode="External"/><Relationship Id="rId11" Type="http://schemas.openxmlformats.org/officeDocument/2006/relationships/hyperlink" Target="consultantplus://offline/ref=FA25E988EC5F7480609F194DC3135D9A77EA500086D676E2FE5865C445D7F9DFAE5351177A665F80b8P4O" TargetMode="External"/><Relationship Id="rId12" Type="http://schemas.openxmlformats.org/officeDocument/2006/relationships/hyperlink" Target="consultantplus://offline/ref=FA25E988EC5F7480609F194DC3135D9A77EA500086D676E2FE5865C445D7F9DFAE5351177A665F80b8P4O" TargetMode="External"/><Relationship Id="rId13" Type="http://schemas.openxmlformats.org/officeDocument/2006/relationships/hyperlink" Target="consultantplus://offline/ref=FA25E988EC5F7480609F194DC3135D9A77EA500086D676E2FE5865C445D7F9DFAE5351177A665F80b8P4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8:00Z</dcterms:created>
  <dc:creator>Admin</dc:creator>
  <dc:description/>
  <dc:language>en-US</dc:language>
  <cp:lastModifiedBy>HP</cp:lastModifiedBy>
  <cp:lastPrinted>2020-02-03T10:30:00Z</cp:lastPrinted>
  <dcterms:modified xsi:type="dcterms:W3CDTF">2020-02-14T13:18:00Z</dcterms:modified>
  <cp:revision>2</cp:revision>
  <dc:subject/>
  <dc:title/>
</cp:coreProperties>
</file>