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  <w:tab w:val="center" w:pos="4819" w:leader="none"/>
          <w:tab w:val="left" w:pos="751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щ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2.2019  № 148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Изменения в Правила землепользования и застройки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Рощин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ложить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татью 28 Правил землепользования и застройки Рощинского сельского поселения, в част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идов разрешенного использования земельных участков и объектов капитального строительства в территориальной зоне КО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1701" w:leader="none"/>
          <w:tab w:val="left" w:pos="0" w:leader="none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КО.</w:t>
        <w:tab/>
        <w:t>ЗОНА КОММУНАЛЬНОГО ОБСЛУЖИВАНИЯ</w:t>
      </w:r>
    </w:p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708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843" w:leader="none"/>
          <w:tab w:val="left" w:pos="-1134" w:leader="none"/>
          <w:tab w:val="left" w:pos="-993" w:leader="none"/>
          <w:tab w:val="left" w:pos="-42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  <w:t>Основные виды разрешенного использования: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835"/>
        <w:gridCol w:w="5695"/>
        <w:gridCol w:w="236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иды разрешенного использования земельных участков и объектов капитального строительства, код согласно классификатор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писание вида разрешенного использования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ороны и безопас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spacing w:before="0" w:after="0"/>
              <w:jc w:val="both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</w:t>
            </w:r>
          </w:p>
          <w:p>
            <w:pPr>
              <w:pStyle w:val="Pboth"/>
              <w:spacing w:before="0" w:after="0"/>
              <w:jc w:val="both"/>
              <w:rPr/>
            </w:pPr>
            <w:r>
              <w:rPr/>
              <w:t>размещение зданий военных училищ, военных институтов, военных университетов, военных академий;</w:t>
            </w:r>
          </w:p>
          <w:p>
            <w:pPr>
              <w:pStyle w:val="Pboth"/>
              <w:spacing w:before="0" w:after="0"/>
              <w:jc w:val="both"/>
              <w:rPr/>
            </w:pPr>
            <w:r>
              <w:rPr/>
              <w:t>размещение объектов, обеспечивающих осуществление таможенной деятельности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100233"/>
            <w:bookmarkStart w:id="1" w:name="100233"/>
            <w:bookmarkEnd w:id="1"/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spacing w:before="0" w:after="0"/>
              <w:jc w:val="both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Pboth"/>
              <w:spacing w:before="0" w:after="0"/>
              <w:jc w:val="both"/>
              <w:rPr/>
            </w:pPr>
            <w:r>
              <w:rPr/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ar-SA"/>
          </w:rPr>
          <w:t>Предельные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175"/>
        <w:gridCol w:w="3826"/>
      </w:tblGrid>
      <w:tr>
        <w:trPr>
          <w:tblHeader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редельные размеры и параметр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Значения предельных размеров и параметро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инимальная площадь земельных участк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подлежит  установлению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аксимальная площадь земельных участк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подлежит  установлению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ля объектов инженерно-технического обеспечения, автостоянок, автомобильных дорог, пешеходных дорожек и тротуаров, велосипедных дорожек, пешеходных переходов, мостовых сооруже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 м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ля хозяйственных построе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 м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ля других объектов капитального строительст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 м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ля объектов инженерно-технического обеспечения, автостоянок, автомобильных дорог, пешеходных дорожек и тротуаров, велосипедных дорожек, пешеходных переходов, мостовых сооруже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 м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ля других объектов капитального строительст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 м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редельная (максимальная) высота объектов капитального строительст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 м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аксимальный процент застройки в границах земельного участ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5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3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Century Gothic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pacing w:val="4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25E988EC5F7480609F194DC3135D9A77EA500086D676E2FE5865C445D7F9DFAE5351177A665F80b8P4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18:00Z</dcterms:created>
  <dc:creator>Admin</dc:creator>
  <dc:description/>
  <cp:keywords/>
  <dc:language>en-US</dc:language>
  <cp:lastModifiedBy>HP</cp:lastModifiedBy>
  <cp:lastPrinted>2019-11-18T16:58:00Z</cp:lastPrinted>
  <dcterms:modified xsi:type="dcterms:W3CDTF">2020-02-14T13:18:00Z</dcterms:modified>
  <cp:revision>3</cp:revision>
  <dc:subject/>
  <dc:title/>
</cp:coreProperties>
</file>