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26.2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806744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от 15.07.2021 № 34-рг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7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в Распоряжение администрации Рощинского сельского поселения от 12.01.2021  № 2-рг «Об утверждении Плана - графика размещения заказов на поставки товаров, выполнение работ, оказание услуг для нужд Рощинского сельского поселения на 2021 год»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изменения в Распоряжение администрации Рощинского сельского поселения от 12.01.2021 № 2-рг «Об утверждении Плана - графика размещения заказов на поставки товаров, выполнения работ, оказания услуг для нужд Рощинского сельского поселения на 2021 год»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, содержащей информацию об осуществлении закупки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о коду 0104 9200001000 244 на сумму 1 493 666 руб.67 коп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 Разместить План - график размещения заказов на поставки товаров, выполнения работ, оказания услуг для нужд Рощинского сельского поселения на 2021 год на сайте </w:t>
      </w:r>
      <w:hyperlink r:id="rId4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 распоряж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сельского поселения                                                       В. Б. Мячин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basedOn w:val="Style13"/>
    <w:qFormat/>
    <w:rPr/>
  </w:style>
  <w:style w:type="character" w:styleId="FontStyle47">
    <w:name w:val="Font Style47"/>
    <w:basedOn w:val="Style13"/>
    <w:qFormat/>
    <w:rPr/>
  </w:style>
  <w:style w:type="character" w:styleId="FontStyle48">
    <w:name w:val="Font Style4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7:00Z</dcterms:created>
  <dc:creator>Andy</dc:creator>
  <dc:description/>
  <cp:keywords/>
  <dc:language>en-US</dc:language>
  <cp:lastModifiedBy>arm</cp:lastModifiedBy>
  <cp:lastPrinted>2020-05-20T15:37:00Z</cp:lastPrinted>
  <dcterms:modified xsi:type="dcterms:W3CDTF">2021-07-15T12:58:00Z</dcterms:modified>
  <cp:revision>4</cp:revision>
  <dc:subject>Macro Virus Infection by Andy</dc:subject>
  <dc:title>Infected Document</dc:title>
</cp:coreProperties>
</file>