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b w:val="false"/>
          <w:sz w:val="24"/>
          <w:szCs w:val="24"/>
        </w:rPr>
        <w:t>Приложение № 1 к извещению об электронном аукционе</w:t>
      </w:r>
    </w:p>
    <w:p>
      <w:pPr>
        <w:pStyle w:val="Normal"/>
        <w:ind w:left="2832"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Утверждаю»</w:t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Рощинского сельского поселения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>В.Б. Мячин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/>
          <w:sz w:val="24"/>
          <w:szCs w:val="24"/>
        </w:rPr>
        <w:t>«…» ……………. 2022 года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ЕХНИЧЕСКОЕ ЗАДАНИЕ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капитальный ремонт проезжей части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ицы Придорожная в деревне Долгие Бороды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щинского сельского поселения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алдайского муниципального района Новгородской области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138"/>
        <w:gridCol w:w="156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лощадь  участка ремонта  2398,8 м</w:t>
            </w:r>
            <w:r>
              <w:rPr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енность 302 + 27 = 329,0 м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емляные работы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растительного грунта I гр. бульдозером (108 л.с.) с перемещением на расстояние до 25 м в каваль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I гр. выемки экскаватором емк. ковша 0.65 м3 с перемещением бульдозером (108 л.с) в насыпь до 100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зработка грунта I гр. выемки экскаватором емк. ковша 0.65м3 с погрузкой в автосамосвалы и вывозом на 1 к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/543,2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ых насыпей бульдозером с перемещением грунта до 20 м (группа грунта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плотнение грунта вибрационным катком 2,2м за 8 проходов с поливом водой при толщине слоя до 10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водой уплотняемого гру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крепительные работы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верха земполотна и откосов насып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1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ткосов земполотна с досыпкой растительного грунта вручную  и посевом тра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растительная из кавальера с перемещением бульдозером (108 л.с.) на расстояние до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ена трав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тимофее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8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рельеф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8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очин ПГС толщиной 10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7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есчано-гравийная природная с доставкой автосамосвалами на 42 км из карьера «Едро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7/47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орожная одежд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тройство основания (щебень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b/>
                <w:sz w:val="24"/>
                <w:szCs w:val="24"/>
              </w:rPr>
              <w:t xml:space="preserve"> = 1454,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толщиной 22см однослойного из фракционированного щебня М -600 (фр. 40-70, фр. 10-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щебня из карьера «Едрово» на расстояние 42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/680,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138"/>
        <w:gridCol w:w="1560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оезжая часть (асфальт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b/>
                <w:sz w:val="24"/>
                <w:szCs w:val="24"/>
              </w:rPr>
              <w:t xml:space="preserve"> = 1116,7м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иж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ористая мелкозернистая а/б смесь марки II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х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рячая плотная мелкозернистая а/б смесь марки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ип Б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туары (асфальт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= 225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его слоя  из ПГС толщиной 0.10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22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есчано-гравийная природная с доставкой автосамосвалами на 42 км из карьера «Едро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/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тротуара толщиной 0.04м из асфальтобетонных смесей асфальтоукладчиками первого типоразмера (ширина укладки 1,0 м-2,0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лотная мелкозернистая а/б смесь марки III тип В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ъезды, примыкания и закругления (асфальт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= примыкание 144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+ закругления 27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= 171,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езды и примык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дорожной одежды толщиной до 5 см самоходной холодной фрезой 1,5-2,0 м с погрузкой в автосамосвалы и доставкой  на расстояние 1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 асфальтобетон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растительного грунта I гр. бульдозером (108лс) с перемещением до 25 м в кавалье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ка (под дорожную одежду) грунта I гр. экскаватором с ковшом вместимостью 0,65 м3 с надвижкой бульдозером до 25 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нировка земполотна и откосов механизированным спосо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толщиной 22см однослойного из фракционированного щебня М -600 (фр. 40-70, фр. 10-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щебня из карьера «Едрово» на расстояние 42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/78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иж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ористая мелкозернистая а/б смесь марки II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х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лотная мелкозернистая а/б смесь марки II тип Б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очин ПГС толщиной 10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есчано-гравийная природная с доставкой автосамосвалами на 42 км из карьера «Едро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,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движка растительного грунта на откосы из кавальера, бульдозером (108 лс) на расстояние 25 м (гру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гр)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уг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растительного грунта I гр. бульдозером (108лс) до 25м в кавалье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(под дорожную одежду) грунта I гр. экскаватором с ковшом вместимостью 0,65 м3 с надвижкой бульдозером до 25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нировка земполотна и откосов механизированным спосо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толщиной 22см однослойного из фракционированного щебня М -600 (фр. 40-70, фр. 10-2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щебня из карьера «Едрово» на расстояние 42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/12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х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лотная мелкозернистая а/б смесь марки II тип Б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вязкий БНД 60/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хнего слоя покрытия толщиной 0.05 м из асфальтобетонной смеси асфальтоукладчиками второго типоразмера (ширина укладки 2,5 м -4,5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плотная мелкозернистая а/б смесь марки II тип Б с доставкой самосвалами на расстояние 15 км (АБЗ г. Валд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очин ПГС толщиной 10 с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есчано-гравийная природная с доставкой автосамосвалами на 42 км из карьера «Едро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2,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движка растительного грунта на откосы из кавальера, бульдозером (108 лс) на расстояние 25 м (гру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гр)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од с проезжей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кромочных лотков из сборных железобетонного бло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/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30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Б-1-20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/30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6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сбросных лотков по откосу насып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лотков Б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/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,198/0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асителей у подножия насып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железобетонных изделий на расстояние 65 км ЖБИ г. Борови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/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98 / 83,75</w:t>
            </w:r>
          </w:p>
        </w:tc>
      </w:tr>
    </w:tbl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хема участка проезжей части улицы Придорожная  в деревне Долгие Бороды Валдайского района Новгородской области подлежащей капитальному ремонту в 2022 году.</w:t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бщий вид расположения участка проезжей части улицы Придорожная  в деревне Долгие Бороды Валдайского района Новгородской области подлежащей капитальному ремонту в 2022 году.</w:t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/>
      </w:pPr>
      <w:bookmarkStart w:id="0" w:name="_MON_1432392508"/>
      <w:bookmarkStart w:id="1" w:name="_MON_1432392489"/>
      <w:bookmarkStart w:id="2" w:name="_MON_1431961537"/>
      <w:bookmarkEnd w:id="0"/>
      <w:bookmarkEnd w:id="1"/>
      <w:bookmarkEnd w:id="2"/>
      <w:r>
        <w:object w:dxaOrig="15172" w:dyaOrig="10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5pt;margin-top:-19.7pt;width:758.65pt;height:540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80184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875</wp:posOffset>
                </wp:positionH>
                <wp:positionV relativeFrom="paragraph">
                  <wp:posOffset>-3953510</wp:posOffset>
                </wp:positionV>
                <wp:extent cx="635" cy="59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9.95pt;margin-top:57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-3356610</wp:posOffset>
                </wp:positionV>
                <wp:extent cx="1270" cy="32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9.9pt;margin-top:57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51375</wp:posOffset>
                </wp:positionH>
                <wp:positionV relativeFrom="paragraph">
                  <wp:posOffset>-4963160</wp:posOffset>
                </wp:positionV>
                <wp:extent cx="64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95pt;margin-top:57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br w:type="textWrapping" w:clear="all"/>
      </w:r>
      <w:bookmarkStart w:id="3" w:name="_MON_1432394098"/>
      <w:bookmarkEnd w:id="3"/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щий вид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</w:rPr>
        <w:t xml:space="preserve">расположения улицы Придорожная 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6295</wp:posOffset>
                </wp:positionH>
                <wp:positionV relativeFrom="paragraph">
                  <wp:posOffset>697230</wp:posOffset>
                </wp:positionV>
                <wp:extent cx="2060575" cy="573405"/>
                <wp:effectExtent l="12700" t="13335" r="13970" b="13335"/>
                <wp:wrapNone/>
                <wp:docPr id="4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ЩЕР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365.85pt;margin-top:54.9pt;width:162.2pt;height:4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ЩЕР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sz w:val="24"/>
          <w:szCs w:val="24"/>
        </w:rPr>
        <w:t>в деревне Долгие Бороды Валдайского района Новгородской области подлежащая капитальному ремонту в 2022 году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-24765</wp:posOffset>
            </wp:positionV>
            <wp:extent cx="9610090" cy="5648960"/>
            <wp:effectExtent l="0" t="0" r="0" b="0"/>
            <wp:wrapTight wrapText="bothSides">
              <wp:wrapPolygon edited="0">
                <wp:start x="13483" y="16791"/>
                <wp:lineTo x="13483" y="9115"/>
                <wp:lineTo x="10636" y="9115"/>
                <wp:lineTo x="10636" y="16791"/>
                <wp:lineTo x="13483" y="16791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55" t="8301" r="14567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648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65100</wp:posOffset>
                </wp:positionV>
                <wp:extent cx="1844675" cy="325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ие Бо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13pt;width:14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ие Бо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8695</wp:posOffset>
                </wp:positionH>
                <wp:positionV relativeFrom="paragraph">
                  <wp:posOffset>165100</wp:posOffset>
                </wp:positionV>
                <wp:extent cx="2082800" cy="609600"/>
                <wp:effectExtent l="1050290" t="5080" r="5715" b="445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609480"/>
                        </a:xfrm>
                        <a:prstGeom prst="wedgeRoundRectCallout">
                          <a:avLst>
                            <a:gd name="adj1" fmla="val -100333"/>
                            <a:gd name="adj2" fmla="val 12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проезжей части ул. Придорожная  подлежащая кап. ремо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7.85pt;margin-top:13pt;width:16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проезжей части ул. Придорожная  подлежащая кап. ремон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8695</wp:posOffset>
                </wp:positionH>
                <wp:positionV relativeFrom="paragraph">
                  <wp:posOffset>165100</wp:posOffset>
                </wp:positionV>
                <wp:extent cx="2082800" cy="1126490"/>
                <wp:effectExtent l="5080" t="5080" r="5715" b="2002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126440"/>
                        </a:xfrm>
                        <a:prstGeom prst="wedgeRoundRectCallout">
                          <a:avLst>
                            <a:gd name="adj1" fmla="val -38504"/>
                            <a:gd name="adj2" fmla="val 22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ок  ул. Придорожная  подлежащая капитальному ремон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ирина =   3,9 – 5,9 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а =   302,0 + 27,0 = 309,0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=   2398,8 м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85pt;margin-top:13pt;width:163.95pt;height:8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ок  ул. Придорожная  подлежащая капитальному ремонт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ирина =   3,9 – 5,9 м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а =   302,0 + 27,0 = 309,0м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=   2398,8 м2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790</wp:posOffset>
                </wp:positionH>
                <wp:positionV relativeFrom="paragraph">
                  <wp:posOffset>1109345</wp:posOffset>
                </wp:positionV>
                <wp:extent cx="2385060" cy="205740"/>
                <wp:effectExtent l="527685" t="0" r="511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6200">
                          <a:off x="0" y="0"/>
                          <a:ext cx="2385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5" h="389">
                              <a:moveTo>
                                <a:pt x="0" y="389"/>
                              </a:moveTo>
                              <a:cubicBezTo>
                                <a:pt x="355" y="336"/>
                                <a:pt x="710" y="284"/>
                                <a:pt x="1084" y="240"/>
                              </a:cubicBezTo>
                              <a:cubicBezTo>
                                <a:pt x="1458" y="196"/>
                                <a:pt x="1898" y="164"/>
                                <a:pt x="2244" y="127"/>
                              </a:cubicBezTo>
                              <a:cubicBezTo>
                                <a:pt x="2590" y="90"/>
                                <a:pt x="2970" y="30"/>
                                <a:pt x="3160" y="15"/>
                              </a:cubicBezTo>
                              <a:cubicBezTo>
                                <a:pt x="3350" y="0"/>
                                <a:pt x="3354" y="31"/>
                                <a:pt x="3385" y="34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5,389" path="m0,389c355,336,710,284,1084,240c1458,196,1898,164,2244,127c2590,90,2970,30,3160,15c3350,0,3354,31,3385,34e" fillcolor="yellow" stroked="t" o:allowincell="f" style="position:absolute;margin-left:457.75pt;margin-top:87.3pt;width:187.75pt;height:16.15pt;mso-wrap-style:none;v-text-anchor:middle;rotation:65">
                <v:fill o:detectmouseclick="t" type="solid" color2="blu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55880</wp:posOffset>
                </wp:positionV>
                <wp:extent cx="214630" cy="76200"/>
                <wp:effectExtent l="35560" t="0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">
                          <a:off x="0" y="0"/>
                          <a:ext cx="214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51">
                              <a:moveTo>
                                <a:pt x="0" y="251"/>
                              </a:moveTo>
                              <a:cubicBezTo>
                                <a:pt x="0" y="251"/>
                                <a:pt x="313" y="125"/>
                                <a:pt x="626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51" path="m0,251c0,251,313,125,626,0e" stroked="t" o:allowincell="f" style="position:absolute;margin-left:567.1pt;margin-top:4.4pt;width:16.85pt;height:5.95pt;mso-wrap-style:none;v-text-anchor:middle;rotation:16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780</wp:posOffset>
                </wp:positionH>
                <wp:positionV relativeFrom="paragraph">
                  <wp:posOffset>186055</wp:posOffset>
                </wp:positionV>
                <wp:extent cx="1621790" cy="326390"/>
                <wp:effectExtent l="5080" t="3784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26520"/>
                        </a:xfrm>
                        <a:prstGeom prst="wedgeRoundRectCallout">
                          <a:avLst>
                            <a:gd name="adj1" fmla="val 41699"/>
                            <a:gd name="adj2" fmla="val -161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Надеж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pt;margin-top:14.65pt;width:127.6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Надеж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186055</wp:posOffset>
                </wp:positionV>
                <wp:extent cx="1621790" cy="326390"/>
                <wp:effectExtent l="5080" t="1111250" r="8242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26520"/>
                        </a:xfrm>
                        <a:prstGeom prst="wedgeRoundRectCallout">
                          <a:avLst>
                            <a:gd name="adj1" fmla="val 100546"/>
                            <a:gd name="adj2" fmla="val -38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ветл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14.65pt;width:127.6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ветл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426" w:right="539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qFormat/>
    <w:rPr/>
  </w:style>
  <w:style w:type="character" w:styleId="1">
    <w:name w:val="Обычный 1 Знак"/>
    <w:qFormat/>
    <w:rPr>
      <w:sz w:val="24"/>
      <w:lang w:bidi="ar-SA"/>
    </w:rPr>
  </w:style>
  <w:style w:type="character" w:styleId="Style10">
    <w:name w:val="Обычный + по ширине Знак"/>
    <w:qFormat/>
    <w:rPr>
      <w:b/>
      <w:bCs/>
      <w:color w:val="000000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1">
    <w:name w:val="Заголовок 3 со списком Знак"/>
    <w:qFormat/>
    <w:rPr>
      <w:rFonts w:ascii="Arial" w:hAnsi="Arial" w:cs="Arial"/>
      <w:b/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-2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12">
    <w:name w:val="Абзац списка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 Знак1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Красная строка 2"/>
    <w:basedOn w:val="TextBodyIndent"/>
    <w:qFormat/>
    <w:pPr>
      <w:widowControl w:val="false"/>
      <w:overflowPunct w:val="false"/>
      <w:autoSpaceDE w:val="false"/>
      <w:spacing w:lineRule="auto" w:line="300" w:before="260" w:after="120"/>
      <w:ind w:left="283" w:firstLine="210"/>
      <w:textAlignment w:val="baseline"/>
    </w:pPr>
    <w:rPr>
      <w:sz w:val="24"/>
      <w:szCs w:val="20"/>
    </w:rPr>
  </w:style>
  <w:style w:type="paragraph" w:styleId="12">
    <w:name w:val="Обычный 1"/>
    <w:basedOn w:val="Normal"/>
    <w:qFormat/>
    <w:pPr>
      <w:spacing w:lineRule="auto" w:line="360" w:before="60" w:after="60"/>
    </w:pPr>
    <w:rPr>
      <w:sz w:val="24"/>
      <w:szCs w:val="20"/>
      <w:lang w:val="en-US"/>
    </w:rPr>
  </w:style>
  <w:style w:type="paragraph" w:styleId="Style17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ind w:hanging="0"/>
    </w:pPr>
    <w:rPr>
      <w:b/>
      <w:spacing w:val="-1"/>
      <w:sz w:val="24"/>
      <w:szCs w:val="24"/>
    </w:rPr>
  </w:style>
  <w:style w:type="paragraph" w:styleId="Style18">
    <w:name w:val="Обычный + по ширине"/>
    <w:basedOn w:val="Normal"/>
    <w:qFormat/>
    <w:pPr>
      <w:suppressAutoHyphens w:val="true"/>
      <w:spacing w:lineRule="exact" w:line="280"/>
      <w:ind w:firstLine="720"/>
    </w:pPr>
    <w:rPr>
      <w:b/>
      <w:bCs/>
      <w:color w:val="000000"/>
      <w:sz w:val="24"/>
      <w:szCs w:val="24"/>
    </w:rPr>
  </w:style>
  <w:style w:type="paragraph" w:styleId="Style19">
    <w:name w:val="Обычный+По  ширине + не полужирный"/>
    <w:basedOn w:val="Style17"/>
    <w:qFormat/>
    <w:pPr/>
    <w:rPr>
      <w:b w:val="false"/>
      <w:bCs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Style20">
    <w:name w:val="АД_Основной текст"/>
    <w:basedOn w:val="Normal"/>
    <w:qFormat/>
    <w:pPr>
      <w:numPr>
        <w:ilvl w:val="0"/>
        <w:numId w:val="2"/>
      </w:numPr>
      <w:tabs>
        <w:tab w:val="clear" w:pos="708"/>
      </w:tabs>
      <w:ind w:left="0" w:firstLine="567"/>
    </w:pPr>
    <w:rPr>
      <w:sz w:val="24"/>
      <w:szCs w:val="24"/>
    </w:rPr>
  </w:style>
  <w:style w:type="paragraph" w:styleId="4">
    <w:name w:val="АД_Нумерованный подпункт 4 уровн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</w:pPr>
    <w:rPr>
      <w:sz w:val="24"/>
      <w:szCs w:val="24"/>
    </w:rPr>
  </w:style>
  <w:style w:type="paragraph" w:styleId="Style21">
    <w:name w:val="Обычный + По ширине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/>
      <w:suppressAutoHyphens w:val="true"/>
      <w:bidi w:val="0"/>
    </w:pPr>
    <w:rPr>
      <w:rFonts w:ascii="Roman PS;Times New Roman" w:hAnsi="Roman PS;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87" w:after="187"/>
      <w:ind w:left="187" w:right="187" w:hanging="0"/>
      <w:jc w:val="left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+ по ширине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1:00Z</dcterms:created>
  <dc:creator>Toshiba</dc:creator>
  <dc:description/>
  <cp:keywords/>
  <dc:language>en-US</dc:language>
  <cp:lastModifiedBy>User3</cp:lastModifiedBy>
  <cp:lastPrinted>2022-04-12T10:30:00Z</cp:lastPrinted>
  <dcterms:modified xsi:type="dcterms:W3CDTF">2022-04-12T07:30:00Z</dcterms:modified>
  <cp:revision>35</cp:revision>
  <dc:subject/>
  <dc:title>УТВЕРЖДАЮ</dc:title>
</cp:coreProperties>
</file>