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5245" w:hanging="0"/>
        <w:jc w:val="center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suppressAutoHyphens w:val="false"/>
        <w:spacing w:lineRule="exact" w:line="240"/>
        <w:ind w:left="5245" w:hanging="0"/>
        <w:jc w:val="center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5245" w:hanging="0"/>
        <w:jc w:val="center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Рощинского сельского поселения</w:t>
      </w:r>
    </w:p>
    <w:p>
      <w:pPr>
        <w:pStyle w:val="Normal"/>
        <w:suppressAutoHyphens w:val="false"/>
        <w:spacing w:lineRule="exact" w:line="240"/>
        <w:ind w:left="524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</w:t>
      </w:r>
      <w:r>
        <w:rPr>
          <w:lang w:eastAsia="ru-RU"/>
        </w:rPr>
        <w:t>от 13.11.2020 № 243</w:t>
      </w:r>
    </w:p>
    <w:p>
      <w:pPr>
        <w:pStyle w:val="Normal"/>
        <w:suppressAutoHyphens w:val="false"/>
        <w:spacing w:lineRule="exact" w:line="240"/>
        <w:ind w:left="524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с изменениями</w:t>
      </w:r>
    </w:p>
    <w:p>
      <w:pPr>
        <w:pStyle w:val="Normal"/>
        <w:suppressAutoHyphens w:val="false"/>
        <w:spacing w:lineRule="exact" w:line="240"/>
        <w:ind w:left="524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от 27.12.2021 № 335</w:t>
      </w:r>
    </w:p>
    <w:p>
      <w:pPr>
        <w:pStyle w:val="Normal"/>
        <w:suppressAutoHyphens w:val="false"/>
        <w:spacing w:lineRule="exact" w:line="240"/>
        <w:ind w:left="524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от 14.11.2022 № 401</w:t>
      </w:r>
    </w:p>
    <w:p>
      <w:pPr>
        <w:pStyle w:val="Normal"/>
        <w:suppressAutoHyphens w:val="false"/>
        <w:spacing w:lineRule="exact" w:line="240"/>
        <w:ind w:left="524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 xml:space="preserve">от 23.12.2022 № 455 </w:t>
      </w:r>
    </w:p>
    <w:p>
      <w:pPr>
        <w:pStyle w:val="Normal"/>
        <w:suppressAutoHyphens w:val="false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АЯ ПРОГРАММА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Сохранение и реконструкция воинских захоронений и военно-мемориальных объектов на территории Рощинского сельского поселения 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2021-2025 годах»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муниципальной программы «Сохранение и реконструкция воинских захоронений и военно-мемориальных объектов на территории Рощинского сельского поселения 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в 2021-2025 годах»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bookmarkStart w:id="0" w:name="Par107"/>
      <w:bookmarkEnd w:id="0"/>
      <w:r>
        <w:rPr>
          <w:lang w:eastAsia="ru-RU"/>
        </w:rPr>
        <w:t xml:space="preserve">1. Ответственный исполнитель муниципальной программы: Администрация Рощинского сельского поселения (далее – Администрация)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Соисполнители муниципальной программы:  не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Цели, задачи и целевые показатели программы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64"/>
        <w:gridCol w:w="966"/>
        <w:gridCol w:w="966"/>
        <w:gridCol w:w="967"/>
        <w:gridCol w:w="966"/>
        <w:gridCol w:w="967"/>
      </w:tblGrid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ели, задачи муниципальной программы, наименование и единица измерения целевого  показателя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начения целевого показателя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1" w:leader="none"/>
              </w:tabs>
              <w:spacing w:lineRule="exact" w:line="240" w:before="12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 1. Улучшение состояния военно-мемориальных объектов на территории Рощинского сельского поселения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</w:t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дача 1. Приведение в надлежащее состояние территорий воинских захоронений, памятников и памятных знаков участникам Великой Отечественной войны   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i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1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1. Количество проведённых текущих ремонтов на воинских мемориалах (памятниках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2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1. Количество проведённых текущих ремонтов на воинских захоронения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3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1. Количество проведённых капитальных ремонтов (реконструкций) на воинских мемориалах (памятниках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4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1. Количество проведённых капитальных ремонтов (реконструкций) на воинских захоронения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0165</wp:posOffset>
                </wp:positionV>
                <wp:extent cx="5400675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2964"/>
                              <w:gridCol w:w="966"/>
                              <w:gridCol w:w="966"/>
                              <w:gridCol w:w="967"/>
                              <w:gridCol w:w="966"/>
                              <w:gridCol w:w="967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.1.5.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40" w:before="120" w:after="120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Показатель 2. Доля благоустроенных территорий воинских захоронений, памятников и памятных знаков участникам Великой Отечественной войны (%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7pt;mso-wrap-distance-left:0pt;mso-wrap-distance-right:9pt;mso-wrap-distance-top:0pt;mso-wrap-distance-bottom:0pt;margin-top:3.9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2964"/>
                        <w:gridCol w:w="966"/>
                        <w:gridCol w:w="966"/>
                        <w:gridCol w:w="967"/>
                        <w:gridCol w:w="966"/>
                        <w:gridCol w:w="967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40" w:before="120" w:after="120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.1.5.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40" w:before="120" w:after="120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Показатель 2. Доля благоустроенных территорий воинских захоронений, памятников и памятных знаков участникам Великой Отечественной войны (%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40" w:before="120" w:after="120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40" w:before="120" w:after="120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40" w:before="120" w:after="120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40" w:before="120" w:after="120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Сроки реализации муниципальной программы: 2021-2025 годы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Объемы и источники финансирования  муниципальной программы:</w:t>
      </w:r>
    </w:p>
    <w:p>
      <w:pPr>
        <w:pStyle w:val="Normal"/>
        <w:widowControl w:val="false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4160</wp:posOffset>
                </wp:positionH>
                <wp:positionV relativeFrom="page">
                  <wp:posOffset>3039110</wp:posOffset>
                </wp:positionV>
                <wp:extent cx="490220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320"/>
                              <w:gridCol w:w="1023"/>
                              <w:gridCol w:w="1318"/>
                              <w:gridCol w:w="1376"/>
                              <w:gridCol w:w="966"/>
                              <w:gridCol w:w="1717"/>
                            </w:tblGrid>
                            <w:tr>
                              <w:trPr>
                                <w:trHeight w:val="2014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40" w:before="120" w:after="12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ru-RU"/>
                                    </w:rPr>
                                    <w:t xml:space="preserve">федеральный </w:t>
                                    <w:b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40" w:before="120" w:after="12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ru-RU"/>
                                    </w:rPr>
                                    <w:t xml:space="preserve">областной </w:t>
                                    <w:b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40" w:before="120" w:after="12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120" w:after="1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ru-RU"/>
                                    </w:rPr>
                                    <w:t>Всего н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17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 000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80"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 000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80"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 000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3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80" w:right="-33" w:hanging="0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17"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3 000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49"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93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94.2pt;mso-wrap-distance-left:9pt;mso-wrap-distance-right:9pt;mso-wrap-distance-top:0pt;mso-wrap-distance-bottom:0pt;margin-top:239.3pt;mso-position-vertical-relative:page;margin-left:120.8pt;mso-position-horizontal-relative:page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320"/>
                        <w:gridCol w:w="1023"/>
                        <w:gridCol w:w="1318"/>
                        <w:gridCol w:w="1376"/>
                        <w:gridCol w:w="966"/>
                        <w:gridCol w:w="1717"/>
                      </w:tblGrid>
                      <w:tr>
                        <w:trPr>
                          <w:trHeight w:val="2014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40" w:before="120" w:after="120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ru-RU"/>
                              </w:rPr>
                              <w:t xml:space="preserve">федеральный </w:t>
                              <w:br/>
                              <w:t>бюдже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40" w:before="120" w:after="120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ru-RU"/>
                              </w:rPr>
                              <w:t xml:space="preserve">областной </w:t>
                              <w:br/>
                              <w:t>бюджет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40" w:before="120" w:after="120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ru-RU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120" w:after="1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40"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ru-RU"/>
                              </w:rPr>
                              <w:t>Всего н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17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 000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80"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31 000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3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80"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31 000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31 000,0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80" w:right="-33" w:hanging="0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17" w:right="-75" w:hanging="0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93 000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49" w:right="-8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93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 Ожидаемые конечные результаты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uppressAutoHyphens w:val="false"/>
        <w:ind w:right="-87"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>- комплексное решение проблем, связанных с сохранностью и восстановлением военно-мемориальных объектов на территории Рощинского сельского поселе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активизация работы по патриотическому воспитанию детей и молодежи Рощинского сельского поселения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хранение памяти погибших при защите Отечеств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оспитание патриотизма и гражданского самосознания населения; приведение в надлежащее состояние военно-мемориальных объектов на территории Рощинского сельского поселения; </w:t>
      </w:r>
    </w:p>
    <w:p>
      <w:pPr>
        <w:pStyle w:val="Normal"/>
        <w:shd w:fill="FFFFFF" w:val="clear"/>
        <w:suppressAutoHyphens w:val="false"/>
        <w:spacing w:before="120" w:after="0"/>
        <w:ind w:right="516" w:hanging="0"/>
        <w:jc w:val="center"/>
        <w:rPr/>
      </w:pPr>
      <w:r>
        <w:rPr>
          <w:b/>
          <w:bCs/>
          <w:spacing w:val="-2"/>
          <w:lang w:eastAsia="ru-RU"/>
        </w:rPr>
        <w:t xml:space="preserve">Характеристика текущего состояния сферы реализации </w:t>
      </w:r>
      <w:r>
        <w:rPr>
          <w:b/>
          <w:bCs/>
          <w:lang w:eastAsia="ru-RU"/>
        </w:rPr>
        <w:t xml:space="preserve">муниципальной </w:t>
      </w:r>
    </w:p>
    <w:p>
      <w:pPr>
        <w:pStyle w:val="Normal"/>
        <w:shd w:fill="FFFFFF" w:val="clear"/>
        <w:suppressAutoHyphens w:val="false"/>
        <w:spacing w:before="0" w:after="120"/>
        <w:ind w:right="51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граммы</w:t>
      </w:r>
    </w:p>
    <w:p>
      <w:pPr>
        <w:pStyle w:val="Normal"/>
        <w:shd w:fill="FFFFFF" w:val="clear"/>
        <w:suppressAutoHyphens w:val="false"/>
        <w:ind w:left="10" w:firstLine="699"/>
        <w:jc w:val="both"/>
        <w:rPr>
          <w:lang w:eastAsia="ru-RU"/>
        </w:rPr>
      </w:pPr>
      <w:r>
        <w:rPr>
          <w:lang w:eastAsia="ru-RU"/>
        </w:rPr>
        <w:t>Достойное сохранение памяти погибших в годы Великой Отечественной войны – святая задача для Рощинского сельского поселения.</w:t>
      </w:r>
    </w:p>
    <w:p>
      <w:pPr>
        <w:pStyle w:val="Normal"/>
        <w:shd w:fill="FFFFFF" w:val="clear"/>
        <w:suppressAutoHyphens w:val="false"/>
        <w:ind w:left="10" w:firstLine="699"/>
        <w:jc w:val="both"/>
        <w:rPr>
          <w:lang w:eastAsia="ru-RU"/>
        </w:rPr>
      </w:pPr>
      <w:r>
        <w:rPr>
          <w:lang w:eastAsia="ru-RU"/>
        </w:rPr>
        <w:t>В настоящее время на территории Рощинского сельского поселения находятся 2 воинских захоронений и 3 памятника.</w:t>
      </w:r>
    </w:p>
    <w:p>
      <w:pPr>
        <w:pStyle w:val="Normal"/>
        <w:shd w:fill="FFFFFF" w:val="clear"/>
        <w:suppressAutoHyphens w:val="false"/>
        <w:ind w:left="10" w:right="5" w:firstLine="699"/>
        <w:jc w:val="both"/>
        <w:rPr>
          <w:lang w:eastAsia="ru-RU"/>
        </w:rPr>
      </w:pPr>
      <w:r>
        <w:rPr>
          <w:lang w:eastAsia="ru-RU"/>
        </w:rPr>
        <w:t>Острой является проблема благоустройства воинских захоронений, памятников и памятных знаков.</w:t>
      </w:r>
    </w:p>
    <w:p>
      <w:pPr>
        <w:pStyle w:val="Normal"/>
        <w:shd w:fill="FFFFFF" w:val="clear"/>
        <w:suppressAutoHyphens w:val="false"/>
        <w:spacing w:before="120" w:after="0"/>
        <w:ind w:right="516" w:hanging="0"/>
        <w:jc w:val="center"/>
        <w:rPr/>
      </w:pPr>
      <w:r>
        <w:rPr>
          <w:b/>
          <w:bCs/>
          <w:spacing w:val="-2"/>
          <w:lang w:eastAsia="ru-RU"/>
        </w:rPr>
        <w:t>Основные показатели и анализ социальных, финансово-</w:t>
      </w:r>
      <w:r>
        <w:rPr>
          <w:b/>
          <w:bCs/>
          <w:lang w:eastAsia="ru-RU"/>
        </w:rPr>
        <w:t xml:space="preserve">экономических и </w:t>
      </w:r>
    </w:p>
    <w:p>
      <w:pPr>
        <w:pStyle w:val="Normal"/>
        <w:shd w:fill="FFFFFF" w:val="clear"/>
        <w:suppressAutoHyphens w:val="false"/>
        <w:spacing w:before="0" w:after="120"/>
        <w:ind w:right="51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чих рисков реализации муниципальной программы</w:t>
      </w:r>
    </w:p>
    <w:p>
      <w:pPr>
        <w:pStyle w:val="Normal"/>
        <w:shd w:fill="FFFFFF" w:val="clear"/>
        <w:suppressAutoHyphens w:val="false"/>
        <w:ind w:left="5" w:right="5" w:firstLine="704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направлена на восстановление и поддержание в достойном состоянии приведение в надлежащее состояние территории воинских захоронений, памятников и памятных знаков участникам Великой Отечественной войны.</w:t>
      </w:r>
    </w:p>
    <w:p>
      <w:pPr>
        <w:pStyle w:val="Normal"/>
        <w:shd w:fill="FFFFFF" w:val="clear"/>
        <w:suppressAutoHyphens w:val="false"/>
        <w:ind w:left="5" w:firstLine="704"/>
        <w:rPr>
          <w:lang w:eastAsia="ru-RU"/>
        </w:rPr>
      </w:pPr>
      <w:r>
        <w:rPr>
          <w:lang w:eastAsia="ru-RU"/>
        </w:rPr>
        <w:t>В результате реализации муниципальной программы будет нанесены фамилии и инициалы погибших на мемориальные доски.</w:t>
      </w:r>
    </w:p>
    <w:p>
      <w:pPr>
        <w:pStyle w:val="Normal"/>
        <w:shd w:fill="FFFFFF" w:val="clear"/>
        <w:suppressAutoHyphens w:val="false"/>
        <w:ind w:left="5" w:right="5" w:firstLine="704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shd w:fill="FFFFFF" w:val="clear"/>
        <w:suppressAutoHyphens w:val="false"/>
        <w:ind w:left="5" w:right="10" w:firstLine="704"/>
        <w:jc w:val="both"/>
        <w:rPr>
          <w:lang w:eastAsia="ru-RU"/>
        </w:rPr>
      </w:pPr>
      <w:r>
        <w:rPr>
          <w:lang w:eastAsia="ru-RU"/>
        </w:rPr>
        <w:t>Основным неуправляемым риском является растущая нестабильность и неопределенность в экономике, дефицит бюджетного финансирования сферы культурного наследия. Снижение рисков возможно через определение приоритетов для первоочередного финансирования».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lang w:eastAsia="ru-RU"/>
        </w:rPr>
      </w:pPr>
      <w:r>
        <w:rPr>
          <w:b/>
          <w:bCs/>
          <w:lang w:eastAsia="ru-RU"/>
        </w:rPr>
        <w:t>Механизм управления реализацией муниципальной программой</w:t>
      </w:r>
    </w:p>
    <w:p>
      <w:pPr>
        <w:pStyle w:val="Normal"/>
        <w:shd w:fill="FFFFFF" w:val="clear"/>
        <w:suppressAutoHyphens w:val="false"/>
        <w:ind w:left="5" w:right="14" w:firstLine="704"/>
        <w:jc w:val="both"/>
        <w:rPr>
          <w:lang w:eastAsia="ru-RU"/>
        </w:rPr>
      </w:pPr>
      <w:r>
        <w:rPr>
          <w:lang w:eastAsia="ru-RU"/>
        </w:rPr>
        <w:t>Администрация Рощинского сельского поселения является ответственным исполнителем и осуществляет:</w:t>
      </w:r>
    </w:p>
    <w:p>
      <w:pPr>
        <w:pStyle w:val="Normal"/>
        <w:shd w:fill="FFFFFF" w:val="clear"/>
        <w:suppressAutoHyphens w:val="false"/>
        <w:ind w:left="5" w:right="10" w:firstLine="704"/>
        <w:jc w:val="both"/>
        <w:rPr>
          <w:lang w:eastAsia="ru-RU"/>
        </w:rPr>
      </w:pPr>
      <w:r>
        <w:rPr>
          <w:lang w:eastAsia="ru-RU"/>
        </w:rPr>
        <w:t>- контроль за реализацией мероприятий муниципальной программы, координацию деятельности соисполнителей муниципальной программы в процессе ее реализации;</w:t>
      </w:r>
    </w:p>
    <w:p>
      <w:pPr>
        <w:pStyle w:val="Normal"/>
        <w:shd w:fill="FFFFFF" w:val="clear"/>
        <w:suppressAutoHyphens w:val="false"/>
        <w:ind w:left="5" w:firstLine="704"/>
        <w:jc w:val="both"/>
        <w:rPr>
          <w:lang w:eastAsia="ru-RU"/>
        </w:rPr>
      </w:pPr>
      <w:r>
        <w:rPr>
          <w:lang w:eastAsia="ru-RU"/>
        </w:rPr>
        <w:t>- обеспечение эффективности реализации муниципальной программы;</w:t>
      </w:r>
    </w:p>
    <w:p>
      <w:pPr>
        <w:pStyle w:val="Normal"/>
        <w:shd w:fill="FFFFFF" w:val="clear"/>
        <w:suppressAutoHyphens w:val="false"/>
        <w:ind w:left="5" w:right="5" w:firstLine="704"/>
        <w:jc w:val="both"/>
        <w:rPr>
          <w:lang w:eastAsia="ru-RU"/>
        </w:rPr>
      </w:pPr>
      <w:r>
        <w:rPr>
          <w:lang w:eastAsia="ru-RU"/>
        </w:rPr>
        <w:t>- 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Normal"/>
        <w:shd w:fill="FFFFFF" w:val="clear"/>
        <w:suppressAutoHyphens w:val="false"/>
        <w:ind w:left="5" w:right="5" w:firstLine="704"/>
        <w:jc w:val="both"/>
        <w:rPr>
          <w:lang w:eastAsia="ru-RU"/>
        </w:rPr>
      </w:pPr>
      <w:r>
        <w:rPr>
          <w:lang w:eastAsia="ru-RU"/>
        </w:rPr>
        <w:t>- составление отчетов о ходе реализации муниципальной программы.</w:t>
      </w:r>
    </w:p>
    <w:p>
      <w:pPr>
        <w:pStyle w:val="Normal"/>
        <w:shd w:fill="FFFFFF" w:val="clear"/>
        <w:suppressAutoHyphens w:val="false"/>
        <w:ind w:left="5" w:right="5" w:firstLine="704"/>
        <w:jc w:val="both"/>
        <w:rPr>
          <w:lang w:eastAsia="ru-RU"/>
        </w:rPr>
      </w:pPr>
      <w:r>
        <w:rPr>
          <w:lang w:eastAsia="ru-RU"/>
        </w:rPr>
        <w:t>Координация хода реализации муниципальной программы осуществляется Главой Рощинского сельского поселения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эффективности и прогноз ожидаемых социальных</w:t>
      </w:r>
    </w:p>
    <w:p>
      <w:pPr>
        <w:pStyle w:val="Normal"/>
        <w:suppressAutoHyphens w:val="false"/>
        <w:spacing w:before="0" w:after="12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 экономических результатов от реализации муниципальной программ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рамках реализации муниципальной программы предполагается достижение следующих результатов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сохранение памяти погибших при защите Отечества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воспитание патриотизма и гражданского самосознания насе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приведение в надлежащее состояние военно-мемориальных объектов на территории Рощинского сельского посе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окажет воздействие на все сферы общественной жизни. В связи с тем, что мероприятия муниципальной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Рощинского сельского поселения позволит обеспечить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достойное сохранение памяти о погибших при защите Отечества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приведение внешнего облика военно-мемориальных объектов на территории Рощинского сельского поселения в надлежащее состояни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воспитание патриотизма у граждан муниципального района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оведение ремонтно-восстановительных работ на военно-мемориальных объектах муниципального образования, связанных с выполнением мероприятий муниципальной программы, с учетом применения инновационных методов и современных материалов, позволит произвести весь комплекс мероприятий муниципальной программы под государственным контролем, и исключит выполнение работ, связанных с вредным воздействием на экологическую среду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Главным результатом реализации муниципальной программы станут формирование благоприятной общественной атмосферы, чувства гордости за свою Отчизну, а также упрочнение статуса России как великой культурной державы, имеющей героическое историческое наследие.</w:t>
      </w:r>
    </w:p>
    <w:p>
      <w:pPr>
        <w:sectPr>
          <w:type w:val="nextPage"/>
          <w:pgSz w:w="11906" w:h="16838"/>
          <w:pgMar w:left="1701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86" w:leader="none"/>
        </w:tabs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ЕРОПРИЯТИЯ </w:t>
      </w:r>
    </w:p>
    <w:p>
      <w:pPr>
        <w:pStyle w:val="Normal"/>
        <w:tabs>
          <w:tab w:val="clear" w:pos="708"/>
          <w:tab w:val="left" w:pos="-3686" w:leader="none"/>
        </w:tabs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униципальной программы «Сохранение и реконструкция воинских захоронений и </w:t>
      </w:r>
    </w:p>
    <w:p>
      <w:pPr>
        <w:pStyle w:val="Normal"/>
        <w:tabs>
          <w:tab w:val="clear" w:pos="708"/>
          <w:tab w:val="left" w:pos="-3686" w:leader="none"/>
        </w:tabs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оенно-мемориальных объектов на территории Рощинского сельского поселения </w:t>
      </w:r>
    </w:p>
    <w:p>
      <w:pPr>
        <w:pStyle w:val="Normal"/>
        <w:tabs>
          <w:tab w:val="clear" w:pos="708"/>
          <w:tab w:val="left" w:pos="-3686" w:leader="none"/>
        </w:tabs>
        <w:suppressAutoHyphens w:val="false"/>
        <w:jc w:val="center"/>
        <w:rPr/>
      </w:pPr>
      <w:r>
        <w:rPr/>
        <w:t>в 2021-2025 год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  <w:gridCol w:w="1275"/>
        <w:gridCol w:w="1276"/>
        <w:gridCol w:w="1276"/>
        <w:gridCol w:w="18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инское захоронение, памятный объект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ъём финансирова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з них: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юджет посел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хоронение павших в годы ВОВ. Расположено в д. Шу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Рощи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хоронение павших в годы ВОВ. Расположено в Иверском монастыр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п. Рощ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Шу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Новотро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хоронение павших в годы ВОВ. Расположено в д. Шу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Рощи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хоронение павших в годы ВОВ. Расположено в Иверском монастыр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п. Рощ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Шу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Новотро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670"/>
        <w:gridCol w:w="1275"/>
        <w:gridCol w:w="1276"/>
        <w:gridCol w:w="1276"/>
        <w:gridCol w:w="1984"/>
      </w:tblGrid>
      <w:tr>
        <w:trPr>
          <w:trHeight w:val="8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хоронение павших в годы ВОВ. Расположено в д. Шу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94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Рощи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хоронение павших в годы ВОВ. Расположено в Иверском монастыр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п. Рощ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Шу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Новотро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459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  <w:gridCol w:w="1275"/>
        <w:gridCol w:w="1276"/>
        <w:gridCol w:w="1276"/>
        <w:gridCol w:w="1417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хоронение павших в годы ВОВ. Расположено в д. Шу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Рощи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хоронение павших в годы ВОВ. Расположено в Иверском монастыр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п. Рощ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Шу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даление отшелушевающейся краски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монт цементно-бетонных и реставрация гипсово-алебастровых элементов. Обновление надписей и знаков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Выкашивание травы и удаление произросших кустарников. Высадка декоративных цветов. Уборка прилегающей территории. Установка декоративных опор и светильников уличного осве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Новотро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31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  <w:gridCol w:w="1275"/>
        <w:gridCol w:w="1276"/>
        <w:gridCol w:w="1276"/>
        <w:gridCol w:w="1417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хоронение павших в годы ВОВ. Расположено в д. Шу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даление отшелушевающейся краски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монт цементно-бетонных и гипсово-алебастровых элементов. Обновление надписей и знаков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Рощи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хоронение павших в годы ВОВ. Расположено в Иверском монастыр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даление отшелушевающейся краски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монт цементно-бетонных и гипсово-алебастровых элементов. Обновление надписей и знаков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п. Рощ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мена кирпично-цементных элементов на монолитно-бетонные. Облицовка бетонных конструкций керамогранитной плиткой. Удаление отшелушевающейся краски. Ремонт цементно-бетонных и гипсово-алебастровых элементов. Обновление надписей и знаков. 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Замена опор освещения и светильников у памятника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  <w:gridCol w:w="1275"/>
        <w:gridCol w:w="1276"/>
        <w:gridCol w:w="1276"/>
        <w:gridCol w:w="1417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Шу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Рощи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Новотро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мена кирпично-цементной плиты на гранитную. Удаление отшелушевающейся краски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монт цементно-бетонных и гипсово-алебастровых элементов. Обновление надписей и знаков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Выкашивание травы и удаление произросших кустарников. Высадка декоративных цветов. Уборка прилегающей территории. Установка декоративных опор и светильников уличного осве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93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9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 w:val="28"/>
          <w:szCs w:val="22"/>
          <w:lang w:eastAsia="ru-RU"/>
        </w:rPr>
      </w:pPr>
      <w:r>
        <w:rPr>
          <w:rFonts w:eastAsia="Calibri"/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ind w:firstLine="5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359" w:right="1330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Центр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2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6:00Z</dcterms:created>
  <dc:creator>User</dc:creator>
  <dc:description/>
  <dc:language>en-US</dc:language>
  <cp:lastModifiedBy>User3</cp:lastModifiedBy>
  <cp:lastPrinted>2022-12-29T08:45:00Z</cp:lastPrinted>
  <dcterms:modified xsi:type="dcterms:W3CDTF">2023-01-09T07:46:00Z</dcterms:modified>
  <cp:revision>2</cp:revision>
  <dc:subject/>
  <dc:title>Администрация района</dc:title>
</cp:coreProperties>
</file>