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щ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21 № 4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Изменения в Правила землепользования и застройк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Рощин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Изменить для земельного участка с кадастровым номером 53:03:1414001:79 площадью 8 371 кв.м., расположенного по адресу: Новгородская область, Валдайский муниципальный район, Рощинское сельское поселение, д. Ключи, земли населённых пунктов, территориальную зону Р.1 на территориальную зону Ж.1 с установлением градостроительных регламентов для зоны застройки индивидуальными и малоэтажными жилыми домами в соответствии со схемой расположения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18745</wp:posOffset>
            </wp:positionV>
            <wp:extent cx="2286000" cy="198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Изменить для трёх земельных участков площадью: ЗУ1 - 2023 кв.м;      ЗУ2 - 24788 кв.м; ЗУ3 - 28998 кв.м., расположенных в кадастровом квартале 53:03:1412001 по адресу: Новгородская область, Валдайский муниципальный район, Рощинское сельское поселение, д. Байнёво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емли населённых пунктов, собственность по которым не разграничена, территориальную зону СХ.2 на территориальную зону Р.2 с установлением градостроительных регламентов для зоны размещения объектов санаторно-курортного лечения, отдыха и туризма в соответствии со схемами расположения земельных участк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73660</wp:posOffset>
            </wp:positionV>
            <wp:extent cx="1971675" cy="14706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4090</wp:posOffset>
            </wp:positionH>
            <wp:positionV relativeFrom="paragraph">
              <wp:posOffset>73660</wp:posOffset>
            </wp:positionV>
            <wp:extent cx="1781175" cy="1470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5290</wp:posOffset>
            </wp:positionH>
            <wp:positionV relativeFrom="paragraph">
              <wp:posOffset>73660</wp:posOffset>
            </wp:positionV>
            <wp:extent cx="1790700" cy="1470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0:30:00Z</dcterms:created>
  <dc:creator>Admin</dc:creator>
  <dc:description/>
  <cp:keywords/>
  <dc:language>en-US</dc:language>
  <cp:lastModifiedBy>RePack by Diakov</cp:lastModifiedBy>
  <cp:lastPrinted>2021-06-24T08:34:00Z</cp:lastPrinted>
  <dcterms:modified xsi:type="dcterms:W3CDTF">2021-07-01T20:30:00Z</dcterms:modified>
  <cp:revision>2</cp:revision>
  <dc:subject/>
  <dc:title/>
</cp:coreProperties>
</file>