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6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27.06.2023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Шапкина А.Н.  – Председатель Общественного Совета</w:t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Секретарь заседания: </w:t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ab/>
        <w:t>- Шевченко Н.Н. – Зам. Главы администрации</w:t>
      </w:r>
    </w:p>
    <w:p>
      <w:pPr>
        <w:pStyle w:val="2"/>
        <w:spacing w:lineRule="auto" w:line="240" w:before="0" w:after="0"/>
        <w:ind w:left="4950" w:hanging="4230"/>
        <w:rPr>
          <w:b/>
          <w:b/>
        </w:rPr>
      </w:pPr>
      <w:r>
        <w:rPr>
          <w:szCs w:val="24"/>
        </w:rPr>
        <w:tab/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Cs/>
          <w:color w:val="000000"/>
          <w:szCs w:val="24"/>
        </w:rPr>
      </w:pPr>
      <w:r>
        <w:rPr/>
        <w:tab/>
        <w:t>1</w:t>
      </w:r>
      <w:r>
        <w:rPr>
          <w:bCs/>
          <w:color w:val="000000"/>
          <w:szCs w:val="24"/>
        </w:rPr>
        <w:t>. О проблемах в сфере обращения  ТКО и возможных путях их разрешения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</w:rPr>
      </w:pPr>
      <w:r>
        <w:rPr/>
        <w:t>«за» - 5,</w:t>
        <w:tab/>
        <w:t>«против» - нет,</w:t>
        <w:tab/>
        <w:t>«воздержались» - нет.</w:t>
      </w: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 О проблемах в сфере обращения  ТКО и возможных путях их разрешения.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Докладчик: зам. Председателя Общественного Совета – Катюшина Л.В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1. Шапкина А.Н.</w:t>
        <w:tab/>
        <w:t>– Председатель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Шевченко Н.Н. </w:t>
        <w:tab/>
        <w:t>- зам. Главы администрации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Рекомендовать администраци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произвести ремонт мусоросборной площадки в деревне Долгие Бороды,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пересмотреть существующий, разработать и согласовать с региональным оператором «Экосервис»  соответствующий требованиям график вывоза твердых коммунальных отходов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/>
        <w:t>«за» - 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А.Н. Шапкина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1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6T13:10:00Z</dcterms:modified>
  <cp:revision>5</cp:revision>
  <dc:subject/>
  <dc:title>Примерная форма</dc:title>
</cp:coreProperties>
</file>