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Новгородская область Валдайский район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  <w:t>Администрация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Протокол № 5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 администрации Рощинского сельского поселени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от  19.06.2023 года   </w:t>
      </w:r>
      <w:r>
        <w:rPr>
          <w:b/>
        </w:rPr>
        <w:t xml:space="preserve">                                        </w:t>
      </w:r>
      <w:r>
        <w:rPr/>
        <w:tab/>
        <w:tab/>
        <w:tab/>
        <w:tab/>
        <w:t>п. Рощино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 xml:space="preserve">На заседании присутствует </w:t>
        <w:tab/>
        <w:tab/>
        <w:t>-  5 членов Общественного Совета</w:t>
      </w:r>
    </w:p>
    <w:p>
      <w:pPr>
        <w:pStyle w:val="2"/>
        <w:spacing w:lineRule="auto" w:line="240" w:before="0" w:after="0"/>
        <w:ind w:left="4953" w:hanging="424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Председатель заседания: </w:t>
        <w:tab/>
        <w:t>– Шапкина А.Н.  – Председатель Общественного Совета</w:t>
      </w:r>
    </w:p>
    <w:p>
      <w:pPr>
        <w:pStyle w:val="2"/>
        <w:spacing w:lineRule="auto" w:line="240" w:before="0" w:after="0"/>
        <w:ind w:left="4962" w:hanging="4254"/>
        <w:rPr>
          <w:szCs w:val="24"/>
        </w:rPr>
      </w:pPr>
      <w:r>
        <w:rPr>
          <w:szCs w:val="24"/>
        </w:rPr>
        <w:t xml:space="preserve">Секретарь заседания: </w:t>
        <w:tab/>
        <w:t>–  Петлевана С.В. – член Общественного Совета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>Приглашенные:</w:t>
        <w:tab/>
        <w:t>- Мячин В.Б. – Глава сельского поселения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  <w:tab/>
        <w:t>- Шевченко Н.Н. – Зам. Главы администрации</w:t>
      </w:r>
    </w:p>
    <w:p>
      <w:pPr>
        <w:pStyle w:val="2"/>
        <w:spacing w:lineRule="auto" w:line="240" w:before="0" w:after="0"/>
        <w:ind w:left="4950" w:hanging="4230"/>
        <w:rPr>
          <w:szCs w:val="24"/>
        </w:rPr>
      </w:pPr>
      <w:r>
        <w:rPr>
          <w:szCs w:val="24"/>
        </w:rPr>
        <w:tab/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ab/>
        <w:t>1. Экспертиза Нормативных правовых актов.</w:t>
      </w:r>
    </w:p>
    <w:p>
      <w:pPr>
        <w:pStyle w:val="Normal"/>
        <w:rPr>
          <w:bCs/>
          <w:color w:val="000000"/>
          <w:szCs w:val="24"/>
        </w:rPr>
      </w:pPr>
      <w:r>
        <w:rPr/>
        <w:tab/>
        <w:t>1.1. Проверка наличия коррупциогенных факторов в проекте постановления администрации  «Об утверждении  Порядка осуществления временных ограничений или прекращения движения транспортных средств по автомобильным дорогам местного значения в Рощинском сельском  поселении</w:t>
      </w:r>
      <w:r>
        <w:rPr>
          <w:bCs/>
          <w:color w:val="000000"/>
          <w:szCs w:val="24"/>
        </w:rPr>
        <w:t>»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1.2. Проверка наличия коррупциогенных факторов в проекте постановления администрации  «О внесении изменений в Постановление администрации Рощинского сельского поселения от 24.04.2017 № 67 «Об утверждении Положения о содержании и порядке деятельности общественных кладбищ Рощинского сельского поселения и упорядочении погребения умерших».</w:t>
      </w:r>
    </w:p>
    <w:p>
      <w:pPr>
        <w:pStyle w:val="Normal"/>
        <w:rPr/>
      </w:pPr>
      <w:r>
        <w:rPr>
          <w:bCs/>
          <w:color w:val="000000"/>
          <w:szCs w:val="24"/>
        </w:rPr>
        <w:tab/>
        <w:t>1.3.  Проверка наличия коррупциогенных факторов в проекте Решения Совета депутатов «О внесении изменений в Решение Совета депутатов Рощинского сельского поселения от 23.12.2022 № 106 «Об утверждении Положения о старостах населённых пунктов в Рощинском сельском поселении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2. О состоянии и необходимости ремонта детской игровой площадки за МКД № 6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3. Об активизации работы Администрации поселения по выполнению плана ремонта дорог местного значения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  <w:t>ГОЛОСОВАНИЕ: по повестке собрания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 xml:space="preserve">  </w:t>
      </w: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2. Утверждение регламента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Заслушивание исполнителя проекта до 20 минут, выступления до 10 минут, повторные выступления до 5 минут, заседание провести без перерыва.</w:t>
        <w:tab/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ГОЛОСОВАНИЕ по регламенту:</w:t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/>
        <w:t>«за» - 5,</w:t>
        <w:tab/>
        <w:t>«против» - нет,</w:t>
        <w:tab/>
        <w:t>«воздержались» - нет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собрания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1. Проверка наличия коррупциогенных факторов в проекте постановления администрации  «Об утверждении  Порядка осуществления временных ограничений или прекращения движения транспортных средств по автомобильным дорогам местного значения в Рощинском сельском  поселении»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зам. Главы администрации Шевченко Н.Н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Катюшина Л.В..</w:t>
        <w:tab/>
        <w:t>– зам. Председателя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Бочаров С.Н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в проекте постановления администрации  «Об утверждении  Порядка осуществления временных ограничений или прекращения движения транспортных средств по автомобильным дорогам местного значения в Рощинском сельском  поселении»- 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 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  <w:t>1.2.  Проверка наличия коррупциогенных факторов в проекте постановления администрации  «О внесении изменений в Постановление администрации Рощинского сельского поселения от 24.04.2017 № 67 «Об утверждении Положения о содержании и порядке деятельности общественных кладбищ Рощинского сельского поселения и упорядочении погребения умерших».</w:t>
      </w:r>
    </w:p>
    <w:p>
      <w:pPr>
        <w:pStyle w:val="TextBodyIndent"/>
        <w:numPr>
          <w:ilvl w:val="0"/>
          <w:numId w:val="0"/>
        </w:numPr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0"/>
        </w:numPr>
        <w:ind w:left="709" w:hanging="0"/>
        <w:rPr/>
      </w:pPr>
      <w:r>
        <w:rPr>
          <w:u w:val="single"/>
        </w:rPr>
        <w:t>Докладчик:</w:t>
      </w:r>
      <w:r>
        <w:rPr/>
        <w:t xml:space="preserve">  Глава сельского поселения Мячин В.Б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1. Шапкина А.Н.</w:t>
        <w:tab/>
        <w:t>– Председатель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Петлевана С.В. </w:t>
        <w:tab/>
        <w:t>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Коррупциогенные факторы в ходе экспертизы в проекте постановления администрации  «О внесении изменений в Постановление администрации Рощинского сельского поселения от 24.04.2017 № 67 «Об утверждении Положения о содержании и порядке деятельности общественных кладбищ Рощинского сельского поселения и упорядочении погребения умерших»  - не обнаружены.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i/>
          <w:i/>
        </w:rPr>
      </w:pPr>
      <w:r>
        <w:rPr>
          <w:b/>
          <w:i/>
        </w:rPr>
        <w:t>2. О состоянии и необходимости ремонта детской игровой площадки за МКД № 6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Шапкина А.Н. 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Normal"/>
        <w:rPr>
          <w:szCs w:val="24"/>
        </w:rPr>
      </w:pPr>
      <w:r>
        <w:rPr/>
        <w:tab/>
        <w:t xml:space="preserve">1. Бочаров С.Н. </w:t>
        <w:tab/>
        <w:t xml:space="preserve">– </w:t>
      </w:r>
      <w:r>
        <w:rPr>
          <w:szCs w:val="24"/>
        </w:rPr>
        <w:t>член Общественного Совета 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2. Иешкина Т.А.. </w:t>
        <w:tab/>
        <w:t>– член Общественного Совета 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3. Мячин В.Б.</w:t>
        <w:tab/>
        <w:t>- Глава сельского поселе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 поселения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незамедлительно произвести ремонт детской площадки расположенной за многоквартирным домом № 6 в посёлке Рощино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>
          <w:b/>
          <w:i/>
        </w:rPr>
        <w:t>3. Об активизации работы Администрации поселения по выполнению плана ремонта дорог местного значения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Докладчик: Шапкина А.Н.</w:t>
        <w:tab/>
        <w:t>– Председатель Общественного Совета.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ВЫСТУПИЛИ: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 xml:space="preserve">1. Петлевана С.В.. </w:t>
        <w:tab/>
        <w:t>– член 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2. Бочаров С.Н.          – член Общественного Совет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3. Шевченко Н.Н.</w:t>
        <w:tab/>
        <w:t>- зам Главы администрации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РЕШИЛИ: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Рекомендовать администрации поселения:</w:t>
        <w:tab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  <w:t>- Активизировать работы по прохождению государственной экспертизы сметной документации, своевременно устранять допущенные в расчетах ошибки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ab/>
        <w:t>ГОЛОСОВАНИЕ по принятию решения: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«за» -5,</w:t>
        <w:tab/>
        <w:t>«против» - 0,</w:t>
        <w:tab/>
        <w:t>«воздержались» - 0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 xml:space="preserve">   </w:t>
      </w:r>
      <w:r>
        <w:rPr/>
        <w:t>Особых мнений – нет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  <w:t>Письменных заявлений – не поступило.</w:t>
      </w:r>
    </w:p>
    <w:p>
      <w:pPr>
        <w:pStyle w:val="TextBodyIndent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>Председатель заседания:</w:t>
        <w:tab/>
        <w:tab/>
        <w:tab/>
      </w:r>
      <w:r>
        <w:rPr/>
        <w:t>………………………… …   А.Н. Шапкина</w:t>
        <w:tab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>Секретарь заседания:</w:t>
        <w:tab/>
        <w:tab/>
        <w:tab/>
      </w:r>
      <w:r>
        <w:rPr/>
        <w:t xml:space="preserve">……………………………... С.В. Петлеван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autoSpaceDE w:val="false"/>
      <w:ind w:left="0" w:hanging="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2:00Z</dcterms:created>
  <dc:creator>Пользователь</dc:creator>
  <dc:description/>
  <cp:keywords/>
  <dc:language>en-US</dc:language>
  <cp:lastModifiedBy>User1</cp:lastModifiedBy>
  <cp:lastPrinted>2019-02-07T09:31:00Z</cp:lastPrinted>
  <dcterms:modified xsi:type="dcterms:W3CDTF">2023-07-26T12:50:00Z</dcterms:modified>
  <cp:revision>3</cp:revision>
  <dc:subject/>
  <dc:title>Примерная форма</dc:title>
</cp:coreProperties>
</file>