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Российская Федерац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Новгородская область Валдайский район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Администрация Рощинского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Протокол № 4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заседания Общественного Совета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и администрации Рощинского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от  22.05.2023 года   </w:t>
      </w:r>
      <w:r>
        <w:rPr>
          <w:b/>
        </w:rPr>
        <w:t xml:space="preserve">                                        </w:t>
      </w:r>
      <w:r>
        <w:rPr/>
        <w:tab/>
        <w:tab/>
        <w:tab/>
        <w:tab/>
        <w:t>п. Рощино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 xml:space="preserve">На заседании присутствует </w:t>
        <w:tab/>
        <w:tab/>
        <w:t>-  5 членов Общественного Совета</w:t>
      </w:r>
    </w:p>
    <w:p>
      <w:pPr>
        <w:pStyle w:val="2"/>
        <w:spacing w:lineRule="auto" w:line="240" w:before="0" w:after="0"/>
        <w:ind w:left="4953" w:hanging="4245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962" w:hanging="4254"/>
        <w:rPr>
          <w:szCs w:val="24"/>
        </w:rPr>
      </w:pPr>
      <w:r>
        <w:rPr>
          <w:szCs w:val="24"/>
        </w:rPr>
        <w:t xml:space="preserve">Председатель заседания: </w:t>
        <w:tab/>
        <w:t>– Катюшина Л.В. – зам. Председателя Общественного Совета</w:t>
      </w:r>
    </w:p>
    <w:p>
      <w:pPr>
        <w:pStyle w:val="2"/>
        <w:spacing w:lineRule="auto" w:line="240" w:before="0" w:after="0"/>
        <w:ind w:left="4962" w:hanging="4254"/>
        <w:rPr>
          <w:szCs w:val="24"/>
        </w:rPr>
      </w:pPr>
      <w:r>
        <w:rPr>
          <w:szCs w:val="24"/>
        </w:rPr>
        <w:t xml:space="preserve">Секретарь заседания: </w:t>
        <w:tab/>
        <w:t>–  Петлевана С.В. – член Общественного Совета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>Приглашенные:</w:t>
        <w:tab/>
        <w:t>- Мячин В.Б. – Глава сельского поселения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ab/>
        <w:tab/>
        <w:t>- Шевченко Н.Н. – Зам. Главы администрации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ab/>
        <w:tab/>
        <w:t>- Якунова М.В. – Главный бухгалтер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ab/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  <w:t>1. Организационное заседание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/>
      </w:pPr>
      <w:r>
        <w:rPr>
          <w:b/>
        </w:rPr>
        <w:tab/>
      </w:r>
      <w:r>
        <w:rPr/>
        <w:t>1.1. Выборы Председателя Общественного Совета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/>
      </w:pPr>
      <w:r>
        <w:rPr/>
        <w:tab/>
        <w:t>1.2. Выборы заместителя Председателя Общественного Совета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/>
      </w:pPr>
      <w:r>
        <w:rPr/>
        <w:t>2. Об исполнении бюджета за 2022 год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/>
      </w:pPr>
      <w:r>
        <w:rPr/>
        <w:t>3. О готовности мест массового купания населения к купальному сезону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ГОЛОСОВАНИЕ: по повестке собрания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 xml:space="preserve">  </w:t>
      </w:r>
      <w:r>
        <w:rPr/>
        <w:t>«за» - 5,</w:t>
        <w:tab/>
        <w:t>«против» - нет,</w:t>
        <w:tab/>
        <w:t>«воздержались» - нет.</w:t>
        <w:tab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2. Утверждение регламента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Заслушивание до 20 минут, выступления до 10 минут, повторные выступления до 5 минут, заседание провести без перерыва.</w:t>
        <w:tab/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ГОЛОСОВАНИЕ по регламенту: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«за» - 5,</w:t>
        <w:tab/>
        <w:t>«против» - нет,</w:t>
        <w:tab/>
        <w:t>«воздержались» - нет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собрания: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  <w:t>1.1. Выборы Председателя Общественного Совета.</w:t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Докладчик: Глава сельского поселения Мячин В.Б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Глава поселения предложил Председателем Общественного Совета избрать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Шапкину Анну Николаевну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ab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1. Петлевана С.В.</w:t>
        <w:tab/>
        <w:t>– член Общественного Совета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2. Иёшкина Т.А. </w:t>
        <w:tab/>
        <w:t>– член Общественного Совета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3. Бочаров С.Н. </w:t>
        <w:tab/>
        <w:t>-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Внесена для голосования по избранию Председателя Общественного Совета при Администрации Рощинского сельского поселения кандидатура Шапкиной А.Н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/>
        <w:tab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 4,</w:t>
        <w:tab/>
        <w:t>«против» - 0,</w:t>
        <w:tab/>
        <w:t>«воздержались» - 1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Председателем Общественного Совета при Администрации Рощинского сельского поселения избрана  Шапкина А.Н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  <w:t>1.2.   Выборы заместителя Председателя Общественного Совета.</w:t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Докладчик: Глава сельского поселения Мячин В.Б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Глава поселения предложил заместителем  Председателем Общественного Совета избрать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Катюшину Л.В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ab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1. Шапкина А.Н.</w:t>
        <w:tab/>
        <w:t>– Председатель  Общественного Совета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2. Иёшкина Т.А. </w:t>
        <w:tab/>
        <w:t>– член Общественного Совета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Внесена для голосования по избранию заместителя Председателя Общественного Совета при Администрации Рощинского сельского поселения кандидатура Катюшиной Л.В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/>
        <w:tab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 4,</w:t>
        <w:tab/>
        <w:t>«против» - 0,</w:t>
        <w:tab/>
        <w:t>«воздержались» - 1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Заместителем Председателя Общественного Совета при Администрации Рощинского сельского поселения избрана  Катюшина Л.В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>
          <w:b/>
          <w:i/>
        </w:rPr>
        <w:t>2. Об исполнении бюджета поселения в 2022 году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Докладчик: Глава сельского поселения Мячин В.Б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Содокладчик: Главный бухгалтер Якунова М.В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Иешкина Т.А. </w:t>
        <w:tab/>
        <w:t xml:space="preserve">– член Общественного Совета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2. Катюшина Л.В. </w:t>
        <w:tab/>
        <w:t>– зам. Председателя Общественного Совета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3. Бочаров С.Н. </w:t>
        <w:tab/>
        <w:t>-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Одобрить исполнение бюджета в 2022 году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>
          <w:b/>
          <w:i/>
        </w:rPr>
        <w:t>3. О готовности  мест массового купания населения к купальному сезону</w:t>
      </w:r>
    </w:p>
    <w:p>
      <w:pPr>
        <w:pStyle w:val="TextBodyIndent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Докладчик: Зам. Главы администрации Шевченко Н.Н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Шапкина А.Н. </w:t>
        <w:tab/>
        <w:t>– Председатель Общественного Совета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2. Бочаров С.Н. </w:t>
        <w:tab/>
        <w:t xml:space="preserve">– член Общественного Совета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Рекомендовать Администрации поселения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- ускорить работу по оборудованию мест массового купания населения и исследования дна в акватории массового купания,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- организовать проведение санитарно-биологических исследований воды и грунта в местах массового купания населения.</w:t>
        <w:tab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Особых мнений – нет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  <w:t>Письменных заявлений – не поступило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 xml:space="preserve"> </w:t>
      </w:r>
      <w:r>
        <w:rPr>
          <w:b/>
        </w:rPr>
        <w:t>Председатель заседания:</w:t>
        <w:tab/>
        <w:tab/>
        <w:tab/>
      </w:r>
      <w:r>
        <w:rPr/>
        <w:t>………………………… …   Г.В. Кудряшова</w:t>
        <w:tab/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>Секретарь заседания:</w:t>
        <w:tab/>
        <w:tab/>
        <w:tab/>
      </w:r>
      <w:r>
        <w:rPr/>
        <w:t xml:space="preserve">……………………………... С.В. Петлевана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autoSpaceDE w:val="false"/>
      <w:ind w:left="0" w:hanging="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39:00Z</dcterms:created>
  <dc:creator>Пользователь</dc:creator>
  <dc:description/>
  <cp:keywords/>
  <dc:language>en-US</dc:language>
  <cp:lastModifiedBy>User1</cp:lastModifiedBy>
  <cp:lastPrinted>2019-02-07T09:31:00Z</cp:lastPrinted>
  <dcterms:modified xsi:type="dcterms:W3CDTF">2023-07-26T12:21:00Z</dcterms:modified>
  <cp:revision>6</cp:revision>
  <dc:subject/>
  <dc:title>Примерная форма</dc:title>
</cp:coreProperties>
</file>