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3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04.05.2023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Секретарь заседания: </w:t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Костина Л.А. – ведущий специалист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rPr/>
      </w:pPr>
      <w:r>
        <w:rPr/>
        <w:tab/>
        <w:t xml:space="preserve">1.1. Проверка наличия коррупциогенных факторов в проекте Решения Совета депутатов «Об утверждении Положения о порядке привлечения граждан к выполнению </w:t>
      </w:r>
    </w:p>
    <w:p>
      <w:pPr>
        <w:pStyle w:val="Normal"/>
        <w:rPr>
          <w:bCs/>
          <w:color w:val="000000"/>
          <w:szCs w:val="24"/>
        </w:rPr>
      </w:pPr>
      <w:r>
        <w:rPr/>
        <w:t>на добровольной основе социально значимых для Рощинского сельского поселения работ (в том числе дежурств) в целях решения вопросов местного значения</w:t>
      </w:r>
      <w:r>
        <w:rPr>
          <w:bCs/>
          <w:color w:val="000000"/>
          <w:szCs w:val="24"/>
        </w:rPr>
        <w:t>».</w:t>
      </w:r>
    </w:p>
    <w:p>
      <w:pPr>
        <w:pStyle w:val="Normal"/>
        <w:rPr/>
      </w:pPr>
      <w:r>
        <w:rPr>
          <w:bCs/>
          <w:color w:val="000000"/>
          <w:szCs w:val="24"/>
        </w:rPr>
        <w:tab/>
        <w:t xml:space="preserve">1.2.  Проверка наличия коррупциогенных факторов в проекте Решения Совета депутатов «О налоге на имущество физических лиц на территории Рощинского </w:t>
      </w:r>
    </w:p>
    <w:p>
      <w:pPr>
        <w:pStyle w:val="Normal"/>
        <w:rPr/>
      </w:pPr>
      <w:r>
        <w:rPr>
          <w:bCs/>
          <w:color w:val="000000"/>
          <w:szCs w:val="24"/>
        </w:rPr>
        <w:t>сельского поселения»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2. Об обновлении и внесении дополнений и изменений в Устав Рощинского сельского поселения</w:t>
      </w:r>
    </w:p>
    <w:p>
      <w:pPr>
        <w:pStyle w:val="Normal"/>
        <w:rPr/>
      </w:pPr>
      <w:r>
        <w:rPr>
          <w:bCs/>
          <w:color w:val="000000"/>
          <w:szCs w:val="24"/>
        </w:rPr>
        <w:tab/>
        <w:t>3. Участие в подготовке празднования Дня Победы. Участие в подготовке и проведении «субботников» по наведению должного порядка на памятниках и захоронениях воинов павших в годы Великой Отечественной Войны.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исполнителя проекта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1. Проверка наличия коррупциогенных факторов в проекте Решения Совета депутатов «Об утверждении Положения о порядке привлечения граждан к выполнению на добровольной основе социально значимых для Рощинского сельского поселения работ (в том числе дежурств) в целях решения вопросов местного значения»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зам. Главы администрации Шевченко Н.Н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1. Бочаров С.Н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в проекте Решения Совета депутатов «Об утверждении Положения о порядке привлечения граждан к выполнению на добровольной основе социально значимых для Рощинского сельского поселения работ (в том числе дежурств) в целях решения вопросов местного значения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4,</w:t>
        <w:tab/>
        <w:t>«против» - 0,</w:t>
        <w:tab/>
        <w:t>«воздержались» - 1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>
          <w:b/>
          <w:i/>
        </w:rPr>
        <w:t xml:space="preserve">1.2.  Проверка наличия коррупциогенных факторов в проекте Решения Совета депутатов «О налоге на имущество физических лиц на территории Рощинского 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сельского поселения».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>
          <w:u w:val="single"/>
        </w:rPr>
        <w:t>Докладчик:</w:t>
      </w:r>
      <w:r>
        <w:rPr/>
        <w:t xml:space="preserve">  Глава сельского поселения Мячин В.Б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1. Катюшина Л.В.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Петлевана С.В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в проекте Решения Совета депутатов «О налоге на имущество физических лиц на территории Рощинского сельского поселения»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2. Об актуализации,  внесении дополнений и изменений в Устав Рощинского сельского поселения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Ведущий специалист администрации Костина Л.А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ешкина Т.А.. </w:t>
        <w:tab/>
        <w:t xml:space="preserve">– член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Рекомендовать Администрации поселения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актуализировать Устав Рощинского сельского поселения,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обеспечить своевременное отслеживание изменений в Законодательстве и внесение соответствующих изменений в Устав Рощинского сельского поселения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3. Участие в подготовке празднования Дня Победы. Участие в подготовке и проведении «субботников» по наведению должного порядка на памятниках и захоронениях воинов павших в годы Великой Отечественной Войны.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Докладчик: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Петлевана С.В.. </w:t>
        <w:tab/>
        <w:t>– член 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Бочаров С.Н.          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3. Мячин В.Б.</w:t>
        <w:tab/>
        <w:t>- Глава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Провести оповещение населения о проведении мероприятий по наведению должного порядка на памятниках и захоронениях воинов павших в годы Великой Отечественной Войны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Всем членам Общественного Совета принять активное участие в организации и проведении субботника по наведению должного порядка на памятниках и захоронениях воинов павших в годы Великой Отечественной Войны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ab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3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6T11:37:00Z</dcterms:modified>
  <cp:revision>9</cp:revision>
  <dc:subject/>
  <dc:title>Примерная форма</dc:title>
</cp:coreProperties>
</file>