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Новгородская область Валдайский район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Администрация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 администрации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от  2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3</w:t>
      </w:r>
      <w:r>
        <w:rPr/>
        <w:t xml:space="preserve">.2023 года   </w:t>
      </w:r>
      <w:r>
        <w:rPr>
          <w:b/>
        </w:rPr>
        <w:t xml:space="preserve">                                        </w:t>
      </w:r>
      <w:r>
        <w:rPr/>
        <w:tab/>
        <w:tab/>
        <w:tab/>
        <w:tab/>
        <w:t>п. Рощино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На заседании присутствует </w:t>
        <w:tab/>
        <w:tab/>
        <w:t>-  5 членов Общественного Совета</w:t>
      </w:r>
    </w:p>
    <w:p>
      <w:pPr>
        <w:pStyle w:val="2"/>
        <w:spacing w:lineRule="auto" w:line="240" w:before="0" w:after="0"/>
        <w:ind w:left="4953" w:hanging="424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Председатель заседания: </w:t>
        <w:tab/>
        <w:t>– Кудряшова Г.В. – Председатель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 xml:space="preserve">Секретарь заседания: </w:t>
        <w:tab/>
        <w:tab/>
        <w:t>–  Петлевана С.В. – член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>Приглашенные:</w:t>
        <w:tab/>
        <w:t>- Мячин В.Б. – Глава сельского поселения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  <w:tab/>
        <w:t>- Шевченко Н.Н. – Зам. Главы администрации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  <w:tab/>
        <w:t>- Якунова М.В. – Главный бухгалтер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ab/>
        <w:t>1. Экспертиза Нормативных правовых актов.</w:t>
      </w:r>
    </w:p>
    <w:p>
      <w:pPr>
        <w:pStyle w:val="Normal"/>
        <w:rPr>
          <w:lang w:val="en-US"/>
        </w:rPr>
      </w:pPr>
      <w:r>
        <w:rPr/>
        <w:tab/>
        <w:t>1.1. Проверка наличия коррупциогенных факторов в проекте постановления администрации «О внесении изменений в постановление Администрации Рощинского сельского поселения от 29.06.2021 № 133 «Об утверждении Порядка оказания консультационной и организационной поддержки субъектам малого и среднего предпринимательства на территории Рощинского сельского поселения».</w:t>
      </w:r>
    </w:p>
    <w:p>
      <w:pPr>
        <w:pStyle w:val="Normal"/>
        <w:rPr>
          <w:bCs/>
          <w:color w:val="000000"/>
          <w:szCs w:val="24"/>
        </w:rPr>
      </w:pPr>
      <w:r>
        <w:rPr/>
        <w:tab/>
        <w:t>1.2. Проверка наличия коррупциогенных факторов в проекте Решения Совета депутатов «</w:t>
      </w:r>
      <w:r>
        <w:rPr>
          <w:bCs/>
          <w:color w:val="000000"/>
          <w:szCs w:val="24"/>
        </w:rPr>
        <w:t xml:space="preserve">Об утверждении Прогнозного плана приватизации муниципального имущества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ощинского сельского поселения на 2023 год»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1.3.  Проверка наличия коррупциогенных факторов в проекте Решения Совета депутатов «О принятии муниципального недвижимого имущества в муниципальную собственность Рощинского сельского поселения»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2. Об обновлении и внесении дополнений и изменений в Генеральный план поселения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3. Обсуждение внесения изменений в бюджет поселения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4. Участие в подготовке отчёта Главы поселения за 2022 год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: по повестке собрания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 xml:space="preserve">  </w:t>
      </w: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2. Утверждение регламента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Заслушивание исполнителя проекта до 20 минут, выступления до 10 минут, повторные выступления до 5 минут, заседание провести без перерыва.</w:t>
        <w:tab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 по регламенту: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собрания: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>
          <w:b/>
          <w:i/>
        </w:rPr>
        <w:t>1.1. Проверка наличия коррупциогенных факторов в проекте постановления администрации «О внесении изменений в постановление Администрации Рощинского сельского поселения от 29.06.2021 № 133 «Об утверждении Порядка оказания консультационной и организационной поддержки субъектам малого и среднего предпринимательства на территории Рощинского сельского поселения»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Докладчик: зам. Главы администрации Шевченко Н.Н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2. Бочаров С.Н.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3. Катюшина Л.В. </w:t>
        <w:tab/>
        <w:t>– зам. Председателя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Коррупциогенные факторы в ходе экспертизы проекта  постановления администрации «О внесении изменений в постановление Администрации Рощинского сельского поселения от 29.06.2021 № 133 «Об утверждении Порядка оказания консультационной и организационной поддержки субъектам малого и среднего предпринимательства на территории Рощинского сельского поселения»  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  <w:t>1.2. . Проверка наличия коррупциогенных факторов в проекте Решения Совета депутатов «Об утверждении Прогнозного плана приватизации муниципального имущества Рощинского сельского поселения на 2023 год»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>
          <w:u w:val="single"/>
        </w:rPr>
        <w:t>Докладчик:</w:t>
      </w:r>
      <w:r>
        <w:rPr/>
        <w:t xml:space="preserve">  Глава сельского поселения Мячин В.Б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Иёшкина Т.А. 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Петлевана С.В. 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Коррупциогенные факторы в ходе экспертизы в проекте Решения Совета депутатов «Об утверждении Прогнозного плана приватизации муниципального имущества Рощинского сельского поселения на 2023 год»  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  <w:t>1.3.  Проверка наличия коррупциогенных факторов в проекте Решения Совета депутатов «О принятии муниципального недвижимого имущества в муниципальную собственность Рощинского сельского поселения».</w:t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Докладчик: главный бухгалтер Якунова М.В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Бочаров С.Н. </w:t>
        <w:tab/>
        <w:t>– член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Кудряшова Г.В. </w:t>
        <w:tab/>
        <w:t>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Коррупциогенные факторы в ходе экспертизы в проекте Решения Совета депутатов «О принятии муниципального недвижимого имущества в муниципальную собственность Рощинского сельского поселения» - не обнаружены.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  <w:t>2. Об обновлении и внесении дополнений и изменений в Генеральный план поселения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Докладчик: Ведущий специалист администрации Костина Л.А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 Петлевана С.В. </w:t>
        <w:tab/>
        <w:t xml:space="preserve">– член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Рекомендовать Администрации поселения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- актуализировать Генеральный план поселения,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- обеспечить своевременное отслеживание изменений в Законодательстве и внесение соответствующих изменений в Генеральный план Рощинского сельского поселения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  <w:t>3. Обсуждение внесения изменений в бюджет поселения на 2023 год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Иешкина Т.А. 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 Бочаров С.Н.. </w:t>
        <w:tab/>
        <w:t xml:space="preserve">– член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Рекомендовать Администрации поселения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- внести необходимые коррективы в бюджет поселения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  <w:t>4. Участие в подготовке отчёта Главы поселения за 2022 год.</w:t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Докладчик: Кудряшова Г.В. </w:t>
        <w:tab/>
        <w:t>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атюшина Л.В. </w:t>
        <w:tab/>
        <w:t>– зам. Председателя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2. Бочаров С.Н.          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3. Мячин В.Б.</w:t>
        <w:tab/>
        <w:t>- Глава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Одобрить проект Отчёта Главы сельского поселения</w:t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Кудряшовой Г.В. - оказать помощь в оформлении наглядных материалов для проведения общего собрания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Бочарову С.Н. - оказать помощь в подготовке помещения для проведения общего собрания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ab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Особых мнений – нет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Письменных заявлений – не поступило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Председатель заседания:</w:t>
        <w:tab/>
        <w:tab/>
        <w:tab/>
      </w:r>
      <w:r>
        <w:rPr/>
        <w:t>………………………… …   Г.В. Кудряшова</w:t>
        <w:tab/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>Секретарь заседания:</w:t>
        <w:tab/>
        <w:tab/>
        <w:tab/>
      </w:r>
      <w:r>
        <w:rPr/>
        <w:t xml:space="preserve">……………………………... С.В. Петлеван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8:00Z</dcterms:created>
  <dc:creator>Пользователь</dc:creator>
  <dc:description/>
  <cp:keywords/>
  <dc:language>en-US</dc:language>
  <cp:lastModifiedBy>User1</cp:lastModifiedBy>
  <cp:lastPrinted>2019-02-07T09:31:00Z</cp:lastPrinted>
  <dcterms:modified xsi:type="dcterms:W3CDTF">2023-07-26T09:41:00Z</dcterms:modified>
  <cp:revision>16</cp:revision>
  <dc:subject/>
  <dc:title>Примерная форма</dc:title>
</cp:coreProperties>
</file>