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5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12.05.2022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rPr/>
      </w:pPr>
      <w:r>
        <w:rPr/>
        <w:tab/>
        <w:t>1.1. Проверка наличия коррупциогенных факторов в проекте Решения Совета депутатов Рощинского сельского поселения «Об исполнении бюджета Рощинского сельского</w:t>
      </w:r>
    </w:p>
    <w:p>
      <w:pPr>
        <w:pStyle w:val="Normal"/>
        <w:rPr/>
      </w:pPr>
      <w:r>
        <w:rPr/>
        <w:t>поселения за 2021 год»</w:t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2.  Проверка наличия коррупциогенных факторов в проекте постановления Администрации «О подготовке проекта внесения изменений в документ территориального планирования (Генеральный план) Рощинского сельского поселения»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>1.3</w:t>
      </w:r>
      <w:r>
        <w:rPr/>
        <w:t xml:space="preserve"> .  Проверка наличия коррупциогенных факторов в проекте постановления Администрации «Об утверждении Положения о комиссии по осуществлению закупок товаров, работ, услуг для муниципальных нужд Рощинского сельского поселения»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исполнителя проекта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1.1. Проверка наличия коррупциогенных факторов в проекте Решения Совета депутатов Рощинского сельского поселения «Об исполнении бюджета Рощинского сельского поселения за 2021 год»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Докладчик: Глава сельского поселения Мячин В.Б</w:t>
      </w:r>
    </w:p>
    <w:p>
      <w:pPr>
        <w:pStyle w:val="TextBodyIndent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Иёшкина Т.А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/>
        <w:t>Коррупциогенные факторы в ходе экспертизы проекта Решения Совета депутатов Рощинского сельского поселения «Об исполнении бюджета Рощинского сельского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поселения за 2021 год» -  не обнаружены.</w:t>
        <w:tab/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</w:rPr>
      </w:pPr>
      <w:r>
        <w:rPr/>
        <w:t>Одобрить утверждении отчета об исполнении бюджета Рощинского сельского поселения за 2021 год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  <w:t>1.2. Проверка наличия коррупциогенных факторов в проекте постановления Администрации «О подготовке проекта внесения изменений в документ территориального планирования (Генеральный план) Рощинского сельского поселения»</w:t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Докладчик: Глава сельского поселения Мячин В.Б</w:t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роекта постановления Администрации «О подготовке проекта внесения изменений в документ территориального планирования (Генеральный план) Рощинского сельского поселения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  <w:t>1.3. Проверка наличия коррупциогенных факторов в проекте постановления Администрации «Об утверждении Положения о комиссии по осуществлению закупок товаров, работ, услуг для муниципальных нужд Рощинского сельского поселения»</w:t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u w:val="single"/>
        </w:rPr>
        <w:t>Докладчик: Заместитель Главы Рощинского сельского поселения Шевченко Н.Н.</w:t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остановления Администрации «Об утверждении Положения о комиссии по осуществлению закупок товаров, работ, услуг для муниципальных нужд Рощинского сельского поселения»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8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7T07:20:00Z</dcterms:modified>
  <cp:revision>5</cp:revision>
  <dc:subject/>
  <dc:title>Примерная форма</dc:title>
</cp:coreProperties>
</file>